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0.04.2025                                                                                               №34-р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уполномочен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и передаче им отдель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и обязанностей от имен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дента по концессионном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глашению о </w:t>
      </w:r>
      <w:r>
        <w:rPr>
          <w:color w:val="000000"/>
          <w:sz w:val="28"/>
          <w:szCs w:val="28"/>
        </w:rPr>
        <w:t xml:space="preserve">финансировании,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и, строительстве,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и и техническом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нии спортивн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а с ледовой ареной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Ханты-Мансийск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1.07.2005 №115-ФЗ                             «О концессионных соглашениях» (далее – Закон о концессионных соглашениях), от 06.10.2003 №131-ФЗ «Об общих принципах организации местного самоуправления в Российской Федерации», пунктом 10.5 концессионного соглашения о финансировании, проектировании, строительстве, эксплуатации и техническом обслуживании спортивного комплекса с ледовой ареной в городе Ханты-Мансийске от 14.03.2025                    (далее – Концессионное соглашение), руководствуясь 71 статьей Устава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, что отдельные права и обязанности уполномоченных концедентом по Концессионному соглашению органов осуществля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Департамент градостроительства и архитектуры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По приему-передаче земельного участка для реализации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2.По согласованию, подготовке и выдаче документов (документации), необходимых для проектирования, строительства                                           и ввода в эксплуатацию объекта Концессионного соглашения, в том числе необходимых для исполнения финансовых обязательств концед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3.По осуществлению контроля за соблюдением концессионером условий Концессионного соглашения на стадии проектирования                                      и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.По осуществлению выплат капитального гранта в соответствии с графиком, предусмотренным Концессионным соглашением, </w:t>
      </w:r>
      <w:r>
        <w:rPr>
          <w:color w:val="000000"/>
          <w:sz w:val="28"/>
          <w:szCs w:val="28"/>
        </w:rPr>
        <w:t xml:space="preserve">в том числе при досрочном расторжении Концессионного соглашения, </w:t>
      </w:r>
      <w:r>
        <w:rPr>
          <w:sz w:val="28"/>
          <w:szCs w:val="28"/>
        </w:rPr>
        <w:t>в период строительства объекта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5.</w:t>
      </w:r>
      <w:r>
        <w:rPr>
          <w:color w:val="000000"/>
          <w:sz w:val="28"/>
          <w:szCs w:val="28"/>
        </w:rPr>
        <w:t>По проверке отчетности, предоставляемой концессионером                           в соответствии с частью Б приложения 7 к Концессионному соглашению,                         и осуществлению контроля за своевременным исполнением концессионером условий Концессионного соглашения в соответствии                         с частью Б приложения 7 к Концессионному соглашению на стадии проектирования и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6.По согласованию объемо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гарантийному, техническому обслуживанию объекта Концессионного соглашения и контролю                         за объемами фактически произведенных в рамках обслуживания работ                      в течение установленного срока эксплуатации с соблюдением требований                  к составу, видам, периодичности, срокам работ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Департамент муниципальной собственности Администрации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По приему-передаче, приему (возврату) объекта Концессионного соглашения от имени концедента в соответствии                                 с подпунктом «г» пункта 1.3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.По представлению интересов концедента в Управлении Федеральной службы государственной регистрации, кадастра                                            и картографии по Ханты-Мансийскому автономному округу – Югре, связанных с государственной регистрацией права собственности                        и(или) обременения права собственности концедента на недвижимое имущество, входящее в состав объекта Концессионного соглаш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По осуществлению контроля за исполнением концессионером условия Концессионного соглашения в части своевременного возврата  объекта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4.</w:t>
      </w:r>
      <w:r>
        <w:rPr>
          <w:sz w:val="28"/>
          <w:szCs w:val="28"/>
        </w:rPr>
        <w:t>По согласованию документов, необходимых для исполнения финансовых обязательств концедента в части технического обслуживания объекта Концессионного соглашения в течение установленного срока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Управление физической культуры и спорта Администрации города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По осуществлению контроля за исполнением концессионером условий Концессионного соглашения на стадии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sz w:val="28"/>
          <w:szCs w:val="28"/>
        </w:rPr>
        <w:t xml:space="preserve">По осуществлению выплат инвестиционного платежа                                   и возмещения затрат на уплату процентов в соответствии с графиком, предусмотренным Концессионным соглашением, </w:t>
      </w:r>
      <w:r>
        <w:rPr>
          <w:color w:val="000000"/>
          <w:sz w:val="28"/>
          <w:szCs w:val="28"/>
        </w:rPr>
        <w:t xml:space="preserve">в том числе                                       при досрочном расторжении Концессионного соглашения, </w:t>
      </w:r>
      <w:r>
        <w:rPr>
          <w:sz w:val="28"/>
          <w:szCs w:val="28"/>
        </w:rPr>
        <w:t>в период эксплуатации объекта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По проверке отчетности, предоставляемой концессионером                        в соответствии с частью Б приложения 7 к Концессионному соглашению,                          и осуществлению контроля за своевременным исполнением концессионером условий Концессионного соглашения в соответствии                      с частью Б приложения 7 к Концессионному соглашению </w:t>
      </w:r>
      <w:r>
        <w:rPr>
          <w:sz w:val="28"/>
          <w:szCs w:val="28"/>
        </w:rPr>
        <w:t>в период эксплуатации объекта концессионно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>По осуществлению контроля за исполнением условий Концессионного соглашения в части гарантийного, технического обслуживания объекта Концессионного соглашения на стадии эксплуатации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Управление экономического развития и инвестиций Администрации города Ханты-Мансийска (далее – Упра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По размещению сведений о Концессионном соглашении, установленных Федеральным Законом от 21.07.2005 №115-ФЗ                                          «О концессионных соглашениях» в государственной автоматизированной системе «Управлени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2.По размещению результатов контрольных мероприятий                                по осуществлению контроля за исполнением концессионером условий Концессионного соглашения на инвестиционном портале города </w:t>
        <w:br/>
        <w:t>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3.По обеспечению ежеквартального рассмотрения вопроса                             о ходе исполнения Концессионного соглашения, в том числе актов                               о результатах контроля исполнения его условий на заседании Совета                        по инвестиционной политике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Органам Администрации города Ханты-Мансийска, указанным                       в подпунктах 1.1, 1.2, 1.3 пункта 1 настоящего распоряж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Ежегодно до 01 марта утверждать графики проведения мероприятий по осуществлению контроля за исполнением концессионером условий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Результаты мероприятий по осуществлению контроля                                     за исполнением концессионером условий Концессионного соглашения отражаются в акте и в течение 5 рабочих дней с даты составления                            акта направляются в Управление для размещения на Официальном информационном портале органов местного самоуправления города                   Ханты-Мансийска в сети Интернет в разделе об инвестиционном клима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Направлять информацию о реализации Концессионного соглашения ежеквартально до 25 числа месяца, завершающего квартал,                    в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В течение 5 рабочих дней со дня подписания настоящего распоряжения направить концессионеру письменное уведомление                                с приложением копий документов, подтверждающих передачу полномочий Концед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Определить ответственными за осуществление контроля                               за исполнением концессионером условий Концессионного соглашения руководителей органов Администрации города Ханты-Мансийска, указанных в подпунктах 1.1-1.4 пункта 1 настоящего распоря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Разместить настоящее распоряжение на Официальном информационном портале органов местного самоуправления города               Ханты-Мансий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Контроль за выполнением настоящего распоряжения возложить                     на первого заместителя Главы города Ханты-Мансийска Дунаевскую Н.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Глава города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020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w w:val="101"/>
      <w:sz w:val="16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4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  <w:jc w:val="both"/>
    </w:pPr>
    <w:rPr>
      <w:rFonts w:ascii="Arial" w:hAnsi="Arial" w:cs="Arial"/>
      <w:w w:val="101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exact" w:line="226" w:before="48" w:after="0"/>
      <w:ind w:left="341" w:hanging="158"/>
      <w:jc w:val="both"/>
    </w:pPr>
    <w:rPr>
      <w:rFonts w:ascii="Arial" w:hAnsi="Arial" w:cs="Arial"/>
      <w:b/>
      <w:spacing w:val="-20"/>
      <w:w w:val="74"/>
      <w:sz w:val="25"/>
      <w:szCs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before="58" w:after="0"/>
      <w:ind w:right="24" w:firstLine="567"/>
      <w:jc w:val="center"/>
    </w:pPr>
    <w:rPr>
      <w:rFonts w:ascii="Bookman Old Style" w:hAnsi="Bookman Old Style" w:cs="Bookman Old Style"/>
      <w:spacing w:val="-23"/>
      <w:sz w:val="41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1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11T09:49:00Z</cp:lastPrinted>
  <dcterms:modified xsi:type="dcterms:W3CDTF">2025-04-11T04:55:00Z</dcterms:modified>
  <cp:revision>4</cp:revision>
  <dc:subject/>
  <dc:title/>
</cp:coreProperties>
</file>