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06.2022                                                                                                   №3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амя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ровители семьи и брака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Святые Петр и Феврония»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учитывая решение Комиссии по наградам от 03.06.2022 №7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амятным знаком «Покровители семьи и брака              Святые Петр и Феврония» за заслуги в укреплении института семьи, возрождении и сохранении духовно-нравственных традиций и ценностей семейных отношений, вклад в развитие и процветание города                   Ханты-Мансийска супружеские па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яковых Петра Степановича и Галину Александровн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киных Валерия Михайловича и Галину Роман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шивцевых Николая Константиновича и Тамару Кирилл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ковых Виктора Николаевича и Людмилу Павл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екенштейн Андрея Андреевича и Людмилу Григорье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           портале органов местного самоуправления города Ханты-Мансийска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        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М.П.Ряшин</w:t>
      </w:r>
    </w:p>
    <w:sectPr>
      <w:type w:val="nextPage"/>
      <w:pgSz w:w="11906" w:h="16838"/>
      <w:pgMar w:left="1559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5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6-27T09:40:00Z</cp:lastPrinted>
  <dcterms:modified xsi:type="dcterms:W3CDTF">2022-06-28T09:04:00Z</dcterms:modified>
  <cp:revision>5</cp:revision>
  <dc:subject/>
  <dc:title/>
</cp:coreProperties>
</file>