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4.06.2022                                                                                                   №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городо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 от 30.01.2017 №7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наградах города Ханты-Мансийска», учитывая решение Комиссии по наградам от 31.05.2022 №7, руководствуясь статьей 70 Устава города Ханты-Мансийск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градить Почетным знаком «За заслуги перед городом                   Ханты-Мансийском» муниципальное бюджетное учреждение «Горсвет»               за признание выдающихся заслуг в энергетической отрасли города                 Ханты-Мансийс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                  за собой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 xml:space="preserve">                                                 М.П.Ряшин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2:00Z</dcterms:created>
  <dc:creator>Петрова Ирина Игоревна</dc:creator>
  <dc:description/>
  <cp:keywords/>
  <dc:language>en-US</dc:language>
  <cp:lastModifiedBy>Белякова Галина Николаевна</cp:lastModifiedBy>
  <cp:lastPrinted>2022-06-27T09:42:00Z</cp:lastPrinted>
  <dcterms:modified xsi:type="dcterms:W3CDTF">2022-06-28T09:04:00Z</dcterms:modified>
  <cp:revision>5</cp:revision>
  <dc:subject/>
  <dc:title/>
</cp:coreProperties>
</file>