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.06.</w:t>
      </w:r>
      <w:r>
        <w:rPr>
          <w:sz w:val="28"/>
          <w:szCs w:val="28"/>
        </w:rPr>
        <w:t>2024                                                                                                   №3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истемы оплат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город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ями 135, 144, 145 Трудового кодекса Российской Федерации, статьей 53 Федерального закона от 06.10.2003 №131-ФЗ «Об общих принципах организации местного самоуправления                    в Российской Федерации», в целях совершенствования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Положение об установлении системы оплаты труда работников муниципальных общеобразовательных и дошкольных образовательных организаций города Ханты-Мансийска, подведомственных Департаменту образования Администрации города Ханты-Мансийска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Положение об установлении системы оплаты труда работников муниципальных организаций дополнительного образования города          Ханты-Мансийска, подведомственных Департаменту образования Администрации города Ханты-Мансийска, согласно приложению 2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уководителям муниципальных образовательных организаций города Ханты-Мансийска, подведомственных Департаменту образования Администрации города Ханты-Мансийска, привести правовые (локальные) акты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и силу постановления Главы города                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30.06.2020 №44 «О внесении изменений в постановление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26.10.2020 №65 «О внесении изменений в постановление 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29.12.2020 №85 «О внесении изменений в постановление 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27.12.2021 №81 «О внесении изменений в постановление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03.06.2022 №33 «О внесении изменений в постановление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3.09.2022 №49 «О внесении изменений в постановление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2 №73 «О внесении изменений в постановление        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06.12.2023 №64 «О внесении изменений в постановление  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27.12.2023 №71 «О внесении изменений в постановление                  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после официального опубликования, но не ранее 01.09.202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                   на заместителя Главы города Ханты-Мансийска Черкунову И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24 №36</w:t>
      </w:r>
    </w:p>
    <w:p>
      <w:pPr>
        <w:pStyle w:val="Normal"/>
        <w:rPr>
          <w:rStyle w:val="Style22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истемы оплаты труда работников муниципальных общеобразовательных и дошкольных образовательных организаций города Ханты-Мансийска, подведомственных Департаменту образования Администрации города Ханты-Мансийс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Настоящее Положение разработано в соответствии с трудовым законодательством Российской Федерации, указами Президента Российской Федерации, иными нормативными правовыми актами Российской Федерации, Ханты-Мансийского автономного округа – Югры, в том числе с учетом приказа Департамента образования и науки                  Ханты-Мансийского автономного округа – Югры от 13.11.2023                           №27-нп «Об утверждении Положения об установлении системы оплаты                       труда работников государственных образовательных организаций                         Ханты-Мансийского автономного округа – Югры, подведомственных Департаменту образования и науки Ханты-Мансийского автономного округа – Югры», муниципальными правовыми актами города                        Ханты-Мансийска, и устанавливает систему и условия оплаты                        труда работников муниципальных общеобразовательных и дошкольных образовательных организаций города Ханты-Мансийска, подведомственных Департаменту образования Администрации города Ханты-Мансийска (далее – работники, организация, Департамент),                              и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установления ины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условия оплаты труда руководителя организации,                          его заместителей, главного бухгал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формирования фонда оплаты труда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Понятия и термины, применяемые в настоящем Положении, используются в значениях, определенных Трудовым кодексом Российской Федерации, постановлением Правительства Ханты-Мансийского автономного округа – Югры от 03.11.2016 №431-п «О требованиях                         к системам оплаты труда работников государственных учреждений                    Ханты-Мансийского автономного округа – Югры», решением Думы города Ханты-Мансийска от 28.05.2010 №982 «О Положении о гарантиях              и компенсациях для лиц, работающих в организациях, финансируемых                  из бюджета города Ханты-Мансийска, а также в организациях, получающих субсидии из бюджета города Ханты-Мансийска                               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Заработная плата работников организации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а (должностного оклада), ставки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2"/>
      <w:bookmarkEnd w:id="0"/>
      <w:r>
        <w:rPr>
          <w:color w:val="000000"/>
          <w:sz w:val="28"/>
          <w:szCs w:val="28"/>
        </w:rPr>
        <w:t>5.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 от 19.06.2000                 №82-ФЗ «О минимальном размере оплаты труда» с применением к нему районного коэффициента и процентной надбавки к заработной плате                   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Штатное расписание организации утверждается руководителе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При формировании штатного расписания организации должны стремиться к снижению затрат на предоставление единицы услуг                         и исходить из необходим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оптимальной штатной численности основного персонала организации, непосредственно оказывающего муниципальные услуги, с учетом обеспечения норм труда, эффективной занятости, повышения производительности труда и качества оказания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изации численности административно-управленческого                      и вспомогательного персо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Структура и предельная штатная численность организаций согласовывается с Департаментом в соответствии с порядком, у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Руководитель организации несет ответственность за нарушение предоставления государственных гарантий по оплате труда работникам организаций в соответствии с действующим законодательством, обеспечивает соблюдение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I.Основные условия оплаты тру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В локальных актах организации, штатном расписании, а также при заключении трудовых договоров с работниками организации,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(или) соответствующим положениям профессиональных стандартов.  Наименование профессий рабочих должны соответствовать наименованиям профессий рабочих, предусмотренных Единым тарифно-квалификационным справочником работ и профессий рабочих                           (далее – ЕТКС), и(или) соответствующим положениям професс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   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согласно таблице 1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89"/>
      <w:bookmarkStart w:id="2" w:name="P89"/>
      <w:bookmarkEnd w:id="2"/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хивариус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журный (по залу, кабинету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лопроиз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учет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лькуля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сси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-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9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спетч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 руководи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програм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9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архи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клад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хозяйст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канцеляри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производством (шеф-повар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толово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хозяйственн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ха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хгал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кументовед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программист (программист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лектроник (электрон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нергетик (энергет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связям с общественность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рдопереводч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юрисконс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кадров (спецотдела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организации и оплаты 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(лаборатории, сектора) по защите информации; начальник планово-эконом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техн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финансов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(аналитик; диспетчер, механик, специалист по защите информации, технолог, эксперт; энерге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 4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                        и социального развития Российской Федерации от 05.05.2008 №216н                      «Об утверждении профессиональных квалификационных групп должностей работников образования», согласно таблице 2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жаты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мощник воспита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петчер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зыкальный руко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-организатор основ безопасности жизнедеятельности; руководитель физического воспит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ью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ифло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4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Размеры окладов (должностных окладов) работников культуры установлены на основе отнесения занимаемых ими должностей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согласно таблице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6802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удожник по свету, звукооператор, библиотекарь, художник-постановщик, 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I внутридолжностная категория: художник по свету, звукооператор, библиотекарь, художник-постановщик, художник-деко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 внутридолжностная категория: художник по свету, звукооператор, библиотекарь, художник-постановщик, художник-деко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9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высшая внутридолжностная категория: художник по свету, художник-постановщик, 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8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>
          <w:trHeight w:val="2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Размеры окладов (должностных окладов) работников телевидения (радиовещания) установлены на основе отнесения занимаемых    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№341н «Об утверждении профессиональных квалификационных групп должностей работников телевидения (радиовещания)», согласно таблице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Размеры окладов (должностных окладов) работников физической культуры и спорта установлены на основе отнесения занимаемых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согласно таблице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bookmarkStart w:id="3" w:name="P526"/>
      <w:bookmarkEnd w:id="3"/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ктор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реограф, 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6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Размеры окладов (должностных окладов) рабочих организации установлены на основе отнесения занимаемых ими профессий рабочих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согласно таблице 6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66"/>
        <w:gridCol w:w="4468"/>
        <w:gridCol w:w="18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фе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 и 3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6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и 5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и 7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4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 квалификационными уровнями настоящей профессиональной квалификационной группы, выполняющих важные (особо важны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Размеры окладов (должностных окладов) по должностям служащих, не включенным в профессиональные квалификационные группы, приведены в таблице 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84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ладший 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(ведущий) 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службы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специалист по закупкам, консультан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 контрактной службы, контрактный управляющ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, специалист по документационному обеспечению персонал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ерсоналу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дбору персонала, менеджер по персоналу, специалист по оценке и аттестации персонала, специалист по развитию и обучению персонала, специалист по нормированию и оплате труда, специалис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организации и оплате труда,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ческий редак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удожественный редак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фический дизайне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дущий специалист по пожарной безопасности, ведущий 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ный администра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8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ссистент по оказанию технической помощ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тограф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, не указанный в таблице 1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(заведующий, руководитель) управления,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ститель начальника (заведующего, руководителя) управления,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административно-хозяйственной деятель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692"/>
      <w:bookmarkStart w:id="5" w:name="P691"/>
      <w:bookmarkStart w:id="6" w:name="P690"/>
      <w:bookmarkEnd w:id="4"/>
      <w:bookmarkEnd w:id="5"/>
      <w:bookmarkEnd w:id="6"/>
      <w:r>
        <w:rPr>
          <w:color w:val="000000"/>
          <w:sz w:val="28"/>
          <w:szCs w:val="28"/>
        </w:rPr>
        <w:t>&lt;1&gt; – приказ Министерства труда и социальной защиты Российской Федерации от 22.12.2014 №1077н «Об утверждении профессионального стандарта «Фотограф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693"/>
      <w:bookmarkEnd w:id="7"/>
      <w:r>
        <w:rPr>
          <w:color w:val="000000"/>
          <w:sz w:val="28"/>
          <w:szCs w:val="28"/>
        </w:rPr>
        <w:t>&lt;2&gt; – приказ Министерства труда и социальной защиты Российской Федерации от 10.09.2015 №625н «Об утверждении профессионального стандарта «Специалист в сфере закуп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695"/>
      <w:bookmarkStart w:id="9" w:name="P694"/>
      <w:bookmarkEnd w:id="8"/>
      <w:bookmarkEnd w:id="9"/>
      <w:r>
        <w:rPr>
          <w:color w:val="000000"/>
          <w:sz w:val="28"/>
          <w:szCs w:val="28"/>
        </w:rPr>
        <w:t>&lt;3&gt; – приказ Министерства труда и социальной защиты Российской Федерации от 17.01.2017 №40н «Об утверждении профессионального стандарта «Графический дизайнер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696"/>
      <w:bookmarkEnd w:id="10"/>
      <w:r>
        <w:rPr>
          <w:color w:val="000000"/>
          <w:sz w:val="28"/>
          <w:szCs w:val="28"/>
        </w:rPr>
        <w:t>&lt;4&gt; – приказ Министерства труда и социальной защиты Российской Федерации от 12.04.2017 №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697"/>
      <w:bookmarkEnd w:id="11"/>
      <w:r>
        <w:rPr>
          <w:color w:val="000000"/>
          <w:sz w:val="28"/>
          <w:szCs w:val="28"/>
        </w:rPr>
        <w:t>&lt;5&gt; – приказ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698"/>
      <w:bookmarkEnd w:id="12"/>
      <w:r>
        <w:rPr>
          <w:color w:val="000000"/>
          <w:sz w:val="28"/>
          <w:szCs w:val="28"/>
        </w:rPr>
        <w:t>&lt;6&gt; – приказ Министерства труда и социальной защиты Российской Федерации от 22.04.2021 №274н «Об утверждении профессионального стандарта «Специалист в области охраны тру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699"/>
      <w:bookmarkEnd w:id="13"/>
      <w:r>
        <w:rPr>
          <w:color w:val="000000"/>
          <w:sz w:val="28"/>
          <w:szCs w:val="28"/>
        </w:rPr>
        <w:t>&lt;7&gt; – приказ Министерства труда и социальной защиты Российской Федерации от 26.07.2021 №508н «Об утверждении профессионального стандарта «Специалист по организации эксплуатации водопроводных                      и канализационных сет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700"/>
      <w:bookmarkEnd w:id="14"/>
      <w:r>
        <w:rPr>
          <w:color w:val="000000"/>
          <w:sz w:val="28"/>
          <w:szCs w:val="28"/>
        </w:rPr>
        <w:t>&lt;8&gt; – приказ Министерства труда и социальной защиты Российской Федерации от 11.10.2021 №696н «Об утверждении профессионального стандарта «Специалист по пожарной профилакт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701"/>
      <w:bookmarkEnd w:id="15"/>
      <w:r>
        <w:rPr>
          <w:color w:val="000000"/>
          <w:sz w:val="28"/>
          <w:szCs w:val="28"/>
        </w:rPr>
        <w:t>&lt;9&gt; – приказ Министерства труда и социальной защиты Российской Федерации от 09.03.2022 №109н «Об утверждении профессионального стандарта «Специалист по управлению персонало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6" w:name="P702"/>
      <w:bookmarkEnd w:id="16"/>
      <w:r>
        <w:rPr>
          <w:color w:val="000000"/>
          <w:sz w:val="28"/>
          <w:szCs w:val="28"/>
        </w:rPr>
        <w:t>&lt;10&gt; – приказ Министерства труда и социальной защиты Российской Федерации от 30.01.2023 №53н «Об утверждении профессионального стандарта «Специалист в области воспит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11&gt; – приказ Министерства труда и социальной защиты Российской Федерации от 02.02.2018 №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12&gt; – приказ Министерства труда и социальной защиты Российской Федерации от 27.04.2023 №374н «Об утверждении профессионального стандарта «Специалист по обеспечению антитеррористической защищенности объекта (территор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30% ниже оклада (должностного оклада) руководителя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7" w:name="P705"/>
      <w:bookmarkEnd w:id="17"/>
      <w:r>
        <w:rPr>
          <w:color w:val="000000"/>
          <w:sz w:val="28"/>
          <w:szCs w:val="28"/>
        </w:rPr>
        <w:t>19.Почасовая оплата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оклада (должностного оклада)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                           к заработной плате за стаж работы в районах Крайнего Севера                                и приравненных к ним местностях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Порядок и условия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К компенсацион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 работникам, занятым на работах с вредными                               и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                       (при выполнении работ различной квалификации, совмещении профессий (должностей), сверхурочной работе, работе в ночное время, выходные                    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Выплаты работникам, занятым на работах с вредными                      и(или) опасными условиями труда, устанавливаются в соответствии                   со статьей 147 Трудового кодекса Российской Федерации по результатам специальной оценки рабочих мес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2.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                        в соответствии со статьями 315-317 Трудового кодекса Российской Федерации и решением Думы города Ханты-Мансийска от 28.05.2010 №982 «О Положении о гарантиях и компенсациях для лиц, работающих                    в организациях, финансируемых из бюджета города Ханты-Мансийска,                 а также в организациях, получающих субсидии из бюджета города                    Ханты-Мансийска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3.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                в ночное время, работе в выходные и нерабочие праздничные дни                             и при выполнении работ в других условиях, отклоняющихся                               от нормальных), производятся в соответствии со статьями 149-154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 работе в выходные и нерабочие праздничные дни принимается на основании локального нормативного акта работодателя после обязательного согласования с заместителем Главы города                  Ханты-Мансийска, координирующим деятельность Департамента                          и подведомственных ему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                          за дополнительную работу, не входящую в прямые должностные обязанности работников согласно квалификационным характеристикам,                  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                       и среднего общего образования, в том числе адаптированные образовательные программы, осуществляется в размере пяти тысяч рублей в месяц (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за счет средств федераль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йонный коэффициент и процентная надбавка к заработной плате                за стаж работы в районах Крайнего Севера и приравненных к ним местностях устанавливается к денежному вознаграждению за классное руководство педагогическим работникам образовательных организаций                    в размерах, установленных правовыми акта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                         с имеющейся разницей в размерах коэффициентов осуществляются за счет средств бюджета автономного округа в соответствии с Законом                        Ханты-Мансийского автономного округа – Югры от 09.12.2004 №76-оз                         «О гарантиях и компенсациях для лиц, проживающих                                                в Ханты-Мансийском автономном округе – Югре, работающих                               в государственных органах и государственных учреждениях                          Ханты-Мансийского автономного округа – Югры, территориальном                           фонде обязательного медицинского страхования Ханты-Мансийского автономного округа – Югры», решением Думы города Ханты-Мансийска от 28.05.2010 №982 «О Положении о гарантиях и компенсациях для лиц, работающих в организациях, финансируемых из бюджета города                    Ханты-Мансийска, а также в организациях, получающих субсидии                            из бюджета города Ханты-Мансийска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Перечень и размеры компенсационных выплат указаны                                    в таблице 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5"/>
        <w:gridCol w:w="2462"/>
        <w:gridCol w:w="3402"/>
        <w:gridCol w:w="26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за работу в ноч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% оклада (должностного оклада), рассчит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час работы) за каждый час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ремя работы с 22.00 ча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до 06.00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лата за работу в выход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нерабочий праздничны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о статьей 153 Трудового кодекса Российской Федерации, с учетом постановления Конституционного Суд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28.06.2018 №26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лата за работу с вредны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(или) опасными условиям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за сверхурочн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луторный размер за первые два часа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последующие часы в двойном размере, продолжительность сверхурочной работы не должна превышать для каждого работника 4 часа 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 дней подряд и 120 часов в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о статьей 152 Трудового кодекса Российской Федерации, с учетом постановления Конституционного Суд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27.06.2023 №35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 не менее времени, отработанного сверхурочн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100%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овмещаемой должности (професс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вакансии в соответствии со статьей 151 Труд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формляется приказом (распоряжением) руководителя по согласованию стор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зависимости от содержания и объема (нормы) выполняемой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bookmarkStart w:id="18" w:name="P815"/>
            <w:bookmarkEnd w:id="18"/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педагогическим работникам при выполнении работ в условиях, отклоняющихся от нормальных: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работу, связанную с выполнением обязанностей классного руководства обучающихся по программам начального, основного, среднего (полного)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32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на 1 класс-комплект (за счет средств бюджета Ханты-Мансийского автономного округа – Югры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5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1 класс-комплект (за счет средств федерального бюджет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наличии особо ценного движимого имущества общей стоимостью свыше одного миллиона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11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няется за 1 объ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отсутствии особо ценного движимого имущества общей стоимостью свыше одного миллиона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55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няется за 1 объ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за руководство методическими объединениями, предметной, цикловой, методической комисси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в образовательной организации педагогическими работник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не имеющими квалификационной категории «педагог-методи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11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именяется за 1 объединение, комисс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М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110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55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работу в классах (группах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обучающихся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110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реализацию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глубленным изучением отдель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55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работу с обучающимися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110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работу в классах (дошкольных группах) компенсирующего обучения (направленности) (за исключением классов (дошкольных групп), созданных в образовательной организации для обучающих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110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работу в классах (дошкольных группах) комбинированной направленности, реализующих совместное образование здоровых детей и детей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110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за работу, связанную с методической деятельностью, педагогическими работниками, имеющими квалификационную категорию «педагог-методи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20% оклада (должностного оклада), ставки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за работу, связанную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с наставничеством, педагогическими работниками, имеющими квалификационную категорию «педагог-настав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30% оклада (должностного оклада), ставки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за работу, связанную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с наставничеством, педагогическими работниками, не имеющими квалификационную категорию «педагог-настав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1100 рублей на ставку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ный коэффициент за рабо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естностях с особыми климатическими услов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яется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 статьями 315-317 Трудового кодекса Российской Федерации и решением Думы города Ханты-Мансийска от 28.05.2010 №982 «О Положении о гарантия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омпенсациях для лиц, работающи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рганизациях, финансируем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бюджета города Ханты-Мансийск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 также в организациях, получающих субсидии из бюджета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на финансовое обеспечение выполнения муниципального задания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центная надбавка за стаж работ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районах Крайнего Севе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иравненных к ним местно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50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Выплаты компенсационного характера устанавливаются                             в процентах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Районный коэффициент за работу в местностях с особыми климатическими условиями и процентная надбавка к заработной плате                    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                   в абсолютном размере: за интенсивность и высокие результаты работы,                за качество выполняемой работы, единовременной премии к праздничным дням, профессиональным праздникам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V.Порядок и условия осуществления стимулирующих выплат, критерии их установ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за месяц, го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квалификационную категорию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эффективности работы различных категорий работников, включая установление (снижение) выплат стимулирующего характера, решение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8.Выплата за интенсивность и высокие результаты работы характеризуется степенью напряженности в процессе труда и уровнем результативности работы, и устанавливается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ую результативность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выплаты закрепляется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устанавливается на срок не более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выплаты за интенсивность и высокие результаты работы определяется в процентах от оклада (должностного оклада) работника или в абсолют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раметры и критерии снижения стимулирующей выплаты                           за интенсивность и высокие результаты работы устанавливаются локальным актом организации в соответствии с параметрами и критериями снижения, устанавливаемыми приказом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Выплата за качество выполняемых работ устанавливается                        в соответствии с показателями и критериями оценки эффективности деятельности работников, утверждаемыми локальным актом организации, в соответствии с перечнем показателей эффективности деятельности организации, установленным Департ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                      в создании и использовании ресурсов организации (человеческих, материально-технических, финансовых, технологических                                    и информацион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дикатор должен быть представлен в исчислимом формате                          (в единицах, штуках, долях, процентах и прочих единицах измерений)                            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                       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выплаты за качество выполняемых работ устанавливается работнику в процентах от оклада (должностного оклада) работника или в абсолютном размере. Порядок установления выплаты закрепляется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размера выплаты за качество выполняемых работ производится не чаще одного раза в полугодие или год (календарный                     или учебный) по результатам предшествующего периода в соответствии                   с показателями и критериями оценки качества и эффективности деятельности работников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                    за особые достижения при выполнении услуг (работ) в соответствии                            с показателями и критериями оценки эффективности деятельности работников, утверждаемыми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</w:t>
      </w:r>
      <w:r>
        <w:rPr>
          <w:rStyle w:val="InternetLink"/>
          <w:color w:val="000000"/>
          <w:sz w:val="28"/>
          <w:szCs w:val="28"/>
          <w:u w:val="none"/>
        </w:rPr>
        <w:t>разделом 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0.Выплата по итогам работы за месяц, год осуществляется с целью поощрения работников за выполнение поставленных задач и показателей                       в соответствии с коллективным договором,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выплаты по итогам работы за месяц определяется в процентах от оклада (должностного оклада)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а по итогам работы за год осуществляется в конце финансового года при наличии средств фонда оплаты труда, формируемого организацией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ельный размер выплаты по итогам работы за год не более                      двух окладов (должностных окладов), ставок заработной платы                              с начислением на них районного коэффициента, процентной надбавки                        к заработной плате за стаж работы в районах Крайнего Севера                               и приравненных к ним местностях по основной занимаемой должности (профессии). Конкретный размер выплаты по итогам работы за год определяется локальным актом работодателя по согласованию                                с заместителем Главы города Ханты-Мансийска, координирующим деятельность Департамента и подведомственных ему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и условий для премирования работников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исполнение возложенных на работника функций                        и полномочий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явление инициативы в выполнении должностных обязанностей                  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, за которые производится снижение размера премиальной выплаты по итогам работы за год, устанавливаются                              в соответствии с таблицей 9 настоящего Положения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95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блюд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</w:tbl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zh-CN"/>
        </w:rPr>
        <w:t>31.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  <w:t>за высшую квалификационную категорию в размере 15% от оклада (должностного оклада) в месяц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  <w:t>за первую квалификационную категорию в размере 10% от оклада (должностного оклада)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2.Перечень и размеры стимулирующих выплат устанавливаются             в соответствии с таблицей 10 настоящего Положения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417"/>
        <w:gridCol w:w="1843"/>
        <w:gridCol w:w="3243"/>
        <w:gridCol w:w="21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выпла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осуществления выпл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 осуществления выплаты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интенсивнос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локаль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приносящей доход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ам (за исключением педагогических работников), служащим за выполнение плановых работ надлежащего качества в 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, с даты при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, с даты при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овременно, в течение месяца после получения награды. Выплачивается на физическое лицо по месту основной работы и основной занимаемой дол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руде Российской Федерации (знак отличия, медаль, почетное звание, нагрудный знак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руде Российской Федерации (почетная грамота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за качество выполняемой рабо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стителям руководителя, главному бухгалтеру, руководителям структурных подразделений, педагогическим работникам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оказателями эффективности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локаль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,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приносящей доход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локаль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особые достижения при выполнении услуг (работ) по факту получения результ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показателями эффективности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единовременно, в пределах экономии средств фонда оплаты тр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по итогам работы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-2 оклада (должностных окладов), ставок заработной платы с начислением на них районного коэффициента, процентной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заработной плате за стаж работы в районах Крайнего Севера и приравн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ним местностя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ам за надлежащее исполнение возложенных на работника функций и полномочий в отчетном периоде; проявление инициати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выполнении должностных обязан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несение предложений для более каче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раз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Выплата по итогам работы з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-10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ам за надлежащее исполнение возложенных на работника функций и полномочий в отчетном периоде; проявление инициатив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выполнении должностных обязанност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несение предложений для более качествен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ежемесячно, в пределах экономии средств фонда оплаты труд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лата </w:t>
            </w:r>
          </w:p>
          <w:p>
            <w:pPr>
              <w:pStyle w:val="Normal"/>
              <w:ind w:righ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за квалификационную категорию педагогиче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% от оклада (должностного оклад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высшую квалификационную категорию педагогическим работникам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о</w:t>
            </w:r>
          </w:p>
        </w:tc>
      </w:tr>
      <w:tr>
        <w:trPr>
          <w:trHeight w:val="1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% от оклада (должностного оклад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первую квалификационную категорию педагогическим работникам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V.Порядок и условия оплаты труда руководителя организ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местителей, главного бухгалтер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Заработная плата руководителя организации, его заместителей, главного бухгалтера состоит из оклада (должностного оклада), компенсационных, стимулирующих и иных выплат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4.Размер оклада (должностного оклада) руководителя организации устанавливается приказом Департамента в соответствии с настоящим Положением и указывается в трудовом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руководителей организаций приведены в таблице 1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"/>
        <w:gridCol w:w="2721"/>
        <w:gridCol w:w="3427"/>
        <w:gridCol w:w="255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ингент обучающихся (воспитан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ая образовательная организ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4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401 до 8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801 до 12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 чел.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5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51 до 95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951 до 20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 чел.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19" w:name="P1093"/>
      <w:bookmarkEnd w:id="19"/>
      <w:r>
        <w:rPr>
          <w:color w:val="000000"/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&lt;*&gt;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</w:rPr>
        <w:t>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                          на отчетную дату. При расчете значение округляется до целого числ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</w:t>
      </w:r>
      <w:bookmarkStart w:id="20" w:name="_Hlk167367906"/>
      <w:r>
        <w:rPr>
          <w:color w:val="000000"/>
          <w:sz w:val="28"/>
          <w:szCs w:val="28"/>
        </w:rPr>
        <w:t>.Оклад (должностной оклад) заместителя руководителя, главного бухгалтера организации устанавливается приказом руководителя организации в соответствии с настоящим Положением и указывается                      в трудовом договоре</w:t>
      </w:r>
      <w:bookmarkEnd w:id="2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заместителям руководителя, главному бухгалтеру организации приведены в таблице 1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2665"/>
        <w:gridCol w:w="3108"/>
        <w:gridCol w:w="28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ингент обучающихся (воспитанников) приведенный &lt;*&gt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ая образовательная организ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4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2800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401 до 8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3500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801 до 12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3850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 чел. и выш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5500 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5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3500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51 до 95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3850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951 до 20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550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 чел. и выш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525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                         на отчетную дату. При расчете значение округляется до целого числ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6.Компенсационные и иные выплаты руководителю организации, его заместителю, главному бухгалтеру устанавливаются в соответствии                    с разделами III, V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7.Размеры, условия, порядок установления и снижения стимулирующих выплат руководителю организации определяются                              в соответствии с параметрами и критериями оценки эффективности деятельности организации, утвержденными приказом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8.Стимулирующие выплаты руководителю организации сниж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исполнение или ненадлежащее исполнение руководителем                          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                        и иных нормативных правовых актов о контрактной системе в сфере закупок товаров, работ, услуг для обеспечения государственных                        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городу Ханты-Мансийску, организации, выявленных в отчетном периоде по результатам контрольных мероприятий исполнительного органа Ханты-Мансийского автономного округа – Югры и других органов в отношении организации или за предыдущие периоды, но не более чем                      за два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9.Размеры стимулирующих выплат заместителям руководителя организации, главному бухгалтеру устанавливаются приказами руководителя организации с учетом достижения целевых показателей эффективности их работы, личного вклада в осуществление основных задач и функций, определенных уставом организаций, выполнения обязанностей, предусмотренных трудовыми договорами, в соответствии                    с разделом IV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.Соотношение среднемесячной заработной платы руководителя, его заместителей, главного бухгалтера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1.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2.Предельный уровень соотношения среднемесячной заработной платы руководителя организации, его заместителей и главного бухгалтера и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ых образовательных организаци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уководителя – 4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местителей руководителя и главного бухгалтера – 4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организаци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уководителя – 5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местителей руководителя и главного бухгалтера – 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уровень соотношения среднемесячной заработной платы руководителя организации, его заместителей и главного бухгалтера устанавливается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3.Условия оплаты труда руководителя организации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VI.Другие вопросы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4.В целях повышения эффективности и устойчивости работы организации, учитывая особенности и специфику его работы, а также                      с целью социальной защищенности работникам организации устанавливаются и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емия к праздничным дням, профессиональным праздник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молодым специалис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за ученую степ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на обеспечение книгоиздательской продукци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доплата к окладу (должностному окладу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д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к заработной плате в целях обеспечения достижения целевого показателя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5.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                    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ое премирование осуществляется в организации                       в едином размере в отношении всех категорий работников не более трех раз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ремии осуществляется по согласованию с Департаментом не позднее праздничного дня или профессионального празд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премии не может превышать 10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6.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по месту основной работы                          и основной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месту основной работы и основной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, включая руководителя, заместителей руководителя, главного бухгалте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выплаты при предоставлении ежегодного оплачиваемого отпуска устанавливается в размере не более двух окладов (должностных 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нику, заключившему срочный трудовой договор (сроком                        до двух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Единовременная выплата молодым специалистам осуществляется в пределах средств фонда оплаты труда, формируемого организацией                       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единовременной выплаты молодым специалистам соответствует двум окладам (должностным окладам) по основной занимаемой должности с учетом районного коэффициента, процентной надбавки к заработной плате за стаж работы в районах Крайнего Севера   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молодым специалистам предоставляется один раз по месту основной работы в течение месяца после поступления             на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8.Работникам при наличии ученой степени, при условии соответствия ученой степени профилю деятельности организации                        или занимаемой должности устанавливается ежемесячная доплата                               за ученую степень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наук – 2500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аук – 160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наличие ученой степени устанавливается пропорционально доли ставки, занимаемой работником, но не свыше одной доплаты и осуществляется исходя из фактически отработа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9.Ежемесячная доплата на обеспечение книгоиздательской продукцией и периодическими изданиями устанавливается руководящим              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лата на обеспечение книгоиздательской продукцией                                 и периодическими изданиями устанавливается в размере 50 рублей в месяц без учета установленной нагрузки, но не свыше одной доплаты,                                  и осуществляется исходя из фактически отработа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настоящим Положением, уменьшилась. Персональная доплата устанавливается и выплачивается работнику                         до даты достижения размера заработной платы работника организации                (без учета премий и иных стимулирующих выплат) до перехода на оплату труда, основанную на профессионально-квалификационных груп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персональной доплаты устанавливается работнику в размере разницы между окладом (должностным окладом), установленным работнику по состоянию на 31.08.2024, и суммой оклада (должностного оклада), стимулирующих выплат, указанных в строке 1.5 таблицы 10 настоящего Положения, иных выплат, указанных в пунктах 48, 49 настоящего Положения и компенсационных выплат, указанных                                в строках 6-6.13 таблицы 8 настоящего Положения, при условии сохранения объема трудовых (должностных) обязанностей работников                   и выполнения ими работ той же квалиф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1.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               в районах Крайнего Севера и приравненных к ним местностях                          (при условии полного выполнения работником норм труда и отработки месячной нормы рабочего времени) осуществляется организацией за счет средств фонда оплаты труда, формируемого в соответствии с разде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2.Отдельным категориям работников организаций с целью обеспечения достижения целевого показателя по заработной плате                           в соответствии с Указами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                   в интересах детей на 2012-2017 годы», устанавливается доплата в пределах средств фонда оплаты труда, формируемого в соответствии с разде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доплаты закрепляется приказом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1" w:name="P1211"/>
      <w:bookmarkStart w:id="22" w:name="P121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VII.Порядок формирования фонда о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орган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3.Фонд оплаты труда работников организации формируется                          из расчета на 12 месяцев,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в субсидий, поступающих в установленном порядке муниципальным бюджетным и автономным организациям из бюджета города Ханты-Мансийска, и средств, поступающих от приносящей доход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бюджетных ассигнований на обеспечение выполнения функций организации (включая выполнение ею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нд оплаты труда организации определяется суммированием фонда окладов (должностных окладов) и фондов компенсационных                                  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                                    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4.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                  при предоставлении ежегодного оплачиваемого отпуска, единовременная выплаты молодым специалистам) – 10% от суммы фонда окладов (должностных окладов), фонда стимулирующих выплат,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    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ются средства на доплату до уровня минимальной заработной платы в соответствии с пунктом 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ются средства, необходимые для достижения целевого показателя по заработной плате в соответствии с указами Президента Российской Федерации от 07.05.2012 №597 «О мероприятиях                                 по реализации государственной социальной политики», от 01.06.2012 №761 «О национальной стратегии действий в интересах детей                       на 2012-2017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5.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                  не более 4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Департамента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24 №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истемы оплаты труда работников муниципальных организаций дополнительного образования города Ханты-Мансийска, подведомственных Департаменту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Настоящее Положение разработано в соответствии с трудовым законодательством Российской Федерации, указами Президента Российской Федерации, иными нормативными правовыми актами Российской Федерации, Ханты-Мансийского автономного округа – Югры, в том числе с учетом приказа Департамента образования и науки                        Ханты-Мансийского автономного округа – Югры от 13.11.2023 №27-нп «Об утверждении Положения об установлении системы оплаты труда работников государственных образовательных организаций                          Ханты-Мансийского автономного округа – Югры, подведомственных Департаменту образования и науки Ханты-Мансийского автономного округа – Югры», муниципальными правовыми актами города                      Ханты-Мансийска, и устанавливает систему и условия оплаты труда работников муниципальных организаций дополнительного образования города Ханты-Мансийска, подведомственных Департаменту образования Администрации города Ханты-Мансийска (далее – работники, организация, Департамент),</w:t>
      </w:r>
      <w:r>
        <w:rPr/>
        <w:t xml:space="preserve"> </w:t>
      </w:r>
      <w:r>
        <w:rPr>
          <w:color w:val="000000"/>
          <w:sz w:val="28"/>
          <w:szCs w:val="28"/>
        </w:rPr>
        <w:t>за исключением муниципального казенного учреждения дополнительного образования «Центр развития образования», и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установления ины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условия оплаты труда руководителя организации,                           его замес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формирования фонда оплаты труда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Понятия и термины, применяемые в настоящем Положении, используются в значениях, определенных Трудовым кодексом Российской Федерации, постановлением Правительства Ханты-Мансийского автономного округа – Югры от 03.11.2016 №431-п «О требованиях                       к системам оплаты труда работников государственных учреждений              Ханты-Мансийского автономного округа – Югры», решением Думы города Ханты-Мансийска от 28.05.2010 №982 «О Положении о гарантиях                     и компенсациях для лиц, работающих в организациях, финансируемых                      из бюджета города Ханты-Мансийска, а также в организациях, получающих субсидии из бюджета города Ханты-Мансийска                               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Финансирование расходов, направляемых на оплату труда работников организаций, осуществляется в пределах средств фонда оплаты труда, формируемого организацией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Заработная плата работников организации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а (должностного оклада), ставки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 от 19.06.2000                  №82-ФЗ «О минимальном размере оплаты труда» с применением к нему районного коэффициента и процентной надбавки к заработной плате                       за стаж работы в районах Крайнего Севера и приравненных                                       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Штатное расписание организации утверждается руководителе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При формировании штатного расписания организации должны стремиться к снижению затрат на предоставление единицы услуг                                     и исходить из необходим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оптимальной штатной численности основного персонала организаций, непосредственно оказывающего муниципальные услуги, с учетом обеспечения норм труда, эффективной занятости, повышения производительности труда и качества оказания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изации численности административно-управленческого                         и вспомогательного персо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Структура и предельная штатная численность организации согласовывается с Департаментом в соответствии с порядком, утвержденным</w:t>
      </w:r>
      <w:r>
        <w:rPr/>
        <w:t xml:space="preserve"> </w:t>
      </w:r>
      <w:r>
        <w:rPr>
          <w:color w:val="000000"/>
          <w:sz w:val="28"/>
          <w:szCs w:val="28"/>
        </w:rPr>
        <w:t>приказом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Руководитель организации несет ответственность за нарушение предоставления государственных гарантий по оплате труда работникам организаций в соответствии с действующим законодательством, обеспечивают соблюдение требований, установленных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I.Основные условия оплаты тру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В локальных актах организации, штатном расписании, а также при заключении трудовых договоров с работниками организации,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(или) соответствующим положениям профессиональных стандартов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именование профессий рабочих должны соответствовать наименованиям профессий рабочих, предусмотренных Единым тарифно-квалификационным справочником работ и профессий рабочих                       (далее – ЕТКС), и(или) соответствующим положениям професс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согласно таблице 1 настоящего Положения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хивариус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лопроиз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сси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-машинис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9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спетч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 руководи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-программи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9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архи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клад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хозяйст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канцеляри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которым устанавливается производное должностное наименование «старший»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устанавливается I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хозяйственн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устанавливается 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ха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0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хгал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кументовед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программист (программист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лектроник (электрон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нергетик (энергет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сконсуль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I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кадров (спецотдела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организации и оплаты 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планово-эконом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техническ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(аналитик; диспетчер, механик, специалист по защите информации, технолог, эксперт; энергети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2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                      и социального развития Российской Федерации от 05.05.2008 №216н                   «Об утверждении профессиональных квалификационных групп должностей работников образования», согласно таблиц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 учебной ч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ыкальный руко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-психо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(начальник) обособленным структурным подразделением, реализующим общеобразовате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4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Размеры окладов (должностных окладов) работников культуры установлены на основе отнесения занимаемых ими должностей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согласно таблице 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5839"/>
        <w:gridCol w:w="26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вукооператор,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I внутридолжностная категория: звукооператор,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: звукооператор, библиотек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9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Размеры окладов (должностных окладов) работников телевидения (радиовещания) установлены на основе отнесения занимаемых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№341н «Об утверждении профессиональных квалификационных групп должностей работников телевидения (радиовещания)», согласно таблице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опер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Размеры окладов (должностных окладов) работников физической культуры и спорта установлены на основе отнесения занимаемых           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согласно таблице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реограф, трен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6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Размеры окладов (должностных окладов) работников сельского хозяйства установлены на основе отнесения занимаемых ими должностей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17.07.2008 №339н «Об утверждении профессиональных квалификационных групп должностей работников сельского хозяйства», согласно таблице 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>
          <w:trHeight w:val="1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теринарный вра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работников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color w:val="000000"/>
                <w:sz w:val="14"/>
                <w:szCs w:val="14"/>
              </w:rPr>
              <w:t xml:space="preserve"> внутридолжностная категория: ветеринарный вра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работников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z w:val="14"/>
                <w:szCs w:val="14"/>
              </w:rPr>
              <w:t xml:space="preserve"> внутридолжностная категория: ветеринарный вра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 4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Размеры окладов (должностных окладов) рабочих организации установлены на основе отнесения занимаемых ими профессий рабочих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согласно таблице 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фесс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 и 3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6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и 5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и 7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Размеры окладов (должностных окладов) по должностям служащих, не включенным в профессиональные квалификационные группы, приведены в таблице 8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520"/>
        <w:gridCol w:w="20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 контрактной службы, контрактный управляющ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ный администра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службы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, специалист по документационному обеспечению персонал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административно-хозяйственной деятель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1&gt; – приказ Министерства труда и социальной защиты Российской Федерации от 10.09.2015 №625н «Об утверждении профессионального стандарта «Специалист в сфере закуп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2&gt; – приказ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3&gt; – приказ Министерства труда и социальной защиты Российской Федерации от 22.04.2021 №274н «Об утверждении профессионального стандарта «Специалист в области охраны тру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4&gt; – приказ Министерства труда и социальной защиты Российской Федерации от 11.11.2021 №696н «Об утверждении профессионального стандарта «Специалист по пожарной профилакт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5&gt; – приказ Министерства труда и социальной защиты Российской Федерации от 09.03.2022 №109н «Об утверждении профессионального стандарта «Специалист по управлению персонал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6&gt; – приказ Министерства труда и социальной защиты Российской Федерации от 02.02.2018 №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7&gt; – приказ Министерства труда и социальной защиты Российской Федерации от 27.04.2023 №374н «Об утверждении профессионального стандарта «Специалист по обеспечению антитеррористической защищенности объекта (территор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30% ниже оклада (должностного оклада) руководителя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очасовая оплата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оклада (должностного оклада)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                         к заработной плате за стаж работы в районах Крайнего Севера                                   и приравненных к ним местностях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Порядок и условия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х выплат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К компенсацион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 работникам, занятым на работах с вредными                             и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                     (при выполнении работ различной квалификации, совмещении профессий (должностей), сверхурочной работе, работе в ночное время, выходные                   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Выплаты работникам, занятым на работах с вредными                              и(или) опасными условиями труда, устанавливаются в соответствии                             со статьей 147 Трудового кодекса Российской Федерации по результатам специальной оценки рабочих мес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3.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                    в соответствии со статьями 315-317 Трудового кодекса Российской Федерации и решением Думы города Ханты-Мансийска от 28.05.2010 №982 «О Положении о гарантиях и компенсациях для лиц, работающих                 в организациях, финансируемых из бюджета города Ханты-Мансийска,               а также в организациях, получающих субсидии из бюджета города                Ханты-Мансийска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              в ночное время, работе в выходные и нерабочие праздничные дни                            и при выполнении работ в других условиях, отклоняющихся                                  от нормальных), производятся в соответствии со статьями 149-154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 работе в выходные и нерабочие праздничные дни принимается на основании локального нормативного акта работодателя после обязательного согласования с заместителем Главы города                      Ханты-Мансийска, координирующим деятельность Департамента                            и подведомственных ему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                         за дополнительную работу, не входящую в прямые должностные обязанности работников согласно квалификационным характеристикам,                  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еречень и размеры компенсационных выплат указаны                             в таблице 9 настоящего Положения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5"/>
        <w:gridCol w:w="2462"/>
        <w:gridCol w:w="3544"/>
        <w:gridCol w:w="25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за работу в ноч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% оклада (должностного оклада), рассчитан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час работы) за каждый час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ремя работы с 22.00 ча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до 06.00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лата за работу в выход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нерабочий праздничны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в соответствии со статьей 153 Трудового кодекса Российской Федерации, с учетом постановления Конституционного Суд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28.06.2018 №26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формляется приказом (распоряжением) руководите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гласованию сторо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лата за работу с вредны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(или) опасными условиями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за сверхурочн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луторный размер за первые два часа работ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последующие часы в двойном размере, продолжительность сверхурочной работы не должна превышать для каждого работника 4 часа в течение двух дней подряд и 120 часов в год,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татьей 152 Трудового кодекса Российской Федерации, с учетом постановления Конституционного Суда Российской Федерации от 27.06.2023 №35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100% оклада (должностного оклада) по совмещаемой должности (профессии) или вакансии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татьей 151 Труд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формляется приказом (распоряжением) руководите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гласованию сторон в зависимости от содержания и объема (нормы) выполняемой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педагогическим работникам при выполнении работ в условиях, отклоняющихся от нормальных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наличии особо ценного движимого имущества общей стоимостью свыше одного миллиона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11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няется за 1 объ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отсутствии особо ценного движимого имущества общей стоимостью свыше одного миллиона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55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няется за 1 объ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рка тетрадей для педагогических работников, преподающих сольфеджио, элементарную теорию музыка, музыкальную литературу, гармонию, анализ музыкальных произведений, историю хореографического искусства, историю изобразительного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550 рублей на ставк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за руководство методическими объединениями, предметной, цикловой, методической комисси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в образовательной организации педагогическими работниками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не имеющими квалификационной категории «педагог-метод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11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именяется за 1 объединение, комисс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участие в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и(или) проведение профориентацио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550 рублей на ставк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сновной занимаемой долж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участие в проведении комплексного психолого-медико-педагогического обслед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3000 рублей на ставк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сновной занимаемой долж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за использование в работе современных методов и моделей образовательных и инновационных технологий педагогическим работникам, реализующим дополнительные общеобразовательные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3 000 рублей на ставк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факту нагрузки</w:t>
            </w:r>
          </w:p>
        </w:tc>
      </w:tr>
      <w:tr>
        <w:trPr>
          <w:trHeight w:val="4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за работу, связанную с методической деятельностью, педагогическими работниками, имеющими квалификационную категорию «педагог-метод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20% оклада (должностного оклада), ставки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за работу, связанную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с наставничеством, педагогическими работниками, имеющими квалификационную категорию «педагог-настав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30% оклада (должностного оклада), ставки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 факту нагрузки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за работу, связанную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с наставничеством, педагогическими работниками, не имеющими квалификационную категорию «педагог-настав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 размере 1100 рублей на ставк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 факту на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работу руководителей, специалистов медико-педагогических и психолого-медико-педагогических консультаций в организация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детей, нуждающихся в психолого-педагогической и медико-социальн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азмере 1100 рублей на ставк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сновной занимаемой долж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ный коэффициент за рабо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естностях с особыми климатическими услов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яется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 статьями 315-317 Трудового кодекса Российской Федерации и решением Думы города Ханты-Мансийс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28.05.2010 №982 «О Положен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гарантиях и компенсациях для лиц, работающих в организациях, финансируемых из бюджета города Ханты-Мансийска, а такж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рганизациях, получающих субсид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бюджета города Ханты-Мансийска на финансовое обеспечение выполнения муниципального задания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центная надбавка за стаж работ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районах Крайнего Севе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иравненных к ним местно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50%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Выплаты компенсационного характера устанавливаются                         в процентах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Районный коэффициент за работу в местностях с особыми климатическими условиями и процентная надбавка к заработной плате                  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                    в абсолютном размере: за интенсивность и высокие результаты работы,                   за качество выполняемой работы, единовременной премии к праздничным дням, профессиональным праздника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V.Порядок и условия осуществления стимулирующих выплат, критерии их у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8.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за месяц, го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квалификационную категорию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эффективности работы различных категорий работников, включая установление (снижение) выплат стимулирующего характера, решение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Выплата за интенсивность и высокие результаты работы характеризуется степенью напряженности в процессе труда и уровнем результативности работы, и устанавливается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ую результативность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выплаты закрепляется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устанавливается на срок не более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выплаты за интенсивность и высокие результаты работы определяется в процентах от оклада (должностного оклада) работника или в абсолют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раметры и критерии снижения стимулирующей выплаты                        за интенсивность и высокие результаты работы устанавливаются локальным актом организации в соответствии с параметрами и критериями снижения, устанавливаемыми приказом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0.Выплата за качество выполняемых работ устанавливается                         в соответствии с показателями и критериями оценки эффективности деятельности работников, утверждаемыми локальным актом организации, в соответствии с перечнем показателей эффективности деятельности организации, установленным Департ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                    в создании и использовании ресурсов организации (человеческих, материально-технических, финансовых, технологических                                     и информацион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дикатор должен быть представлен в исчислимом формате                        (в единицах, штуках, долях, процентах и прочих единицах измерений)               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                        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выплаты за качество выполняемых работ устанавливается работнику в процентах от оклада (должностного оклада) работника или в абсолютном размере. Порядок установления выплаты закрепляется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размера выплаты за качество выполняемых работ производится не чаще одного раза в полугодие или год (календарный                   или учебный) по результатам предшествующего периода в соответствии               с показателями и критериями оценки качества и эффективности деятельности работников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                  за особые достижения при выполнении услуг (работ) в соответствии                   с показателями и критериями оценки эффективности деятельности работников, утверждаемыми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разде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1.Выплата по итогам работы за месяц, год осуществляется с целью поощрения работников за выполнение поставленных задач и показателей              в соответствии с коллективным договором, локаль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выплаты по итогам работы за месяц определяется в процентах от оклада (должностного оклада)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миальная выплата по итогам работы за год осуществляется                     в конце финансового года при наличии средств фонда оплаты труда, формируемого организацией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ельный размер выплаты по итогам работы за год – не более двух окладов (должностных окладов), ставок заработной платы                                 с начислением на них районного коэффициента, процентной надбавки                   к заработной плате за стаж работы в районах Крайнего Севера                               и приравненных к ним местностях по основной занимаемой должности (профессии). Конкретный размер выплаты по итогам работы за год определяется локальным актом работодателя по согласованию                               с заместителем Главы города Ханты-Мансийска, координирующим деятельность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показателей и условий для премирования работников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исполнение возложенных на работника функций                       и полномочий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явление инициативы в выполнении должностных обязанностей                  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за которые производится снижение размера премиальной выплаты по итогам работы за год, устанавливаются                                 в соответствии с таблицей 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8"/>
        <w:gridCol w:w="6143"/>
        <w:gridCol w:w="255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блюдение трудовой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2.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высшую квалификационную категорию в размере 15% от оклада (должностного оклада)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первую квалификационную категорию в размере 10% от оклада (должностного оклада) в меся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Перечень и размеры стимулирующих выплат устанавливаются                    в соответствии с таблицей 11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417"/>
        <w:gridCol w:w="1843"/>
        <w:gridCol w:w="3243"/>
        <w:gridCol w:w="21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выпла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осуществления выпл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 осуществления выплаты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интенс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локаль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ям руководителя, руководителям структурных подразделений, педагогическим работник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приносящей доход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ам (за исключением педагогических работников), служащим за выполнение плановых работ надлежащего качества в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овременно, в течение месяца после получения награды. Выплачивается на физическое лицо по месту основной работы и основной занимаемой дол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руде Российской Федерации (знак отличия, медаль, почетное звание, нагрудный знак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руде Российской Федерации (почетная грамота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Государственные награды (ордена, медали, знаки, почетные звания, спортивные звания, почетные грамоты) Российской Федерации, СССР, РСФСР, награ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 почетные звания Ханты-Мансийского автономного округа – Югры в том числе: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, с даты при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дена, медали, знак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четные звания: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2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Народный...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Заслуженный...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0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Лауреат премий Президента Российской Федерации», «Лауреат премий Правительства Российской Федерации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портивные звания Российской Федерации, СССР, РСФСР: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Мастер спорта международного класса...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Мастер спорта...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домственные награды Российской Федерации, СССР, РСФС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фере образования: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20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Золотой знак отличия Министерств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и науки РФ, знак отличия «Отличник просвещения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медаль К.Д. Ушинско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даль Л.С. Выготского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четное звание «Почетный работник...», «Ветеран сферы воспитания и образования», нагрудный знак «Отличник народного просвещения РСФСР», «Почетный наставник», «За верность профессии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четные грамоты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омственные награды Российской Федерации, СССР, РСФСР в сфере культуры: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Лауреат международных конкурсов, выставок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Лауреат всероссийских конкурсов, выставок, поддерживаемых Министерством культуры Российской Федерации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четные зва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четные грамоты, благодарности Губернатора Ханты-Мансийского автономного округа – Югры, почетные грамоты Думы Ханты-Мансийского автономного округа – Югры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за качество выполняем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местителям руководителя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локаль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,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приносящей доход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лок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особые достижения при выполнении услуг (работ) по факту получения результ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показателями эффективности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единовременно, в пределах экономии средств фонда оплаты тр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по итогам работы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-2 оклада (должностных окладов), ставок заработной платы с начислением на них районного коэффициента, процентной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заработной плате за стаж работы в районах Крайнего Севера и приравн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ним местностя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ам за надлежащее исполнение возложенных на работника функций и полномочий в отчетном периоде; проявление инициати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выполнении должностных обязан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несение предложений для более каче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раз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Выплата по итогам работы з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-10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ам за надлежащее исполнение возложенных на работника функций и полномочий в отчетном периоде; проявление инициатив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выполнении должностных обязанност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несение предложений для более качествен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ежемесячно, в пределах экономии средств фонда оплаты труд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плат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за квалификационную категорию педагогиче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% от оклада (должностного оклад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высшую квалификационную категорию педагогическим работникам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о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% от оклада (должностного оклад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первую квалификационную категорию педагогическим работникам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V.Порядок и условия оплаты труда руководителя организации, его заместител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4.Заработная плата руководителя организации, его заместителей состоит из оклада (должностного оклада), компенсационных, стимулирующих и и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_Hlk167367733"/>
      <w:r>
        <w:rPr>
          <w:color w:val="000000"/>
          <w:sz w:val="28"/>
          <w:szCs w:val="28"/>
        </w:rPr>
        <w:t>35.Размер оклада (должностного оклада) руководителя организации устанавливается приказом Департамента в соответствии с настоящим Положением и указывается в трудовом договоре</w:t>
      </w:r>
      <w:bookmarkEnd w:id="23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руководителей организаций приведены в таблице 12 настоящего Полож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"/>
        <w:gridCol w:w="2721"/>
        <w:gridCol w:w="3157"/>
        <w:gridCol w:w="282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*&gt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дополнительного образован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800 чел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 000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801 до 1200 чел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45 000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1 чел. и выш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50 000 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</w:rPr>
        <w:t>&lt;*&gt;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чет приведенного контингента обучающихся осуществляется с применением корректирующего коэффициента 0,68 к общей численности обучающихся в организациях, на основании данных официальной статистики на отчетную дату. При расчете значение округляется до целого числа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Оклад (должностной оклад) заместителя руководителя организации устанавливается приказом руководителя организации                          в соответствии с настоящим Положением и указывается в трудовом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заместителям руководителя организации приведены в таблице 1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2665"/>
        <w:gridCol w:w="3108"/>
        <w:gridCol w:w="28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*&gt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.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дополнительного образовани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800 чел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00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801 до 1200 чел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 5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1 чел. и выш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5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&lt;*&gt; – расчет приведенного контингента обучающихся осуществляется с применением корректирующего коэффициента 0,68 к общей численности обучающихся в организациях, на основании данных официальной статистики на отчетную дату. При расчете значение округляется до целого чис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7.Компенсационные и иные выплаты руководителю организации,  его заместителю устанавливаются в соответствии с разделами III, V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8.Размеры, условия, порядок установления и снижения стимулирующих выплат руководителю организации определяются                         в соответствии с параметрами и критериями оценки эффективности деятельности организации, утвержденными приказом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9.Стимулирующие выплаты руководителю организации сниж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исполнение или ненадлежащее исполнение руководителем                              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                               и иных нормативных правовых актов о контрактной системе в сфере закупок товаров, работ, услуг для обеспечения государственных                           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городу Ханты-Мансийску, организации, выявленных в отчетном периоде по результатам контрольных мероприятий исполнительного органа Ханты-Мансийского автономного округа – Югры и других органов в отношении организации или за предыдущие периоды, но не более чем                    за два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.Размеры стимулирующих выплат заместителям руководителя организации, устанавливаются приказами руководителя организации                   с учетом достижения целевых показателей эффективности их работы, личного вклада в осуществление основных задач и функций, определенных уставом организации, выполнения обязанностей, предусмотренных трудовыми договорами, в соответствии с разделом IV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1.Соотношение среднемесячной заработной платы руководителя, его заместителей и среднемесячной заработной платы работников организации (без учета заработной платы соответствующего руководителя, его заместителей) формируется за счет всех финансовых источников                     и рассчитывается на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2.Определение размера средней заработной платы осуществляется           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3.Предельный уровень соотношения среднемесячной заработной платы руководителя организации, его заместителей и среднемесячной заработной платы работников организации (без учета заработной платы руководителя, его заместителей) в организациях дополнительного образования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уководителя – 5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местителей руководителя –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ельный уровень соотношения среднемесячной заработной платы руководителя организации, его заместителей устанавливается                       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4.Условия оплаты труда руководителя организации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8"/>
          <w:szCs w:val="28"/>
        </w:rPr>
        <w:t>Раздел VI.Другие вопросы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5.В целях повышения эффективности и устойчивости работы организации, учитывая особенности и специфику его работы, а также                   с целью социальной защищенности работникам организации устанавливаются и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емия к праздничным дням, профессиональным праздник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молодым специалис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за ученую степ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оплата на обеспечение книгоиздательской продукци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доплата к окладу (должностному окладу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д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к заработной плате в целях обеспечения достижения целевого показателя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6.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                    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ое премирование осуществляется в организации                       в едином размере в отношении всех категорий работников не более трех раз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ремии осуществляется по согласованию с Департаментом не позднее праздничного дня или профессионального празд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единовременной премии не может превышать                                   10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по месту основной работы                         и основной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месту основной работы и основной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, включая руководителя, заместителей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выплаты при предоставлении ежегодного оплачиваемого отпуска устанавливается в размере не более двух окладов (должностных 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нику, заключившему срочный трудовой договор (сроком                     до двух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8.Единовременная выплата молодым специалистам осуществляется в пределах средств фонда оплаты труда, формируемого организацией                    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единовременной выплаты молодым специалистам соответствует двум окладам (должностным окладам) по основной занимаемой должности с учетом районного коэффициента, процентной надбавки к заработной плате за стаж работы в районах Крайнего Севера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молодым специалистам предоставляется один раз по месту основной работы в течение месяца после поступления                   на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9.Работникам при наличии ученой степени, при условии соответствия ученой степени профилю деятельности организации                      или занимаемой должности устанавливается ежемесячная доплата                      за ученую степень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наук – 2500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аук – 160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а за наличие ученой степени устанавливается пропорционально доли ставки, занимаемой работником, но не свыше одной доплаты и осуществляется исходя из фактически отработа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Ежемесячная доплата на обеспечение книгоиздательской продукцией и периодическими изданиями устанавливается руководящим                     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лата на обеспечение книгоиздательской продукцией                               и периодическими изданиями устанавливается в размере 50 рублей в месяц без учета установленной нагрузки, но не свыше одной доплаты                                  и осуществляется исходя из фактически отработа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1.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настоящим Положением, уменьшилась. Персональная доплата устанавливается и выплачивается работнику                        до даты достижения размера заработной платы работника организации                     (без учета премий и иных стимулирующих выплат) до перехода на оплату труда, основанную на профессионально-квалификационных груп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персональной доплаты устанавливается работнику в размере разницы между окладом (должностным окладом), установленным работнику по состоянию 31.08.2024, и суммой оклада (должностного оклада), стимулирующих выплат, указанных в строке 1.5 таблицы 11 настоящего Положения, иных выплат, указанных в пунктах 49, 50 настоящего Положения и компенсационных выплат, указанных                                  в строках 6-6.9 таблицы 9 настоящего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2.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               в районах Крайнего Севера и приравненных к ним местностях                          (при условии полного выполнения работником норм труда и отработки месячной нормы рабочего времени) осуществляется организацией за счет средств фонда оплаты труда, формируемого в соответствии с разделом VII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3.Отдельным категориям работников организаций с целью обеспечения достижения целевого показателя по заработной плате                         в соответствии с указами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                     в интересах детей на 2012-2017 годы», устанавливается доплата в пределах средств фонда оплаты труда, формируемого в соответствии с разделом VII 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доплаты закрепляется приказом Департ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VII.Порядок формирования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ы труда организации</w:t>
      </w:r>
    </w:p>
    <w:p>
      <w:pPr>
        <w:pStyle w:val="Normal"/>
        <w:widowControl w:val="false"/>
        <w:tabs>
          <w:tab w:val="clear" w:pos="708"/>
          <w:tab w:val="left" w:pos="507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4.Фонд оплаты труда работников организации формируется                               из расчета на 12 месяцев,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в субсидий, поступающих в установленном порядке муниципальным бюджетным и автономным организациям из бюджета города Ханты-Мансийска, и средств, поступающих от приносящей доход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бюджетных ассигнований на обеспечение выполнения функций организации (включая выполнение ими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нд оплаты труда организации определяется суммированием фонда окладов (должностных окладов) и фондов компенсационных                                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                               с действующим законодательством (с учетом размера отчислений, учитывающим предельную величину базы для начисления страховых  взно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5.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                       при предоставлении ежегодного оплачиваемого отпуска, единовременная выплаты молодым специалистам) – 10% от суммы фонда окладов (должностных окладов), фонда стимулирующих выплат,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   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ются средства на доплату до уровня минимальной заработной платы в соответствии с пунктом 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ются средства, необходимые для достижения целевого показателя по заработной плате в соответствии с указами Президента Российской Федерации от 07.05.2012 №597 «О мероприятиях                              по реализации государственной социальной политики», от 01.06.2012 №761 «О национальной стратегии действий в интересах детей                             на 2012-2017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6.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                   не более 4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Департамент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  <w:jc w:val="both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21T14:30:00Z</cp:lastPrinted>
  <dcterms:modified xsi:type="dcterms:W3CDTF">2024-06-25T07:29:00Z</dcterms:modified>
  <cp:revision>18</cp:revision>
  <dc:subject/>
  <dc:title/>
</cp:coreProperties>
</file>