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16                                                                                                               №36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 директора муниципального казенного учреждения «Служба социальной поддержки населения» Люшковой С.А., директора муниципального водоканализационного предприятия муниципального образования город Ханты-Мансийск Молчанова Н.Н. и протокола заседания комиссии по наградам Администрации города                      Ханты-Мансийска от 25.02.2016 №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Благодарственным письмом Администрации города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значительный вклад                                  в социально-экономическое развитие города Ханты-Мансийска и в связи                            с 90-летним юбилеем со дня рождения Гордееву Маргариту Борисовну, пенсионера, Ветерана труда Российской Федерации, участницу трудового фронта Великой Отечественной войны, члена первичной ветеранской организаци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 многолетний добросовестный труд, высокий профессионализм                           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жкина Андрея Владимировича, инженера-технолога цеха водоснабжения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ельникова Владимира Евгеньевича, электромонтера муниципального водоканализационного предприятия муниципального образования город            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унктом 1 Положения о Благодарственном                          письме Администрации города Ханты-Мансийска, утвержденного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3-11T10:56:00Z</cp:lastPrinted>
  <dcterms:modified xsi:type="dcterms:W3CDTF">2016-03-24T11:36:00Z</dcterms:modified>
  <cp:revision>6</cp:revision>
  <dc:subject/>
  <dc:title/>
</cp:coreProperties>
</file>