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№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08.04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на основании решения комиссии                                     по землепользованию и застройке города Ханты-Мансийска от 25.04.2025 №3/25, руководствуясь статьей 71 Устава города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                         и застройки территории города Ханты-Мансийска» </w:t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25 №3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4.2022 №369 «Об утверждении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Ханты-Мансийска от 08.04.2022 №369 «Об утверждении </w:t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sz w:val="28"/>
          <w:szCs w:val="28"/>
        </w:rPr>
        <w:t xml:space="preserve"> землепользования и застройки территории города Ханты-Мансийска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Таблицу пункта 1 «ОСНОВНЫЕ ВИДЫ И ПАРАМЕТРЫ РАЗРЕШЕННОГО ИСПОЛЬЗОВАНИЯ ЗЕМЕЛЬНЫХ УЧАСТКОВ                     И ОБЪЕКТОВ КАПИТАЛЬНОГО СТРОИТЕЛЬСТВА» раздела «Зона учебно-образовательного назначения (ОДЗ 204)» планировочного микрорайона 2:1:7 планировочного района 2:1 статьи 34 главы 4 част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3765"/>
        <w:gridCol w:w="3872"/>
      </w:tblGrid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тступ от красной линии – 5 м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– не более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– 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цент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ки – 6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ая площадь участка –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площадь участка –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границ смежного земельного участка – 3 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роительстве, реконструк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словиях существующей застройки обеспечить проведение мониторинг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остоянием зданий и сооружений, расположенных в непосредственной близости от строящегося объекта, земляные, строительные, монтаж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ые работы на котором могут повлиять на техническое состоя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надежность таких зда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оружений</w:t>
            </w:r>
          </w:p>
        </w:tc>
      </w:tr>
    </w:tbl>
    <w:p>
      <w:pPr>
        <w:pStyle w:val="Style24"/>
        <w:spacing w:lineRule="auto" w:line="360" w:before="0" w:after="0"/>
        <w:ind w:left="0" w:firstLine="426"/>
        <w:contextualSpacing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Приложение 1 к Правилам изложить в новой редакции согласно приложению к настоящим изменениям.</w:t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 от 08.04.2022 №3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градостроительного зонирования. Границы территориальных зон городского округа, М 1:1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04220" cy="7717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22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418" w:right="1134" w:gutter="0" w:header="567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09T15:03:00Z</cp:lastPrinted>
  <dcterms:modified xsi:type="dcterms:W3CDTF">2025-06-09T10:06:00Z</dcterms:modified>
  <cp:revision>7</cp:revision>
  <dc:subject/>
  <dc:title/>
</cp:coreProperties>
</file>