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6.2024                                                                                                 №37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2 №1301 «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spacing w:lineRule="atLeast" w:line="24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5.11.2012 №1301 «О Комиссии по предупреждению и ликвидации чрезвычайных ситуаций и обеспечению пожарной безопасност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5.06.2024 №374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12 №1301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1 к постановлению изменения, дополнив  пункт 5.9 раздела V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неочередное заседание Комиссии по экстренным вопросам,                   в том числе введения (снятия) соответствующего режима чрезвычайной ситуации, установления (отмене) муниципального уровня реагирования             на ландшафтные (природные) пожары, проводится в заочной форме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26T09:33:00Z</cp:lastPrinted>
  <dcterms:modified xsi:type="dcterms:W3CDTF">2024-06-26T04:34:00Z</dcterms:modified>
  <cp:revision>8</cp:revision>
  <dc:subject/>
  <dc:title/>
</cp:coreProperties>
</file>