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6.2024                                                                                                 №378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18.10.2013 №1346 «О муниципальной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грамме «Развитие транспортной системы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18.10.2013 №1346 «О муниципальной программе «Развитие транспортной системы города Ханты-Мансийска» (далее – постановление) следующие изменения: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ункт 1 постановления дополнить подпунктами 1.6, 1.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6.Порядок предоставления субсидий </w:t>
      </w:r>
      <w:r>
        <w:rPr>
          <w:color w:val="000000"/>
          <w:sz w:val="28"/>
          <w:szCs w:val="28"/>
        </w:rPr>
        <w:t>из бюджета города                 Ханты-Мансийска перевозчикам на возмещение затрат, связанных                            с оплатой услуг по оформлению пассажирского транспорта согласно приложению 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Порядок предоставления субсидий из бюджета города                   Ханты-Мансийска юридическим лицам и индивидуальным предпринимателям в целях возмещения недополученных доходов, возникших в результате осуществления регулярных перевозок пассажиров автомобильным транспортом по муниципальным маршрутам города Ханты-Мансийска согласно приложению 7 к настоящему постановлению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Внести в приложения 1, 5 к постановлению </w:t>
      </w:r>
      <w:r>
        <w:rPr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Дополнить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приложениями 6, 7 </w:t>
      </w:r>
      <w:r>
        <w:rPr>
          <w:sz w:val="28"/>
          <w:szCs w:val="28"/>
        </w:rPr>
        <w:t>в редакции согласно приложениям 2, 3 к настоящему постановлению соответственно.</w:t>
      </w:r>
    </w:p>
    <w:p>
      <w:pPr>
        <w:pStyle w:val="Normal"/>
        <w:suppressAutoHyphens w:val="true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pacing w:val="-3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7.06.2024 №37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3 №1346 «О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 города Ханты-Мансий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изменения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Ханты-Мансийска </w:t>
        <w:br/>
      </w:r>
      <w:r>
        <w:rPr>
          <w:rFonts w:eastAsia="Calibri"/>
          <w:sz w:val="28"/>
          <w:szCs w:val="28"/>
        </w:rPr>
        <w:t>от 18.10.2013 №1346 «О муниципальной программе «Развитие транспортной системы города Ханты-Мансийска»</w:t>
      </w:r>
      <w:r>
        <w:rPr>
          <w:sz w:val="28"/>
          <w:szCs w:val="28"/>
        </w:rPr>
        <w:t xml:space="preserve"> (далее – постановление)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В приложении 1 к постановлению </w:t>
      </w:r>
      <w:r>
        <w:rPr>
          <w:sz w:val="28"/>
          <w:szCs w:val="28"/>
        </w:rPr>
        <w:t xml:space="preserve">(далее – </w:t>
      </w:r>
      <w:r>
        <w:rPr>
          <w:rFonts w:eastAsia="Calibri"/>
          <w:sz w:val="28"/>
          <w:szCs w:val="28"/>
        </w:rPr>
        <w:t xml:space="preserve">муниципальная программа) </w:t>
      </w:r>
      <w:r>
        <w:rPr>
          <w:color w:val="000000"/>
          <w:sz w:val="28"/>
          <w:szCs w:val="28"/>
        </w:rPr>
        <w:t xml:space="preserve">строку 3 таблицы приложения 2 к муниципальной программе изложить в новой редакции согласно </w:t>
      </w:r>
      <w:r>
        <w:rPr>
          <w:sz w:val="28"/>
          <w:szCs w:val="28"/>
        </w:rPr>
        <w:t xml:space="preserve">приложению </w:t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color w:val="000000"/>
          <w:sz w:val="28"/>
          <w:szCs w:val="28"/>
        </w:rPr>
        <w:t xml:space="preserve"> к настоящим измене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В </w:t>
      </w:r>
      <w:r>
        <w:rPr>
          <w:sz w:val="28"/>
          <w:szCs w:val="28"/>
        </w:rPr>
        <w:t>приложении 5 к постановлению (далее – Поряд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Абзац первый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</w:t>
      </w:r>
      <w:r>
        <w:rPr>
          <w:color w:val="000000"/>
          <w:sz w:val="28"/>
          <w:szCs w:val="28"/>
        </w:rPr>
        <w:t>Предоставление субсидии осуществляется Администрацией города Ханты-Мансийска в пределах доведенных лимитов бюджетных обязательств на предоставление субсидии на соответствующий финансовый год и на плановый период (далее – главный распорядитель бюджетных средств)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rFonts w:eastAsia="Calibri"/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 xml:space="preserve">8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</w:t>
      </w:r>
      <w:r>
        <w:rPr>
          <w:color w:val="000000"/>
          <w:sz w:val="28"/>
          <w:szCs w:val="28"/>
        </w:rPr>
        <w:t>.Информация о субсидии размещается (при наличии технической возможности) главным распорядителем бюджетных средств на едином портале бюджетной системы Российской Федерации в информационно-телекоммуникационной сети Интернет (в разделе единого портала)                            в порядке, установленном Министерством финансов Российской Федерации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2.3.Абзац третий пункта 10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дату начала подачи и окончания приема заявок участников               отбора, при этом дата окончания приема заявок не может быть                       ранее пятого календарного дня, следующего за днем размещения объявления о проведении отбора;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.Абзац восемнадцатый пункта 10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зложить                                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сроки размещения результатов отбора на сайте города                      Ханты-Мансийска, которые не могут быть позднее четырнадцатого календарного дня, следующего за днем определения победителя отбора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5.Абзац девятнадцатый пункта 10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знать            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6.Абзац первый пункта 1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1.К отбору допускаются Перевозчики, соответствующие в период проведения проверки заявки, следующим требованиям: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7.Абзац седьмой пункта 1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отсутствует просроченная задолженность по возврату в бюджет города Ханты-Мансийска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городом Ханты-Мансийском;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8.Абзац одиннадцатый пункта 12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копии первичных учетных документов (путевые листы выхода                 на маршрут транспортных средств (автобусов), подтверждения исполнения схем и графиков движения автобусами по маршрутам с использованием средств спутниковой аппаратуры ГЛОНАСС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(при предоставлении субсидии в целях, указанных в </w:t>
      </w:r>
      <w:r>
        <w:rPr>
          <w:rFonts w:eastAsia="Calibri"/>
          <w:sz w:val="28"/>
          <w:szCs w:val="28"/>
        </w:rPr>
        <w:t>подпункте 3.1 пункта 3 раздела I</w:t>
      </w:r>
      <w:r>
        <w:rPr>
          <w:rFonts w:eastAsia="Calibri"/>
          <w:color w:val="000000"/>
          <w:sz w:val="28"/>
          <w:szCs w:val="28"/>
        </w:rPr>
        <w:t xml:space="preserve"> настоящего Порядка);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9.Пункт 12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осле абзаца двенадцатого дополнить абзацем следующего содержания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опись представляемых документов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10.Пункт 16.7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6.7.Заявка возвращается на доработку на стадии рассмотрения заявок при соответствии участника отбора требованиям, установленным </w:t>
      </w:r>
      <w:r>
        <w:rPr>
          <w:rFonts w:eastAsia="Calibri"/>
          <w:sz w:val="28"/>
          <w:szCs w:val="28"/>
        </w:rPr>
        <w:t>пунктом 1</w:t>
      </w:r>
      <w:r>
        <w:rPr>
          <w:rFonts w:eastAsia="Calibri"/>
          <w:color w:val="000000"/>
          <w:sz w:val="28"/>
          <w:szCs w:val="28"/>
        </w:rPr>
        <w:t>1 настоящего раздела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ует нумерация всех листов документов заяв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е все документы заявки включены в опись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месте сшивки тома заявки отсутствует подпись руководителя участника отбора, индивидуального предпринимателя (уполномоченного лица) участника отбора, печать (при ее наличии у участника отбора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и выявлении обстоятельств, указанных в настоящем подпункте, уполномоченный орган в течение одного рабочего дня возвращает (направляет) заявку на доработку нарочно представителю участника отбора или почтовым отправлением с уведомлением о вручении по адресу, указанному в заяв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уведомлении о направлении заявки на доработку в обязательном порядке должна быть указана причина возвращения заявки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явка возвращается участнику отбора на доработку в случае подачи участником отбора заявки более чем за два дня до даты и времени окончания срока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явки на доработку не возвращаются в случае подачи участником отбора заявки менее чем за два дня до даты и(или) времени окончания срока подачи заявок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ка после устранения замечаний направляется участником отбора</w:t>
        <w:br/>
        <w:t xml:space="preserve"> в уполномоченный орган не позднее даты и(или) времени окончания срока подачи заявок, и подлежит повторному рассмотрению Комисс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той приема заявки, представленной после устранения замечаний, является дата первоначальной подачи заявки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1.Абзац пятый пункта 17.2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об отсутствии просроченной задолженности по возврату                        в бюджет города Ханты-Мансийска в соответствии с настоящим Порядком, иных субсидий, бюджетных инвестиций, а также иной просроченной (неурегулированной) задолженности по денежным обязательствам перед городом Ханты-Мансийском;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2.Пункт 17.2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осле абзаца седьмого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о банкротстве с использованием Интернет-сервиса официального сайта Единый федеральный реестр сведений о банкротстве (ЕФРСБ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13.Абзац первый пункта 21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21.На основании протокола Комиссии главный распорядитель бюджетных средств в течение десяти рабочих дней со дня его подписания: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14.Подпункт 21.1 пункта 2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21.1.В случае соответствия участника отбора и заявки требованиям Порядка принимает решение о предоставлении субсидии в форме постановления Администрации города Ханты-Мансийска и представляет (направляет) получателю субсидии нарочно или почтовым отправлением                с уведомлением о вручении уведомление о принятом решении                                с приложением проекта соглашения о предоставлении субсидии                      в двух экземпля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дготовка и согласование проекта постановления Администрации города Ханты-Мансийска о предоставлении субсидии осуществляется уполномоченным органом в соответствии с Порядком внесения                проектов муниципальных правовых актов Администрации города                         Ханты-Мансийск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15.Подпункт 21.2 пункта 21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rFonts w:eastAsia="Calibri"/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16.Подпункт 21.3 пункта 2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дополнить абзацем шесты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исчерпание лимитов бюджетных обязательств, доведенных                           до главного распорядителя бюджетных средств на цели, установленные настоящим Порядко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17.Абзац второй пункта 26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При реорганизации получателя субсидии, являющегося юридическим лицом, в форме разделения, выделения, а также                            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, в соответствии с </w:t>
      </w:r>
      <w:r>
        <w:rPr>
          <w:rFonts w:eastAsia="Calibri"/>
          <w:sz w:val="28"/>
          <w:szCs w:val="28"/>
        </w:rPr>
        <w:t>абзацем вторым пункта 5 статьи 23</w:t>
      </w:r>
      <w:r>
        <w:rPr>
          <w:rFonts w:eastAsia="Calibri"/>
          <w:color w:val="000000"/>
          <w:sz w:val="28"/>
          <w:szCs w:val="28"/>
        </w:rPr>
        <w:t xml:space="preserve"> Гражданского кодекса Российской Федерации),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                  о неисполненных получателем субсидии обязательствах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18.Пункт 27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27.В соглашении о предоставлении субсидии обязательно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огласие получателя субсидии на осуществление главным распорядителем бюджетных средств проверок соблюдения порядка                        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 Бюджетным </w:t>
      </w:r>
      <w:r>
        <w:rPr>
          <w:rFonts w:eastAsia="Calibri"/>
          <w:sz w:val="28"/>
          <w:szCs w:val="28"/>
        </w:rPr>
        <w:t xml:space="preserve">кодексом </w:t>
      </w:r>
      <w:r>
        <w:rPr>
          <w:rFonts w:eastAsia="Calibri"/>
          <w:color w:val="000000"/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словия о согласовании новых условий соглашения                                        о предоставлении субсидии или о его расторжении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19.Пункт 29</w:t>
      </w:r>
      <w:r>
        <w:rPr>
          <w:color w:val="000000"/>
          <w:sz w:val="28"/>
          <w:szCs w:val="28"/>
        </w:rPr>
        <w:t xml:space="preserve">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rFonts w:eastAsia="Calibri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9.При предоставлении субсидии в целях, указанных                                     в </w:t>
      </w:r>
      <w:r>
        <w:rPr>
          <w:rFonts w:eastAsia="Calibri"/>
          <w:sz w:val="28"/>
          <w:szCs w:val="28"/>
        </w:rPr>
        <w:t>подпункте 3.2 пункта 3 раздела I</w:t>
      </w:r>
      <w:r>
        <w:rPr>
          <w:rFonts w:eastAsia="Calibri"/>
          <w:color w:val="000000"/>
          <w:sz w:val="28"/>
          <w:szCs w:val="28"/>
        </w:rPr>
        <w:t xml:space="preserve"> настоящего Порядка, получатель субсидии представляет в уполномоченный орган ежемесячно для проверки                           и подписания, по периоду действия муниципального контракта                             на выполнение работ, связанных с осуществлением регулярных перевозок по регулируемым тарифам до десятого числа месяца, следующего                         за отчетным, подписанные со своей стороны </w:t>
      </w:r>
      <w:r>
        <w:rPr>
          <w:rFonts w:eastAsia="Calibri"/>
          <w:sz w:val="28"/>
          <w:szCs w:val="28"/>
        </w:rPr>
        <w:t>акт</w:t>
      </w:r>
      <w:r>
        <w:rPr>
          <w:rFonts w:eastAsia="Calibri"/>
          <w:color w:val="000000"/>
          <w:sz w:val="28"/>
          <w:szCs w:val="28"/>
        </w:rPr>
        <w:t xml:space="preserve"> приемки оказанных услуг по перевозке пассажиров льготных категорий без взимания платы                            за проезд при осуществлении перевозок пассажиров автомобильным транспортом по регулируемым тарифам по муниципальным маршрутам города Ханты-Мансийска (далее – акт приемки оказанных услуг) по форме согласно приложению 4 к настоящему Порядку и </w:t>
      </w:r>
      <w:r>
        <w:rPr>
          <w:rFonts w:eastAsia="Calibri"/>
          <w:sz w:val="28"/>
          <w:szCs w:val="28"/>
        </w:rPr>
        <w:t>информацию</w:t>
      </w:r>
      <w:r>
        <w:rPr>
          <w:rFonts w:eastAsia="Calibri"/>
          <w:color w:val="000000"/>
          <w:sz w:val="28"/>
          <w:szCs w:val="28"/>
        </w:rPr>
        <w:t xml:space="preserve">                               о количестве поездок, совершенных пассажирами льготных категорий               без взимания платы за проезд при осуществлении перевозок пассажиров автомобильным транспортом по регулируемым тарифам                                         по муниципальным маршрутам города Ханты-Мансийска,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снованием для перечисления субсидии в целях, указанных                          в </w:t>
      </w:r>
      <w:r>
        <w:rPr>
          <w:rFonts w:eastAsia="Calibri"/>
          <w:sz w:val="28"/>
          <w:szCs w:val="28"/>
        </w:rPr>
        <w:t>подпункте 3.2 пункта 3 раздела I</w:t>
      </w:r>
      <w:r>
        <w:rPr>
          <w:rFonts w:eastAsia="Calibri"/>
          <w:color w:val="000000"/>
          <w:sz w:val="28"/>
          <w:szCs w:val="28"/>
        </w:rPr>
        <w:t xml:space="preserve"> настоящего Порядка, является подписание за соответствующий период акта приемки оказанных услуг                 со стороны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учатель субсидии несет ответственность за достоверность сведений, содержащихся в представленных документах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0.Пункт 30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30.При </w:t>
      </w:r>
      <w:r>
        <w:rPr>
          <w:rFonts w:eastAsia="Calibri"/>
          <w:color w:val="000000"/>
          <w:sz w:val="28"/>
          <w:szCs w:val="28"/>
        </w:rPr>
        <w:t xml:space="preserve">предоставлении субсидии в целях, указанных                                       в </w:t>
      </w:r>
      <w:r>
        <w:rPr>
          <w:rFonts w:eastAsia="Calibri"/>
          <w:sz w:val="28"/>
          <w:szCs w:val="28"/>
        </w:rPr>
        <w:t>подпункте 3.1 пункта 3 раздела I</w:t>
      </w:r>
      <w:r>
        <w:rPr>
          <w:rFonts w:eastAsia="Calibri"/>
          <w:color w:val="000000"/>
          <w:sz w:val="28"/>
          <w:szCs w:val="28"/>
        </w:rPr>
        <w:t xml:space="preserve"> настоящего Порядка, главный распорядитель бюджетных средств не позднее десяти рабочих дней после принятия решения о предоставлении субсидии, предусмотренного </w:t>
      </w:r>
      <w:r>
        <w:rPr>
          <w:rFonts w:eastAsia="Calibri"/>
          <w:sz w:val="28"/>
          <w:szCs w:val="28"/>
        </w:rPr>
        <w:t>подпунктом 21.1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ункта 21</w:t>
      </w:r>
      <w:r>
        <w:rPr>
          <w:rFonts w:eastAsia="Calibri"/>
          <w:color w:val="000000"/>
          <w:sz w:val="28"/>
          <w:szCs w:val="28"/>
        </w:rPr>
        <w:t xml:space="preserve"> настоящего раздела, перечисляет субсидию                  на расчетный счет получателя субсидии, открытый в кредитной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rFonts w:eastAsia="Calibri"/>
          <w:color w:val="000000"/>
          <w:sz w:val="28"/>
          <w:szCs w:val="28"/>
        </w:rPr>
        <w:t xml:space="preserve">предоставлении субсидии в целях, указанных в </w:t>
      </w:r>
      <w:r>
        <w:rPr>
          <w:rFonts w:eastAsia="Calibri"/>
          <w:sz w:val="28"/>
          <w:szCs w:val="28"/>
        </w:rPr>
        <w:t>подпункте 3.2 пункта 3 раздела I</w:t>
      </w:r>
      <w:r>
        <w:rPr>
          <w:rFonts w:eastAsia="Calibri"/>
          <w:color w:val="000000"/>
          <w:sz w:val="28"/>
          <w:szCs w:val="28"/>
        </w:rPr>
        <w:t xml:space="preserve"> настоящего Порядка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главный распорядитель бюджетных средств не позднее десятого рабочего дня, следующего                             за днем подписания акта приемки оказанных услуг, перечисляет субсидию                        за соответствующий период на расчетный счет получателя субсидии, открытый </w:t>
      </w:r>
      <w:r>
        <w:rPr>
          <w:rFonts w:eastAsia="Calibri"/>
          <w:sz w:val="28"/>
          <w:szCs w:val="28"/>
        </w:rPr>
        <w:t>в кредитной организации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2.21.В пункте 33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лова «как получатель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2.В пункте 34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 слова «как получателем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3.Приложение 1 к Порядку изложить в новой редакции согласно приложению </w:t>
      </w:r>
      <w:r>
        <w:rPr>
          <w:color w:val="000000"/>
          <w:sz w:val="28"/>
          <w:szCs w:val="28"/>
        </w:rPr>
        <w:t>2 к настоящим измене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Приложение 3 к Порядку изложить в новой редакции согласно приложению 3 к настоящим изменения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от 18.10.2013 №134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ранспортной системы города Ханты-Мансийск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7"/>
        <w:gridCol w:w="2942"/>
        <w:gridCol w:w="7054"/>
        <w:gridCol w:w="3307"/>
      </w:tblGrid>
      <w:tr>
        <w:trPr>
          <w:trHeight w:val="30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транспортного обслуживания населения автомобильным, внутренним водным транспортом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городского округа Ханты-Мансийск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Ханты-Мансийского автономного округа – Югр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закупок в сфере регулярных перевозок пассажиров                  и багажа автомобильным транспортом в городе Ханты-Мансийске                    с использованием автобусов, приспособленных для перевозки маломобильной категории граждан, по регулируемым тарифа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организациям водного транспорта                               на возмещение фактически понесенных затрат от пассажирских перевозок на пригородной линии «Ханты-Мансийск – Дачи» по установленным тарифа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из бюджета города Ханты-Мансийска перевозчикам в целях возмещения недополученных доходов, возникших  в результате осуществления перевозки пассажиров без взимания платы                  за проез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из бюджета города Ханты-Мансийска перевозчикам на возмещение затрат, связанных с оплатой услуг                       по оформлению пассажирского транспор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из бюджета города Ханты-Мансийска юридическим лицам и индивидуальным предпринимателям в целях возмещен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полученных доходов, возникших в результате осуществления регулярных перевозок пассажиров автомобильным транспортом по муниципальным маршрутам города Ханты-Мансийск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актуализация программы развития системы общественного пассажирского транспорта в городе Ханты-Мансийске с целью                                ее перспективного развития, актуализация схем движения городских маршрутов общественного пассажирского транспор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закупок в целях предупреждения распространения новой коронавирусной инфекции в общественном транспорте, в том числе рециркуляторов бактерицидных для обеззараживания воздуха                             для пассажирского транспорта большой вместимост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вижение проекта «Ханты-Мансийск – город трудовой доблести»                   на муниципальном пассажирском транспорт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ядок</w:t>
            </w:r>
            <w:r>
              <w:rPr>
                <w:color w:val="000000"/>
                <w:sz w:val="22"/>
                <w:szCs w:val="22"/>
              </w:rPr>
              <w:t xml:space="preserve"> предоставления                             из бюджета города                         Ханты-Мансийска субсидий организациям речного транспорта, осуществляющим перевозку пассажиров и багажа на пригородной линии                    «Ханты-Мансийск – Дачи» (приложение 3 к постановлению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  <w:r>
              <w:rPr>
                <w:color w:val="000000"/>
                <w:sz w:val="22"/>
                <w:szCs w:val="22"/>
              </w:rPr>
              <w:t xml:space="preserve"> предоставления субсидий из бюджета города Ханты-Мансийска перевозчикам в целях возмещения недополученных доходов, возникших в результате осуществления перевозки пассажиров без взимания платы за проезд (приложение 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едоставления субсидий из бюджета города Ханты-Мансийска перевозчикам на возмещение затрат, связанных с оплатой услуг по оформлению пассажирского транспорта (приложение 6 к постановлению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ок предоставления субсидий из бюджета города Ханты-Мансийска юридическим лицам и индивидуальным предпринимателям в целях возмещения недополученных доходов, возникших в результате осуществления регулярных перевозок пассажиров автомобильным транспорт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униципальным маршрутам города Ханты-Мансийска (приложение 7 к постановлению)</w:t>
            </w:r>
          </w:p>
        </w:tc>
      </w:tr>
    </w:tbl>
    <w:p>
      <w:pPr>
        <w:pStyle w:val="Normal"/>
        <w:suppressAutoHyphens w:val="true"/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от 18.10.2013 №134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й системы города Ханты-Мансийска»</w:t>
      </w:r>
    </w:p>
    <w:p>
      <w:pPr>
        <w:pStyle w:val="Normal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е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частии в отборе на предоставление субсидии из бюджета город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а перевозчикам в целях возмещения недополученных доходов, возникших в результате осуществления перевозки пассажир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без взимания платы за проезд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(наименование участника отбора – юридического лица, фамилия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имя отчество (последнее – при наличии) индивидуального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редпринимателя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частнике отбор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9"/>
        <w:gridCol w:w="459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кращенное наименование организации (фамилия имя отчество (последнее –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аличии) индивидуального предпринимателя)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нахождения организации (индивидуального предпринимателя)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уководитель организации: фамилия, имя, отчество (последнее – при наличии), должность, телефон (фамилия имя отчество (последнее – при наличии), телефон индивидуального предпринимателя)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/КП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ВЭ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е реквизит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еревезенных пассажир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недополученного доход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 направления уполномоченным органом уведомлений, связанных с отбор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Я, 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>(фамилия, имя, отчество (последнее – при наличии)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(уполномоченного лица) участника отбора (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с условиями отбора и предоставления субсидии ознакомлен(а)                                и согласен(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аю согласие на публикацию (размещение) в информационно-телекоммуникационной сети Интернет информации об организации,                        о подаваемой заявке, иной информации об организации, связанной                          с отбором, а также согласие на обработку персональных данных                           (для  индивидуального предпринима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тверждаю, что участник отбо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                  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            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                  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               или органами, специально созданными решениями Совета                    Безопасности ООН, перечнях организаций и физических лиц, связанных                                       с террористическими организациями и террористами                                             или с распространением оружия массового уничт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получает средства из бюджета города Ханты-Мансийска,                           из которого планируется предоставление субсидии в соответствии                        с настоящим Порядком, на основании иных муниципальных нормативных правовых актов города Ханты-Мансийска на цель, установленную                           в настоящем Порядк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является иностранным агентом в соответствии с Федеральным законом «О контроле за деятельностью лиц, находящихся                                           под иностранным влияние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имеет просроченной задолженности по возврату в бюджет города Ханты-Мансийска в соответствии с настоящим Порядком, иных субсидий, бюджетных инвестиций, предоставленных в том числе, в соответствии                    с иными правовыми актами, и иной просроченной (неурегулированной) задолженности по денежным обязательствам перед городом                          Ханты-Мансийс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является получателем средств из бюджета города                             Ханты-Мансийска, из которого планируется предоставление субсидии                    в соответствии с Порядком, на основании иных правовых актов                              на цель, установленную в Порядк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участник отбора, являющийся юридическим лицом, не находится                     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             в порядке, предусмотренном законодательством Российской Федерации,                 а участник отбора, являющийся индивидуальным предпринимателем,                      не прекратил деятельность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тверждаю, что все представленные мной сведения и документы являются достовер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ь документов прилаг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: на _____ л. в ед. эк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рганизации ____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(уполномоченное лицо,                           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индивидуальный предпринима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 ____________ 20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от 18.10.2013 №13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й системы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(уполномоченное лицо, И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________________</w:t>
      </w:r>
    </w:p>
    <w:p>
      <w:pPr>
        <w:pStyle w:val="Normal"/>
        <w:rPr/>
      </w:pPr>
      <w:r>
        <w:rPr/>
        <w:t xml:space="preserve">         </w:t>
      </w:r>
      <w:r>
        <w:rPr/>
        <w:t>(подпись)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 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личестве поездок, совершенных пассажирами льготных категорий, без взимания платы за проез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перевозок пассажиров автомобильным транспортом по регулируемым тарифам по муниципальным маршрутам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 20___ год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(период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евозчик 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(юридическое лицо, индивидуальный предпринимател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06"/>
        <w:gridCol w:w="6580"/>
        <w:gridCol w:w="2954"/>
        <w:gridCol w:w="2398"/>
      </w:tblGrid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шру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а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ранзакций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Исполнитель организации (ИП):                        ________________   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подпись)  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Оператор АСБОП                                               ________________      ___________________________________________</w:t>
      </w:r>
    </w:p>
    <w:p>
      <w:pPr>
        <w:pStyle w:val="Normal"/>
        <w:rPr/>
      </w:pPr>
      <w:r>
        <w:rPr/>
        <w:t xml:space="preserve">(автоматизированная система безналичной оплаты проезда                          (подпись)                                                                  (расшифровка подписи)      </w:t>
      </w:r>
    </w:p>
    <w:p>
      <w:pPr>
        <w:pStyle w:val="Normal"/>
        <w:rPr/>
      </w:pPr>
      <w:r>
        <w:rPr/>
        <w:t>пассажиров и провоза багажа на маршрутах регулярных</w:t>
      </w:r>
    </w:p>
    <w:p>
      <w:pPr>
        <w:pStyle w:val="Normal"/>
        <w:rPr/>
      </w:pPr>
      <w:r>
        <w:rPr/>
        <w:t>перевозок, учет проданных билетов и совершенных поездках        М.П.</w:t>
      </w:r>
    </w:p>
    <w:p>
      <w:pPr>
        <w:pStyle w:val="Normal"/>
        <w:rPr/>
      </w:pPr>
      <w:r>
        <w:rPr/>
        <w:t xml:space="preserve">пассажиров, относящихся к льготным категориям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304" w:right="1134" w:gutter="0" w:header="72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7.06.2024 №37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8.10.2013 №1346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</w:t>
      </w:r>
      <w:r>
        <w:rPr>
          <w:rFonts w:eastAsia="Calibri"/>
          <w:color w:val="000000"/>
          <w:sz w:val="28"/>
          <w:szCs w:val="28"/>
        </w:rPr>
        <w:t xml:space="preserve">субсидий из бюджета города Ханты-Мансийска перевозчикам на возмещение затрат, связанных с оплатой услуг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по оформлению пассажирского транспор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(далее – Порядок)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</w:rPr>
        <w:t>I.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Настоящий Порядок разработан в соответствии с Бюджетным </w:t>
      </w:r>
      <w:r>
        <w:rPr>
          <w:rFonts w:eastAsia="Calibri"/>
          <w:sz w:val="28"/>
          <w:szCs w:val="28"/>
        </w:rPr>
        <w:t>кодексом</w:t>
      </w:r>
      <w:r>
        <w:rPr>
          <w:rFonts w:eastAsia="Calibri"/>
          <w:color w:val="000000"/>
          <w:sz w:val="28"/>
          <w:szCs w:val="28"/>
        </w:rPr>
        <w:t xml:space="preserve"> Российской Федерации, </w:t>
      </w:r>
      <w:r>
        <w:rPr>
          <w:rFonts w:eastAsia="Calibri"/>
          <w:sz w:val="28"/>
          <w:szCs w:val="28"/>
        </w:rPr>
        <w:t>постановлением</w:t>
      </w:r>
      <w:r>
        <w:rPr>
          <w:rFonts w:eastAsia="Calibri"/>
          <w:color w:val="000000"/>
          <w:sz w:val="28"/>
          <w:szCs w:val="28"/>
        </w:rPr>
        <w:t xml:space="preserve"> Правительства Российской Федерации от </w:t>
      </w:r>
      <w:r>
        <w:rPr>
          <w:rFonts w:eastAsia="Calibri"/>
          <w:sz w:val="28"/>
          <w:szCs w:val="28"/>
        </w:rPr>
        <w:t>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             а также физическим лицам – производителям товаров, работ, услуг                         и проведение отборов получателей указанных субсидий, в том числе грантов в форме субсидий» (далее – постановление</w:t>
      </w:r>
      <w:r>
        <w:rPr>
          <w:rFonts w:eastAsia="Calibri"/>
          <w:color w:val="000000"/>
          <w:sz w:val="28"/>
          <w:szCs w:val="28"/>
        </w:rPr>
        <w:t xml:space="preserve"> Правительства Российской Федерации </w:t>
      </w:r>
      <w:r>
        <w:rPr>
          <w:rFonts w:eastAsia="Calibri"/>
          <w:sz w:val="28"/>
          <w:szCs w:val="28"/>
        </w:rPr>
        <w:t xml:space="preserve">№1782).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Основные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рганизатор регулярных перевозок – уполномоченный орган Администрации города Ханты-Мансийска, осуществляющий функции                   по организации регулярных перевозок, возлагаемых федеральными законами на органы местного самоуправления (далее – организатор перевозок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формление пассажирского транспорта – размещение в соответствии с утвержденным дизайн-макетом информации, светодиодного оборудования на наружной поверхности кузова по запросу организатора 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явка об участии в отборе – документы, необходимые для участия              в отборе на предоставление субсидии, представляемые участником отбора в соответствии с требованиями настоящего Порядка (далее – заяв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частник отбора – юридические лица и индивидуальные предприниматели, подавшие заявку об участии в отборе на получение субсидии.</w:t>
      </w:r>
    </w:p>
    <w:p>
      <w:pPr>
        <w:pStyle w:val="Normal"/>
        <w:autoSpaceDE w:val="false"/>
        <w:ind w:firstLine="709"/>
        <w:jc w:val="both"/>
        <w:rPr/>
      </w:pPr>
      <w:bookmarkStart w:id="0" w:name="Par8"/>
      <w:bookmarkEnd w:id="0"/>
      <w:r>
        <w:rPr>
          <w:rFonts w:eastAsia="Calibri"/>
          <w:color w:val="000000"/>
          <w:sz w:val="28"/>
          <w:szCs w:val="28"/>
        </w:rPr>
        <w:t>Иные понятия, используемые в настоящем Порядке, применяются             в тех же значениях, что и в нормативных правовых актах Российской Федерации, Ханты-Мансийского автономного округа – Югры, а также муниципальных правовых актах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Целью предоставления субсидии является возмещение затрат, связанных с оплатой услуг по оформлению пассажирско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Главным распорядителем средств бюджета города                           Ханты-Мансийска, осуществляющим предоставление субсидии в пределах бюджетных ассигнований, предусмотренных в бюджете города                   Ханты-Мансийска на соответствующий финансовый год и на плановый период, и лимитов бюджетных обязательств, утвержденных                                   в установленном порядке на предоставление субсидии, является Администрация города Ханты-Мансийска (далее – главный распорядитель бюджет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нформация о субсидии размещается (при наличии технической возможности) главным распорядителем бюджетных средств на едином портале бюджетной системы Российской Федерации в информационно-телекоммуникационной сети Интернет (в разделе единого портала)                   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Уполномоченным органом, осуществляющим прием                                    и регистрацию представленных документов на предоставление субсидии, является управление транспорта, связи и дорог Администрации города Ханты-Мансийска (далее – уполномоченный орган) (местонахождение (почтовый адрес): улица Мира, дом 13, адрес электронной почты: </w:t>
      </w:r>
      <w:r>
        <w:rPr>
          <w:rFonts w:eastAsia="Calibri"/>
          <w:sz w:val="28"/>
          <w:szCs w:val="28"/>
          <w:lang w:val="en-US"/>
        </w:rPr>
        <w:t>ShelkovoyVV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admhmansy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ссмотрение заявок участников отбора на соответствие требованиям настоящего Порядка осуществляет комиссия по проведению отбора для предоставления субсидий из бюджета города Ханты-Мансийска перевозчикам на возмещение затрат, связанных с оплатой услуг                            по оформлению пассажирского транспорта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.К категории получателей субсидии относятся юридические лица                и индивидуальные предприниматели, осуществляющие регулярные перевозки пассажиров по регулируемым тарифам по муниципальным маршрутам города Ханты-Мансийска на основании муниципальных контрактов на выполнение работ, связанных с осуществлением регулярных перевозок по регулируемым тарифам, заключенных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</w:t>
      </w:r>
      <w:r>
        <w:rPr>
          <w:rFonts w:eastAsia="Calibri"/>
          <w:sz w:val="28"/>
          <w:szCs w:val="28"/>
        </w:rPr>
        <w:t>закона</w:t>
      </w:r>
      <w:r>
        <w:rPr>
          <w:rFonts w:eastAsia="Calibri"/>
          <w:color w:val="000000"/>
          <w:sz w:val="28"/>
          <w:szCs w:val="28"/>
        </w:rPr>
        <w:t xml:space="preserve">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                                  и о внесении изменений в отдельные законодательные акты Российской Федерации» (далее – Перевозчик).</w:t>
      </w:r>
    </w:p>
    <w:p>
      <w:pPr>
        <w:pStyle w:val="Normal"/>
        <w:autoSpaceDE w:val="false"/>
        <w:ind w:firstLine="709"/>
        <w:jc w:val="both"/>
        <w:rPr/>
      </w:pPr>
      <w:bookmarkStart w:id="1" w:name="Par13"/>
      <w:bookmarkEnd w:id="1"/>
      <w:r>
        <w:rPr>
          <w:rFonts w:eastAsia="Calibri"/>
          <w:color w:val="000000"/>
          <w:sz w:val="28"/>
          <w:szCs w:val="28"/>
        </w:rPr>
        <w:t>7.Критерием отбора получателей субсидии является наличие  финансовых затрат, связанных с оплатой услуг по оформлению пассажирско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.Получатель субсидии определяется по результатам отбора, проводимого способом запроса предложений (далее – отбор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II.Порядок проведения отбора получателей субсидии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9.</w:t>
      </w:r>
      <w:r>
        <w:rPr>
          <w:rFonts w:eastAsia="Calibri"/>
          <w:sz w:val="28"/>
          <w:szCs w:val="28"/>
        </w:rPr>
        <w:t>Отбор получателя субсидии проводится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            а также физическим лицам – производителям товаров, работ, услуг                          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 от 25.10.2023 №178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0.Уполномоченный орган в целях проведения отбора за три рабочих дня до его начала размещает на Официальном информационном портале органов местного самоуправления города Ханты-Мансийска в сети Интернет (далее – сайт города Ханты-Мансийска) объявление                                         о проведении отбора с указанием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ов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аты начала подачи и окончания приема заявок участников                  отбора, при этом дата окончания приема заявок не может быть                         ранее пято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, место нахождения, почтовый адрес, адрес электронной почты главного распорядителя бюджетных средств или иного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зультатов предоставления субсидии, а также характеристик (характеристики) результата (при ее устано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оменного имени и(или) указателей страниц сайта                                            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ребований к участникам отбора в соответствии с настоящим Порядком и перечню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тегорий и(или) критерий отбор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рядка отзыва заявок, порядка их возврата, определяющего                        в том числе основания для возврата заявок, порядок внесения изменений                в заявк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авила рассмотрения и оценки заявок участников отбор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ка возврата заявок на доработ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рядка отклонения заявок, а также информацию об основаниях                      их отклон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бъема распределяемой субсидии в рамках отбора, порядка расчета размера субсидии, правила распределения субсидии по результатам отбор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а, в течение которого победитель отбора должен подписать соглашение о предоставлении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ловий признания победителя отбора уклонившимся от заключения соглашения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роков размещения результатов отбора на сайте города                         Ханты-Мансийска, которые не могут быть позднее четырнадцатого календарного дня, следующего за днем определения победителя отбо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2" w:name="Par39"/>
      <w:bookmarkEnd w:id="2"/>
      <w:r>
        <w:rPr>
          <w:rFonts w:eastAsia="Calibri"/>
          <w:color w:val="000000"/>
          <w:sz w:val="28"/>
          <w:szCs w:val="28"/>
        </w:rPr>
        <w:t>11.К отбору допускаются Перевозчики, соответствующие в период проведения проверки заявки,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являются иностранными юридическими лицами, в том числе местом регистрации которых является государство или территория, включенные  в утвержденный Министерством финансов Российской Федерации перечень государств и территорий, используемых                                  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  не учитывается прямое и(или) косвенное участие офшорных компаний                    в капитале публичных акционерных обществ (в том числе со статусом международной компании), акции которых обращаются                                         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                 Безопасности ООН, перечнях организаций и физических лиц, связанных                    с террористическими организациями и террористами                                         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получают средства из бюджета города Ханты-Мансийска                              в соответствии с настоящим Порядком, на основании иных правовых актов на цель, установленную в настоящем Порядк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являются иностранными агентами в соответствии с Федеральным законом «О контроле за деятельностью лиц, находящихся                                     под иностранным влияние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ует просроченная задолженность по возврату в бюджет города Ханты-Мансийска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городом Ханты-Мансийс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частники отбора, являющиеся юридическими лицами, не находятся                  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                                      не приостановлена в порядке, предусмотренном законодательством Российской Федерации, а участники отбора, являющиеся индивидуальными предпринимателями, не прекратили деятельность                        в качестве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bookmarkStart w:id="3" w:name="Par57"/>
      <w:bookmarkEnd w:id="3"/>
      <w:r>
        <w:rPr>
          <w:rFonts w:eastAsia="Calibri"/>
          <w:color w:val="000000"/>
          <w:sz w:val="28"/>
          <w:szCs w:val="28"/>
        </w:rPr>
        <w:t>12.Для участия в отборе участники отбора представляют                                 в уполномоченный орган заявку, содержащую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ложение об участии в отборе на предоставление субсидии</w:t>
      </w:r>
      <w:r>
        <w:rPr>
          <w:rFonts w:eastAsia="Calibri"/>
          <w:color w:val="000000"/>
          <w:sz w:val="28"/>
          <w:szCs w:val="28"/>
        </w:rPr>
        <w:t xml:space="preserve">                    </w:t>
      </w:r>
      <w:r>
        <w:rPr>
          <w:sz w:val="28"/>
          <w:szCs w:val="28"/>
        </w:rPr>
        <w:t>из бюджета города Ханты-Мансийска Перевозчикам в целях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змещения затрат, связанных с оплатой услуг по оформлению пассажирского транспорта</w:t>
      </w:r>
      <w:r>
        <w:rPr>
          <w:rFonts w:eastAsia="Calibri"/>
          <w:color w:val="000000"/>
          <w:sz w:val="28"/>
          <w:szCs w:val="28"/>
        </w:rPr>
        <w:t>,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ись представля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документа, удостоверяющего личность (для участника                отбора –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окумент, устанавливающий полномочия руководителя участника отбора (в случае отсутствия данных сведений в Едином государственном реестре юридических лиц) (для участника отбора – юридического лица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веренность, в случае представления интересов участника отбора представителем по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устава со всеми внесенными изменениями (для участника отбора –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действующей лицензии на осуществление деятельности                    по перевозкам пассажиров и иных лиц автобус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опии документов, подтверждающих факт понесенных расходов                  на оплату услуг по оформлению пассажирского транспорта, в том числе копии документов, подтверждающих оплату и копии документов, подтверждающих факт получения услуг (счета, счета-фактуры, платежные поручения с отметкой банка или квитанции с отметкой банка, подтверждающие оплату, договоры оказания услуг, акты оказания услуг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правку-расчет размера субсидии на возмещение затрат, связанных               с оплатой услуг по оформлению пассажирского транспорта, по форме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правку, содержащую банковские реквизиты, необходимые                        для перечис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заявке участник отбора дает согласие на публикацию (размещение) в информационно-телекоммуникационной сети Интернет информации              об участнике отбора, о подаваемой участником отбора заявке, иной информации об участнике отбора, связанной с проведением отбора,                      а также согласие на обработку персональных данных                                                        (для индивидуального предпринимателя).</w:t>
      </w:r>
    </w:p>
    <w:p>
      <w:pPr>
        <w:pStyle w:val="Normal"/>
        <w:autoSpaceDE w:val="false"/>
        <w:ind w:firstLine="709"/>
        <w:jc w:val="both"/>
        <w:rPr/>
      </w:pPr>
      <w:bookmarkStart w:id="4" w:name="Par69"/>
      <w:bookmarkEnd w:id="4"/>
      <w:r>
        <w:rPr>
          <w:rFonts w:eastAsia="Calibri"/>
          <w:color w:val="000000"/>
          <w:sz w:val="28"/>
          <w:szCs w:val="28"/>
        </w:rPr>
        <w:t>13.Требования к оформлению заявк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личие описи всех представляем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се листы документов, включая опись, должны быть пронумерованы, прошиты в единый том. Том должен быть в месте сшивки подписан руководителем (уполномоченным лицом) участника отбора, индивидуальным предпринимателем соответственно и скреплен печатью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частник отбора несет ответственность за подлинность                                   и достоверность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явки представляются в уполномоченный орган нарочно по адресу: город Ханты-Мансийск, улица Мира, дом 13 (понедельник-пятница:                      с 09.00 до 18.15 часов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олномоченный орган регистрирует заявку в журнале входящей корреспонденции в день поступления, с указанием даты и времени получения (число, месяц, год, время в часах и минутах), выдает нарочно копию предложения участнику отбора с указанием даты и времени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ки, представленные участниками отбора (за исключением заявок, отозванных участниками отбора до даты окончания срока приема заявок), не возвращаются и хранятся в уполномоченном органе в течение трех ле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5" w:name="Par77"/>
      <w:bookmarkEnd w:id="5"/>
      <w:r>
        <w:rPr>
          <w:rFonts w:eastAsia="Calibri"/>
          <w:color w:val="000000"/>
          <w:sz w:val="28"/>
          <w:szCs w:val="28"/>
        </w:rPr>
        <w:t>14.Участник отбора может подать для участия в отборе не более одной заявки. В случае подачи более одной заявки для участия в отборе принимается заявка, поданная последней по дате и времен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, если для участия в отборе не поступило ни одной заявки, отбор признается несостоявшимс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 случае возникновения необходимости до рассмотрения Комиссией заявок участников отбора при внесении изменений в решение о бюджете города Ханты-Мансийска по уменьшению (исключению) финансирования субсидии (недостаточности финансовых средств) отбор подлежит </w:t>
      </w:r>
      <w:r>
        <w:rPr>
          <w:color w:val="000000"/>
          <w:sz w:val="28"/>
          <w:szCs w:val="28"/>
        </w:rPr>
        <w:t>отмене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Уполномоченный орган в течение одного рабочего дня размещает              на сайте города Ханты-Мансийска уведомление о признании отбора несостоявшимся (об отмене отбора) и прекращает прием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5.В процессе подготовки заявки участник отбора вправе обратиться в уполномоченный орган за разъяснениями положений объявления                        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прос на разъяснение положений объявления о проведении отбора (далее – запрос) должен быть направлен в письменной форме нарочно             или почтовым отправлением с уведомлением о вручении в адрес уполномоченного органа за подписью руководителя (уполномоченного лица) участника отбора, индивидуального предпринимателя соответственно. Запрос можно подать с момента размещения объявления   о проведении отбора и не позднее пяти дней до окончания срока подачи заявок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олномоченный орган регистрирует запрос в журнале входящей корреспонденции в день поступления с указанием даты и времени получения (число, месяц, год, время в часах и минутах), выдает нарочно копию запроса участнику отбора с указанием даты и времени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олномоченный орган в течение трех рабочих дней со дня получения запроса направляет участнику отбора нарочно или почтовым отправлением с уведомлением о вручении ответ на запро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6.Участник отбора вправе изменить и(или) отозвать (с условием возврата уполномоченным органом представленных документов) свою заявку до истечения срок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6.1.Уведомление об изменении или отзыве заявки направляется участником отбора нарочно или почтовым отправлением с уведомлением  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6.2.В уведомлении об отзыве заявки в обязательном порядке должна быть указа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наименование участника отбора, подавшего отзываемую заявк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почтовый адрес, по которому должна быть возвращена заяв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6.3.В уведомлении об изменении заявки в обязательном порядке должна быть указа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наименование участника отбора, подавшего заявку, подлежащую изменению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перечень изменений в заяв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6.4.Уполномоченный орган регистрирует уведомление                                об изменении или отзыве заявки и прилагаемые к нему документы                            в журнале входящей корреспонденции в день поступления, с указанием даты и времени получения (число, месяц, год, время в часах и минутах), выдает нарочно копию уведомления участнику отбора с указанием даты                и времени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6.5.Датой приема заявки, в которую вносятся изменения, является дата внесения последних изменений в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6.6.Заявка, ранее поданная участником отбора, отзывающим заявку, направляется нарочно или почтовым отправлением с уведомлением                       о вручении по адресу, содержащемуся в уведомлении об отзыве заявки,                  в срок не позднее пяти рабочих дней с момента получения уполномоченным органом уведомления об отзыв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6.7.Заявка возвращается на доработку на стадии рассмотрения заявок при соответствии участника отбора требованиям, установленным </w:t>
      </w:r>
      <w:r>
        <w:rPr>
          <w:rFonts w:eastAsia="Calibri"/>
          <w:sz w:val="28"/>
          <w:szCs w:val="28"/>
        </w:rPr>
        <w:t>пунктом 1</w:t>
      </w:r>
      <w:r>
        <w:rPr>
          <w:rFonts w:eastAsia="Calibri"/>
          <w:color w:val="000000"/>
          <w:sz w:val="28"/>
          <w:szCs w:val="28"/>
        </w:rPr>
        <w:t>1 настоящего раздела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ует нумерация всех листов документов заяв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е все документы заявки включены в опись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месте сшивки тома заявки отсутствует подпись руководителя участника отбора, индивидуального предпринимателя (уполномоченного лица) участника отбора, печать (при ее наличии у участника отбор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явлении обстоятельств, указанных в настоящем подпункте, уполномоченный орган в течение одного рабочего дня возвращает (направляет) заявку на доработку нарочно представителю участника отбора или почтовым отправлением с уведомлением о вручении по адресу, указанному в заяв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ведомлении о направлении заявки на доработку в обязательном порядке должна быть указана причина возвращения заявки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явка возвращается участнику отбора на доработку в случае подачи участником отбора заявки более чем за два дня до даты и времени окончания срока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явки на доработку не возвращаются в случае подачи участником отбора заявки менее чем за два дня до даты и(или) времени окончания срока подачи заявок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ка после устранения замечаний направляется участником отбора</w:t>
        <w:br/>
        <w:t xml:space="preserve"> в уполномоченный орган не позднее даты и(или) времени окончания срока подачи заявок, и подлежит повторному рассмотрению Комисс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той приема заявки, представленной после устранения замечаний, является дата первоначальной подачи заяв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6" w:name="Par93"/>
      <w:bookmarkEnd w:id="6"/>
      <w:r>
        <w:rPr>
          <w:rFonts w:eastAsia="Calibri"/>
          <w:color w:val="000000"/>
          <w:sz w:val="28"/>
          <w:szCs w:val="28"/>
        </w:rPr>
        <w:t>17.Уполномоченный орган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1.Осуществляет прием и регистрацию заявок (запросов, уведомлений) в день поступления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7.2.В течение пяти рабочих дней с момента регистрации заявки самостоятельно запрашивает и(или) формирует в целях подтверждения соответствия участника отбора требованиям, установленным </w:t>
      </w:r>
      <w:r>
        <w:rPr>
          <w:rFonts w:eastAsia="Calibri"/>
          <w:sz w:val="28"/>
          <w:szCs w:val="28"/>
        </w:rPr>
        <w:t>пунктом 1</w:t>
      </w:r>
      <w:r>
        <w:rPr>
          <w:rFonts w:eastAsia="Calibri"/>
          <w:color w:val="000000"/>
          <w:sz w:val="28"/>
          <w:szCs w:val="28"/>
        </w:rPr>
        <w:t>1 настоящего раздела, следующие документы (сведен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 ненахождении в перечне организаций и физических лиц,                               в отношении которых имеются сведения об их причастности                                     к экстремистской деятельности или терроризму с использованием Интернет-сервиса на официальном сай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</w:rPr>
        <w:t>Федеральной службы                                   по финансовому мониторинг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 ненахождении в составляемых в рамках реализации полномочий, предусмотренных </w:t>
      </w:r>
      <w:r>
        <w:rPr>
          <w:rFonts w:eastAsia="Calibri"/>
          <w:sz w:val="28"/>
          <w:szCs w:val="28"/>
        </w:rPr>
        <w:t>главой VII</w:t>
      </w:r>
      <w:r>
        <w:rPr>
          <w:rFonts w:eastAsia="Calibri"/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                                      с террористическими организациями и террористами                                            или с распространением оружия массового уничтожения с использованием Интернет-сервиса на официальном сайте Федеральной службы                              по финансовому мониторинг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одтверждающие, что не является иностранным агентом                                  в соответствии с Федеральным </w:t>
      </w:r>
      <w:r>
        <w:rPr>
          <w:rFonts w:eastAsia="Calibri"/>
          <w:sz w:val="28"/>
          <w:szCs w:val="28"/>
        </w:rPr>
        <w:t>законом</w:t>
      </w:r>
      <w:r>
        <w:rPr>
          <w:rFonts w:eastAsia="Calibri"/>
          <w:color w:val="000000"/>
          <w:sz w:val="28"/>
          <w:szCs w:val="28"/>
        </w:rPr>
        <w:t xml:space="preserve"> «О контроле за деятельностью лиц, находящихся под иностранным влиянием» с использованием Интернет-сервиса на официальном сайте Министерства юстици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 отсутствии просроченной задолженности по возврату в бюджет города Ханты-Мансийска в соответствии с настоящим Порядком, иных субсидий, бюджетных инвестиций, а также иной просроченной (неурегулированной) задолженности по денежным обязательствам перед городом Ханты-Мансийс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дтверждающие неполучение средств из бюджета города                  Ханты-Мансийска в соответствии с настоящим Порядком, на основании иных правовых актов на цель, установленную в настоящем Порядке                              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ыписку из Единого государственного реестра юридических лиц (индивидуальных предпринимателей) с использованием Интернет-сервиса на официальном сайте Федеральной налоговой службы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банкротстве с использованием Интернет-сервиса официального сайта Единый федеральный реестр сведений о банкротстве (ЕФРСБ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казанные документы могут быть представлены участником конкурса самостоятельно в день подачи заявки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8.Уполномоченный орган в течение десяти рабочих дней со дня поступления документов, указанных в </w:t>
      </w:r>
      <w:r>
        <w:rPr>
          <w:rFonts w:eastAsia="Calibri"/>
          <w:sz w:val="28"/>
          <w:szCs w:val="28"/>
        </w:rPr>
        <w:t>пункте 1</w:t>
      </w:r>
      <w:r>
        <w:rPr>
          <w:rFonts w:eastAsia="Calibri"/>
          <w:color w:val="000000"/>
          <w:sz w:val="28"/>
          <w:szCs w:val="28"/>
        </w:rPr>
        <w:t>7 настоящего раздела, проводит проверку документов участника отбора на предмет                                их соответствия требованиям и составу документов, установленным Порядком, а также правильности расчета заявленной суммы субсидии,                    с оформлением заключения уполномоченного органа, после чего направляет заявки участников отбора и документы в Комиссию                             для рассмотрения с уведомлением об этом участника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иссия формируется из представителей органов Администрации города Ханты-Мансийска в </w:t>
      </w:r>
      <w:r>
        <w:rPr>
          <w:rFonts w:eastAsia="Calibri"/>
          <w:sz w:val="28"/>
          <w:szCs w:val="28"/>
        </w:rPr>
        <w:t>составе</w:t>
      </w:r>
      <w:r>
        <w:rPr>
          <w:rFonts w:eastAsia="Calibri"/>
          <w:color w:val="000000"/>
          <w:sz w:val="28"/>
          <w:szCs w:val="28"/>
        </w:rPr>
        <w:t xml:space="preserve">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онно-техническое обеспечение деятельности Комиссии осуществляет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седание Комиссии проводит председатель, а в его отсутствие –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седание Комиссии считается правомочным, если на нем присутствует более половины ее членов от списочного состав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лучае отсутствия одного из членов Комиссии в заседании принимает участие лицо, исполняющее его обязанности в соответствии                     с должностной инструкцией (распорядительным акто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Комиссии принимается открытым голосованием большинством голосов от числа присутствующи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 результатам рассмотрения заявок Комиссия принимает решение  в форме протокола, который подписывают председатель, секретарь                         и члены Комиссии в день рассмотрения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9.Комиссия рассматривает участников отбора и заявки на предмет их соответствия требованиям, установленным настоящим Порядком,                        в течение десяти рабочих дней с даты поступления заявок в Комисс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7" w:name="Par120"/>
      <w:bookmarkEnd w:id="7"/>
      <w:r>
        <w:rPr>
          <w:rFonts w:eastAsia="Calibri"/>
          <w:color w:val="000000"/>
          <w:sz w:val="28"/>
          <w:szCs w:val="28"/>
        </w:rPr>
        <w:t>По результатам рассмотрения заявок Комисс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соответствии участника отбора требованиям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несоответствии участника отбора требованиям настоящего Порядка и отклонени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0.Заявка отклоняется на стадии рассмотрения и оценки заявок                 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0.1.Несоответствие участника отбора требованиям, установленным </w:t>
      </w:r>
      <w:r>
        <w:rPr>
          <w:rFonts w:eastAsia="Calibri"/>
          <w:sz w:val="28"/>
          <w:szCs w:val="28"/>
        </w:rPr>
        <w:t>пунктами 6</w:t>
      </w:r>
      <w:r>
        <w:rPr>
          <w:rFonts w:eastAsia="Calibri"/>
          <w:color w:val="000000"/>
          <w:sz w:val="28"/>
          <w:szCs w:val="28"/>
        </w:rPr>
        <w:t xml:space="preserve">, 7 раздела </w:t>
      </w:r>
      <w:r>
        <w:rPr>
          <w:rFonts w:eastAsia="Calibri"/>
          <w:bCs/>
          <w:color w:val="000000"/>
          <w:sz w:val="28"/>
          <w:szCs w:val="28"/>
        </w:rPr>
        <w:t>I</w:t>
      </w:r>
      <w:r>
        <w:rPr>
          <w:rFonts w:eastAsia="Calibri"/>
          <w:color w:val="000000"/>
          <w:sz w:val="28"/>
          <w:szCs w:val="28"/>
        </w:rPr>
        <w:t xml:space="preserve">, пунктом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1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0.2.Несоответствие представленных участником отбора заявок требованиям к заявкам участников отбора, установленным в объявлении              о проведении отбора, в том числе </w:t>
      </w:r>
      <w:r>
        <w:rPr>
          <w:rFonts w:eastAsia="Calibri"/>
          <w:sz w:val="28"/>
          <w:szCs w:val="28"/>
        </w:rPr>
        <w:t>пунктами 1</w:t>
      </w:r>
      <w:r>
        <w:rPr>
          <w:rFonts w:eastAsia="Calibri"/>
          <w:color w:val="000000"/>
          <w:sz w:val="28"/>
          <w:szCs w:val="28"/>
        </w:rPr>
        <w:t xml:space="preserve">2,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 xml:space="preserve">3,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.3.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.4.Подача участником отбора заявки после даты и(или) времени, определенных для подачи заявок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color w:val="000000"/>
          <w:sz w:val="28"/>
          <w:szCs w:val="28"/>
        </w:rPr>
        <w:t>III.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8" w:name="Par128"/>
      <w:bookmarkEnd w:id="8"/>
      <w:r>
        <w:rPr>
          <w:rFonts w:eastAsia="Calibri"/>
          <w:color w:val="000000"/>
          <w:sz w:val="28"/>
          <w:szCs w:val="28"/>
        </w:rPr>
        <w:t>21.На основании протокола Комиссии главный распорядитель бюджетных средств в течение десяти рабочих дней со дня его подпис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yellow"/>
        </w:rPr>
      </w:pPr>
      <w:bookmarkStart w:id="9" w:name="Par129"/>
      <w:bookmarkEnd w:id="9"/>
      <w:r>
        <w:rPr>
          <w:rFonts w:eastAsia="Calibri"/>
          <w:color w:val="000000"/>
          <w:sz w:val="28"/>
          <w:szCs w:val="28"/>
        </w:rPr>
        <w:t>21.1.При предоставлении субсидии, в случае соответствия участника отбора и заявки требованиям Порядка, принимает решение                                      о предоставлении субсидии в форме постановления Администрации города Ханты-Мансийска и представляет (направляет) получателю субсидии нарочно или почтовым отправлением с уведомлением о вручении уведомление о принятом решении с приложением проекта соглашения                     о предоставлении субсидии в двух экземпля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дготовка и согласование проекта постановления Администрации города Ханты-Мансийска о предоставлении субсидии осуществляется уполномоченным органом в соответствии с Порядком внесения               проектов муниципальных правовых актов Администрации города                                 Ханты-Мансий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1.2.В случае несоответствия участника отбора и(или) заявки требованиям Порядка, принимает решение об отказе в предоставлении субсидии, о чем направляет участнику отбора уведомление с указанием ос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клонение заявки по основаниям, указанным в </w:t>
      </w:r>
      <w:r>
        <w:rPr>
          <w:rFonts w:eastAsia="Calibri"/>
          <w:sz w:val="28"/>
          <w:szCs w:val="28"/>
        </w:rPr>
        <w:t>пункте 20 раздела II</w:t>
      </w:r>
      <w:r>
        <w:rPr>
          <w:rFonts w:eastAsia="Calibri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соответствие представленных документов требованиям настоящего Порядка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достоверность представленной участником отбора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счерпание лимитов бюджетных обязательств, доведенных                           до главного распорядителя бюджетных средств на цели, установленны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2.Уполномоченный орган в течение пяти рабочих дней после принятия решений, указанных в </w:t>
      </w:r>
      <w:r>
        <w:rPr>
          <w:rFonts w:eastAsia="Calibri"/>
          <w:sz w:val="28"/>
          <w:szCs w:val="28"/>
        </w:rPr>
        <w:t>пункте 2</w:t>
      </w:r>
      <w:r>
        <w:rPr>
          <w:rFonts w:eastAsia="Calibri"/>
          <w:color w:val="000000"/>
          <w:sz w:val="28"/>
          <w:szCs w:val="28"/>
        </w:rPr>
        <w:t>1 настоящего раздела, размещает на сайте города Ханты-Мансийска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                   о проведении отбор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3.Размер субсидии определяется как равный сумме фактически понесенных и подтвержденных затрат, но не более доведенных на эти цели лимитов бюджетных обязательст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достаточности лимитов бюджетных обязательств, доведенных на выплату субсидии в полном объеме, в приоритетном порядке субсидия выплачивается участнику отбора, заявка которого подана раньше по дате и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4.Субсидия предоставляется на основании заключаемого соглашения о предоставлении субсидии, оформленного в соответствии                        с типовой формой, установленной Департаментом управления финанс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дготовка проекта соглашения о предоставлении субсидии,                       его согласование и подписание осуществляется уполномоченным органом в соответствии с Порядком осуществления договорной работы                                в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5.Получатель субсидии в течение трех рабочих дней со дня получения проекта соглашения о предоставлении субсидии нарочно                  или почтовым отправлением подписывает его в двух экземплярах, один                из которых представляет (направляет) в уполномоченный орган указан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лучатель субсидии признается уклонившимся от заключения соглашения о предоставлении субсидии в случае, если по истечении установленного срока на подписание, в течение пяти дней не представил (не направил) в уполномоченный орган подписанное соглашение,                               о чем письменно уведомляется уполномоченным органом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6.При реорганизации получателя субсидии, являющегося юридическим лицом, в форме слияния,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                           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r>
        <w:rPr>
          <w:rFonts w:eastAsia="Calibri"/>
          <w:sz w:val="28"/>
          <w:szCs w:val="28"/>
        </w:rPr>
        <w:t>абзацем вторым пункта 5 статьи 23</w:t>
      </w:r>
      <w:r>
        <w:rPr>
          <w:rFonts w:eastAsia="Calibri"/>
          <w:color w:val="000000"/>
          <w:sz w:val="28"/>
          <w:szCs w:val="28"/>
        </w:rPr>
        <w:t xml:space="preserve"> Гражданского кодекса Российской Федерации),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                      о неисполненных получателем субсидии обязательствах.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7.В соглашении о предоставлении субсидии обязательно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огласие получателя субсидии на осуществление главным распорядителем бюджетных средств проверок соблюдения порядка                         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 Бюджетным </w:t>
      </w:r>
      <w:r>
        <w:rPr>
          <w:rFonts w:eastAsia="Calibri"/>
          <w:sz w:val="28"/>
          <w:szCs w:val="28"/>
        </w:rPr>
        <w:t>кодексом</w:t>
      </w:r>
      <w:r>
        <w:rPr>
          <w:rFonts w:eastAsia="Calibri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словия о согласовании новых условий соглашения                                        о предоставлении субсидии или о его расторжении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8.Результатом предоставления субсидии является оформление пассажирского транспорта в соответствии с утвержденным дизайн-мак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9.Главный распорядитель бюджетных средств не позднее десяти рабочих дней после принятия решения о предоставлении субсидии, предусмотренного </w:t>
      </w:r>
      <w:r>
        <w:rPr>
          <w:rFonts w:eastAsia="Calibri"/>
          <w:sz w:val="28"/>
          <w:szCs w:val="28"/>
        </w:rPr>
        <w:t>подпунктом 21.1 пункта 2</w:t>
      </w:r>
      <w:r>
        <w:rPr>
          <w:rFonts w:eastAsia="Calibri"/>
          <w:color w:val="000000"/>
          <w:sz w:val="28"/>
          <w:szCs w:val="28"/>
        </w:rPr>
        <w:t>1 настоящего раздела, перечисляет субсидию на расчетный счет получателя субсидии, открытый в кредитной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color w:val="000000"/>
          <w:sz w:val="28"/>
          <w:szCs w:val="28"/>
        </w:rPr>
        <w:t>IV.Требование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0.Отчет о достижении значений результатов предоставления субсидии получатель субсидии представляет в уполномоченный орган                до пятнадцатого числа месяца, следующего за отчетным месяцем, в виде фотоматериалов подтверждающих оформление транспортных средств                    в соответствии с утвержденным дизайн-макетом.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учатель субсидии несет ответственность за 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1.Уполномоченный орган в течение трех дней проводит экспертизу представленного получателем субсидии отчета о достижении значений результатов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color w:val="000000"/>
          <w:sz w:val="28"/>
          <w:szCs w:val="28"/>
        </w:rPr>
        <w:t>V.Требования к осуществлению контроля за соблюдением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условий и порядка предоставления субсидий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и ответственность за их нарушение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2.Контроль за соблюдением условий и порядка предоставления субсидии, в том числе в части достижения результатов предоставления субсидии, осуществляет главный распорядитель бюджетных средств                      в лице уполномоченного органа, а также орган муниципального финансового контроля в соответствии со </w:t>
      </w:r>
      <w:r>
        <w:rPr>
          <w:rFonts w:eastAsia="Calibri"/>
          <w:sz w:val="28"/>
          <w:szCs w:val="28"/>
        </w:rPr>
        <w:t>статьями 268.1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69.2</w:t>
      </w:r>
      <w:r>
        <w:rPr>
          <w:rFonts w:eastAsia="Calibri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33.В случае нарушения получателем субсидии условий, установленных при предоставлении субсидии, выявленного в том числе  по фактам проверок, проведенных главным распорядителем бюджетных средств и органами  муниципального финансового контроля, а также                     в случае недостижения значений результатов предоставления субсидии, уполномоченный орган в течение пяти рабочих дней со дня обнаружения указанных нарушений направляет получателю субсидии письменное требование о возврате субсидии в бюджет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4.Получатель субсидии возвращает в бюджет города                            Ханты-Мансийска субсидию в течение тридцати дней со дня получения письменного требования о возврате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5.В случае невыполнения получателем субсидии требования                        о возврате субсидии в бюджет города Ханты-Мансийска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к Порядку </w:t>
      </w:r>
      <w:r>
        <w:rPr>
          <w:rFonts w:eastAsia="Calibri"/>
          <w:color w:val="000000"/>
          <w:sz w:val="28"/>
          <w:szCs w:val="28"/>
        </w:rPr>
        <w:t>предоставления субсидий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 бюджета города Ханты-Мансийск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еревозчикам на возмещение затрат,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вязанных с оплатой услуг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оформлению пассажирского транспорт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ложение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 участии в отборе на предоставление субсид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из бюджета города Ханты-Мансийска перевозчикам на возмещение затрат, </w:t>
      </w:r>
      <w:r>
        <w:rPr>
          <w:rFonts w:eastAsia="Calibri"/>
          <w:sz w:val="28"/>
          <w:szCs w:val="28"/>
        </w:rPr>
        <w:t>связанных с оплатой услуг по оформлению пассажирского транспорта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(наименование участника отбора – юридического лица, фамилия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имя отчество (последнее – при наличии) индивидуального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редпринима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частнике отбор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827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кращенное наименование организации (фамилия, имя, отчество (последнее –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аличии) индивидуального предпринимателя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нахождения организации (индивидуального предпринимателя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организации: фамилия, имя, отчество (последнее – при наличии), должность, телефон (фамилия, имя, отчество (последнее –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аличии), телефон индивидуального предпринимателя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/К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ВЭ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е реквиз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р затрат, связанных с оплатой услуг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формлению пассажирского 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 направления уполномоченным органом уведомлений, связанных с отб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Я, 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>(фамилия, имя, отчество (последнее – при наличии)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(уполномоченного лица) участника отбора (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с условиями отбора и предоставления субсидии ознакомлен(а)                               и согласен(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ab/>
      </w:r>
      <w:r>
        <w:rPr>
          <w:rFonts w:eastAsia="Calibri"/>
          <w:sz w:val="28"/>
          <w:szCs w:val="28"/>
        </w:rPr>
        <w:t>Даю согласие на публикацию (размещение) в информационно-телекоммуникационной сети Интернет информации об организации,                      о подаваемой заявке, иной информации об организации, связанной                         с отбором, а также  согласие  на  обработку  персональных  данных                  (для  индивидуального предпринима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тверждаю, что участник отбо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                           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             в капитале российских юридических лиц не учитывается прямое                     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                        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                Безопасности ООН, перечнях организаций и физических лиц, связанных                 с террористическими организациями и террористами                                                или с распространением оружия массового уничт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является иностранным агентом в соответствии с Федеральным законом «О контроле за деятельностью лиц, находящихся                                        под иностранным влияние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имеет просроченной задолженности по возврату в бюджет города Ханты-Мансийска в соответствии с настоящим Порядком, иных субсидий, бюджетных инвестиций, а также иной просроченной (неурегулированной) задолженности по денежным обязательствам перед городом                         Ханты-Мансийс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является получателем средств из бюджета города                                  Ханты-Мансийска в соответствии с Порядком, на основании                              иных правовых актов на цель, установленную в Порядке                                                      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участник отбора, являющийся юридическим лицом, не находится               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                 а участник отбора, являющийся индивидуальным предпринимателем,                  не прекратил деятельность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тверждаю, что все представленные мной сведения и документы являются достовер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ь документов прилаг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: на _____ л. в ед.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рганизации _______________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(уполномоченное лицо,                           (подпись)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индивидуальный предпринима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 ____________ 20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</w:rPr>
        <w:t xml:space="preserve">из бюджета </w:t>
      </w:r>
      <w:r>
        <w:rPr>
          <w:rFonts w:eastAsia="Calibri"/>
          <w:color w:val="000000"/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возчикам на возмещение затрат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вязанных с оплатой услу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по оформлению пассажирского транспорта</w:t>
      </w:r>
      <w:r>
        <w:rPr>
          <w:rFonts w:eastAsia="Calibri" w:cs="Courier New" w:ascii="Courier New" w:hAnsi="Courier New"/>
          <w:color w:val="000000"/>
        </w:rPr>
        <w:t xml:space="preserve">                                 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сидии на возмещение затрат, связанных с оплатой услуг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формлению пассажирского транспорта</w:t>
      </w:r>
      <w:r>
        <w:rPr>
          <w:rFonts w:eastAsia="Calibri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7"/>
        <w:gridCol w:w="2346"/>
        <w:gridCol w:w="1587"/>
        <w:gridCol w:w="1531"/>
        <w:gridCol w:w="148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оформлению пассажирского транспорта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визиты документа, подтверждающего произведенные расход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омер, д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фактических затрат (рубл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субсидии (рубле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985"/>
        <w:gridCol w:w="2693"/>
      </w:tblGrid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е использование субсидии подтверждаю: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ндивидуальный предпринимател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)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)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М.П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 бюджета 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еревозчикам на возмещение затрат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вязанных с оплатой услу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оформлению пассажирского транспорта</w:t>
      </w:r>
      <w:r>
        <w:rPr>
          <w:rFonts w:eastAsia="Calibri" w:cs="Courier New" w:ascii="Courier New" w:hAnsi="Courier New"/>
          <w:color w:val="000000"/>
        </w:rPr>
        <w:t xml:space="preserve">                                 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отбора для предоставления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города Ханты-Мансийска перевозчикам на возмещение затрат, связанных с оплатой услуг по оформлению пассажирского транспорта (далее – Комисс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13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91"/>
        <w:gridCol w:w="454"/>
        <w:gridCol w:w="5789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города Ханты-Мансийска, координирующий деятельность управления транспорта, связи и дорог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я 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транспорта, связи                           и дорог Администрации города                              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управления транспорта, связи и дорог Администрации города                      Ханты-Мансийска (без права голос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управления финансами Администрации города                    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экономического развития и инвестиций Администрации города Ханты-Мансийск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бухгалтерского учета                   и использования финансовых средств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транспорта, связи и дорог Администрации города Ханты-Мансийск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7.06.2024 №378</w:t>
      </w:r>
    </w:p>
    <w:p>
      <w:pPr>
        <w:pStyle w:val="Normal"/>
        <w:widowControl w:val="false"/>
        <w:autoSpaceDE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9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8.10.2013 №1346</w:t>
      </w:r>
    </w:p>
    <w:p>
      <w:pPr>
        <w:pStyle w:val="Normal"/>
        <w:widowControl w:val="false"/>
        <w:autoSpaceDE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ия субсидий из бюджета </w:t>
      </w:r>
      <w:r>
        <w:rPr>
          <w:color w:val="000000"/>
          <w:sz w:val="28"/>
          <w:szCs w:val="28"/>
        </w:rPr>
        <w:t>города Ханты-Мансийска юридическим лицам и индивидуальным предпринимателям в целях возмещения недополученных доходов, возникших в результате осуществления регулярных перевозок пассажиров автомобильным транспортом по муниципальным маршрутам города Ханты-Мансий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</w:rPr>
        <w:t>I.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Настоящий Порядок разработан в соответствии с Бюджетным </w:t>
      </w:r>
      <w:r>
        <w:rPr>
          <w:rFonts w:eastAsia="Calibri"/>
          <w:sz w:val="28"/>
          <w:szCs w:val="28"/>
        </w:rPr>
        <w:t>кодексом</w:t>
      </w:r>
      <w:r>
        <w:rPr>
          <w:rFonts w:eastAsia="Calibri"/>
          <w:color w:val="000000"/>
          <w:sz w:val="28"/>
          <w:szCs w:val="28"/>
        </w:rPr>
        <w:t xml:space="preserve"> Российской Федерации, </w:t>
      </w:r>
      <w:r>
        <w:rPr>
          <w:rFonts w:eastAsia="Calibri"/>
          <w:sz w:val="28"/>
          <w:szCs w:val="28"/>
        </w:rPr>
        <w:t>постановлением</w:t>
      </w:r>
      <w:r>
        <w:rPr>
          <w:rFonts w:eastAsia="Calibri"/>
          <w:color w:val="000000"/>
          <w:sz w:val="28"/>
          <w:szCs w:val="28"/>
        </w:rPr>
        <w:t xml:space="preserve"> Правительства Российской Федерации от </w:t>
      </w:r>
      <w:r>
        <w:rPr>
          <w:rFonts w:eastAsia="Calibri"/>
          <w:sz w:val="28"/>
          <w:szCs w:val="28"/>
        </w:rPr>
        <w:t>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             а также физическим лицам – производителям товаров, работ, услуг                                 и проведение отборов получателей указанных субсидий, в том числе грантов в форме субсидий» (далее – постановление</w:t>
      </w:r>
      <w:r>
        <w:rPr>
          <w:rFonts w:eastAsia="Calibri"/>
          <w:color w:val="000000"/>
          <w:sz w:val="28"/>
          <w:szCs w:val="28"/>
        </w:rPr>
        <w:t xml:space="preserve"> Правительства Российской Федерации  </w:t>
      </w:r>
      <w:r>
        <w:rPr>
          <w:rFonts w:eastAsia="Calibri"/>
          <w:sz w:val="28"/>
          <w:szCs w:val="28"/>
        </w:rPr>
        <w:t xml:space="preserve">№1782)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Основные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втомобильный транспорт – транспортное средство, используемое для перевозки пассажиров, имеющее, помимо места водителя, более восьми мест для сидения, класс транспортного средства М2, М3 (в рамках категорий М2, М3 ТР ТС 018/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явка об участии в отборе – документы, необходимые для участия               в отборе на предоставление субсидии, представляемые участником отбора в соответствии с требованиями настоящего Порядка (далее – заяв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частник отбора – юридические лица и индивидуальные предприниматели, подавшие заявку об участии в отборе на получ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ные понятия, используемые в настоящем Порядке, применяются                в тех же значениях, что и в нормативных правовых актах Российской Федерации, Ханты-Мансийского автономного округа – Югры, а также муниципальных правовых актах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Целью предоставления субсидии является возмещение недополученных доходов, связанных с осуществлением регулярных перевозок пассажиров автомобильным транспортом по муниципальным маршрутам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Главным распорядителем средств бюджета города                             Ханты-Мансийска, осуществляющим предоставление субсидии в пределах бюджетных ассигнований, предусмотренных в бюджете города                     Ханты-Мансийска на соответствующий финансовый год и на плановый период, и лимитов бюджетных обязательств, утвержденных                                    в установленном порядке на предоставление субсидии, является Администрация города Ханты-Мансийска (далее – главный распорядитель бюджет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нформация о субсидии размещается (при наличии технической возможности) главным распорядителем бюджетных средств на едином портале бюджетной системы Российской Федерации в информационно-телекоммуникационной сети Интернет (в разделе единого портала)                   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5.Уполномоченным органом, осуществляющим прием                                    и регистрацию представленных документов на предоставление субсидии, является управление транспорта, связи и дорог Администрации города Ханты-Мансийска (далее – уполномоченный орган) (местонахождение (почтовый адрес): улица Мира, дом 13, адрес электронной почты: </w:t>
      </w:r>
      <w:r>
        <w:rPr>
          <w:rFonts w:eastAsia="Calibri"/>
          <w:sz w:val="28"/>
          <w:szCs w:val="28"/>
          <w:lang w:val="en-US"/>
        </w:rPr>
        <w:t>ShelkovoyVV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admhmansy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ассмотрение заявок участников отбора на соответствие требованиям настоящего Порядка осуществляет комиссия по проведению отбора для предоставления субсидий из бюджета города Ханты-Мансийска юридическим лицам, индивидуальным предпринимателям в целях возмещения </w:t>
      </w:r>
      <w:r>
        <w:rPr>
          <w:color w:val="000000"/>
          <w:sz w:val="28"/>
          <w:szCs w:val="28"/>
        </w:rPr>
        <w:t>недополученных доходов, возникших в результате осуществления регулярных перевозок пассажиров автомобильным транспортом по муниципальным маршрутам города Ханты-Мансийска</w:t>
      </w:r>
      <w:r>
        <w:rPr>
          <w:rFonts w:eastAsia="Calibri"/>
          <w:color w:val="000000"/>
          <w:sz w:val="28"/>
          <w:szCs w:val="28"/>
        </w:rPr>
        <w:t xml:space="preserve">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6.К категории получателей субсидии относятся юридические лица                   и индивидуальные предприниматели, осуществляющие регулярные перевозки пассажиров по регулируемым тарифам по муниципальным маршрутам города Ханты-Мансийска на основании муниципальных контрактов на выполнение работ, связанных с осуществлением регулярных перевозок по регулируемым тарифам, заключенных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</w:t>
      </w:r>
      <w:r>
        <w:rPr>
          <w:rFonts w:eastAsia="Calibri"/>
          <w:sz w:val="28"/>
          <w:szCs w:val="28"/>
        </w:rPr>
        <w:t>закона</w:t>
      </w:r>
      <w:r>
        <w:rPr>
          <w:rFonts w:eastAsia="Calibri"/>
          <w:color w:val="000000"/>
          <w:sz w:val="28"/>
          <w:szCs w:val="28"/>
        </w:rPr>
        <w:t xml:space="preserve">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                             и о внесении изменений в отдельные законодательные акты Российской Федерации» (далее – Перевозчи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7.Критерием отбора получателей субсидии является наличие недополученных доходов, связанных с осуществлением регулярных перевозок пассажиров автомобильным транспортом по муниципальным маршрутам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.Получатель субсидии определяется по результатам отбора, проводимого способом запроса предложений (далее – отбор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color w:val="000000"/>
          <w:sz w:val="28"/>
          <w:szCs w:val="28"/>
        </w:rPr>
        <w:t>II.Порядок проведения отбора получателей субсидии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9.</w:t>
      </w:r>
      <w:r>
        <w:rPr>
          <w:rFonts w:eastAsia="Calibri"/>
          <w:sz w:val="28"/>
          <w:szCs w:val="28"/>
        </w:rPr>
        <w:t>Отбор получателя субсидии проводится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             а также физическим лицам – производителям товаров, работ, услуг                         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 от 25.10.2023 №178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0.Уполномоченный орган в целях проведения отбора за три рабочих дня до его начала размещает на Официальном информационном портале органов местного самоуправления города Ханты-Мансийска в сети Интернет (далее – сайт города Ханты-Мансийска) объявление                                  о проведении отбора с указанием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ов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аты начала подачи и окончания приема заявок участников отбора, при этом дата окончания приема заявок не может быть ранее пятого календарного дня, следующего за днем размещения объявления                               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наименования, место нахождения, почтового адреса, адреса электронной почты главного распорядителя бюджетных средств или иного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ов предоставления субсидии, а также характеристик (характеристики) результата (при ее устано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оменного имени и(или) указателей страниц сайта                                              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ребований к участникам отбора в соответствии с настоящим Порядком и перечню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тегорий и(или) критерий отбор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рядка отзыва заявок, порядка их возврата, определяющего,                     в том числе основания для возврата заявок, порядок внесения изменений                   в заявк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авил рассмотрения и оценки заявок участников отбор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ка возврата заявок на доработ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рядка отклонения заявок, а также информацию об основаниях                  их отклон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бъема распределяемой субсидии в рамках отбора, порядка расчета размера субсидии, правила распределения субсидии по результатам отбор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рока, в течение которого победитель отбора должен подписать соглашение о предоставлении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ловий признания победителя отбора уклонившимся от заключения соглашения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роков размещения результатов отбора на сайте города                         Ханты-Мансийска, которые не могут быть позднее четырнадцатого календарного дня, следующего за днем определения победителя отбо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11.К отбору допускаются Перевозчики, соответствующие в период проведения проверки заявки,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являются иностранными юридическими лицами, в том числе местом регистрации которых является государство или территория, включенные  в утвержденный Министерством финансов Российской Федерации перечень государств и территорий, используемых                                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 не учитывается прямое и(или) косвенное участие офшорных компаний                   в капитале публичных акционерных обществ (в том числе со статусом международной компании), акции которых обращаются                                          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                   Безопасности ООН, перечнях организаций и физических лиц, связанных               с террористическими организациями и террористами                                         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получают средства из бюджета города Ханты-Мансийска                            в соответствии с настоящим Порядком, на основании иных правовых актов на цель, установленную в настоящем Порядк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являются иностранными агентами в соответствии с Федеральным законом «О контроле за деятельностью лиц, находящихся                                      под иностранным влияние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ует просроченная задолженность по возврату в бюджет города Ханты-Мансийска в соответствии с настоящим Порядком, иных субсидий, бюджетных инвестиций, а также иная просроченная (неурегулированная) задолженность по денежным обязательствам перед городом Ханты-Мансийс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2.Для участия в отборе участники отбора представляют                              в уполномоченный орган заявку, содержащу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ожение </w:t>
      </w:r>
      <w:r>
        <w:rPr>
          <w:rFonts w:eastAsia="Calibri"/>
          <w:color w:val="000000"/>
          <w:sz w:val="28"/>
          <w:szCs w:val="28"/>
        </w:rPr>
        <w:t xml:space="preserve">об участии в отборе на предоставление субсидии                   из бюджета города Ханты-Мансийска юридическим лицам                                            и индивидуальным предпринимателям в целях возмещения </w:t>
      </w:r>
      <w:r>
        <w:rPr>
          <w:color w:val="000000"/>
          <w:sz w:val="28"/>
          <w:szCs w:val="28"/>
        </w:rPr>
        <w:t>недополученных доходов, возникших в результате осуществления регулярных перевозок пассажиров автомобильным транспортом                              по муниципальным маршрутам города Ханты-Мансийска</w:t>
      </w:r>
      <w:r>
        <w:rPr>
          <w:rFonts w:eastAsia="Calibri"/>
          <w:color w:val="000000"/>
          <w:sz w:val="28"/>
          <w:szCs w:val="28"/>
        </w:rPr>
        <w:t>,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ись представля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документа, удостоверяющего личность (для участника              отбора –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окумент, устанавливающий полномочия руководителя участника отбора (в случае отсутствия данных сведений в Едином государственном реестре юридических лиц) (для участника отбора – юридического лица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веренность, в случае представления интересов участника отбора представителем по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устава, со всеми внесенными изменениями (для участника отбора –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действующей лицензии на осуществление деятельности                    по перевозкам пассажиров и иных лиц автобусам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пии документов, подтверждающих факт недополученных доходов по осуществлению регулярных пассажирских перевозок автомобильным транспортом по регулярным муниципальным маршрутам;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бухгалтерский баланс, отчет о финансовых результатах                                    и приложе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правку-расчет размера субсидии на возмещение </w:t>
      </w:r>
      <w:r>
        <w:rPr>
          <w:color w:val="000000"/>
          <w:sz w:val="28"/>
          <w:szCs w:val="28"/>
        </w:rPr>
        <w:t>недополученных доходов, возникших в результате осуществления регулярных перевозок пассажиров автомобильным транспортом по муниципальным маршрутам города Ханты-Мансийска</w:t>
      </w:r>
      <w:r>
        <w:rPr>
          <w:rFonts w:eastAsia="Calibri"/>
          <w:color w:val="000000"/>
          <w:sz w:val="28"/>
          <w:szCs w:val="28"/>
        </w:rPr>
        <w:t>, по форме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правку, содержащую банковские реквизиты, необходимые                         для перечис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заявке участник отбора дает согласие на публикацию (размещение) в информационно-телекоммуникационной сети Интернет информации                  об участнике отбора, о подаваемой участником отбора заявке, иной информации об участнике отбора, связанной с проведением отбора,                        а также согласие на обработку персональных данных                                            (для индивидуального предпринима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3.Требования к оформлению заявк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личие описи всех представляем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се листы документов, включая опись, должны быть пронумерованы, прошиты в единый том. Том должен быть в месте сшивки подписан руководителем (уполномоченным лицом) участника отбора, индивидуальным предпринимателем соответственно и скреплен печатью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частник отбора несет ответственность за подлинность                                    и достоверность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явки представляются в уполномоченный орган нарочно по адресу: город Ханты-Мансийск, улица Мира, дом 13, (понедельник-пятница:                   с 09.00 до 18.15 часов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олномоченный орган регистрирует заявку в журнале входящей корреспонденции в день поступления, с указанием даты и времени получения (число, месяц, год, время в часах и минутах), выдает нарочно копию предложения участнику отбора с указанием даты и времени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ки, представленные участниками отбора (за исключением заявок, отозванных участниками отбора до даты окончания срока приема заявок), не возвращаются и хранятся в уполномоченном органе в течение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4.Участник отбора может подать для участия в отборе не более одной заявки. В случае подачи более одной заявки для участия в отборе принимается заявка, поданная последней по дате и времен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, если для участия в отборе не поступило ни одной заявки, отбор признается несостоявшимс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 случае возникновения необходимости до рассмотрения Комиссией заявок участников отбора при внесении изменений в решение о бюджете города Ханты-Мансийска по уменьшению (исключению) финансирования субсидии (недостаточности финансовых средств) отбор подлежит </w:t>
      </w:r>
      <w:r>
        <w:rPr>
          <w:color w:val="000000"/>
          <w:sz w:val="28"/>
          <w:szCs w:val="28"/>
        </w:rPr>
        <w:t>отмене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Уполномоченный орган в течение одного рабочего дня размещает                 на сайте города Ханты-Мансийска уведомление о признании отбора несостоявшимся (об отмене отбора) и прекращает прием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5.В процессе подготовки заявки участник отбора вправе обратиться в уполномоченный орган за разъяснениями положений объявления                       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прос на разъяснение положений объявления о проведении отбора (далее – запрос) должен быть направлен в письменной форме нарочно             или почтовым отправлением с уведомлением о вручении в адрес уполномоченного органа за подписью руководителя (уполномоченного лица) участника отбора, индивидуального предпринимателя соответственно. Запрос можно подать с момента размещения объявления   о проведении отбора и не позднее пяти дней до окончания срока подачи заявок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олномоченный орган регистрирует запрос в журнале входящей корреспонденции в день поступления с указанием даты и времени получения (число, месяц, год, время в часах и минутах), выдает нарочно копию запроса участнику отбора с указанием даты и времени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олномоченный орган в течение трех рабочих дней со дня получения запроса направляет участнику отбора нарочно или почтовым отправлением с уведомлением о вручении ответ на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6.Участник отбора вправе изменить и(или) отозвать (с условием возврата уполномоченным органом представленных документов) свою заявку до истечения срок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6.1.Уведомление об изменении или отзыве заявки направляется участником отбора нарочно или почтовым отправлением с уведомлением 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6.2.В уведомлении об отзыве заявки в обязательном порядке должна быть указана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а)наименование участника отбора, подавшего отзываемую заяв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б)почтовый адрес, по которому должна быть возвращена заяв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6.3.В уведомлении об изменении заявки в обязательном порядке должна быть указа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наименование участника отбора, подавшего заявку, подлежащую изменению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перечень изменений в заяв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6.4.Уполномоченный орган регистрирует уведомление                             об изменении или отзыве заявки и прилагаемые к нему документы                         в журнале входящей корреспонденции в день поступления, с указанием даты и времени получения (число, месяц, год, время в часах и минутах), выдает нарочно копию уведомления участнику отбора с указанием даты                    и времени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6.5.Датой приема заявки, в которую вносятся изменения, является дата внесения последних изменений в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6.6.Заявка, ранее поданная участником отбора, отзывающим заявку, направляется нарочно или почтовым отправлением с уведомлением                        о вручении по адресу, содержащемуся в уведомлении об отзыве заявки,                 в срок не позднее пяти рабочих дней с момента получения уполномоченным органом уведомления об отзыв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6.7.Заявка возвращается на доработку на стадии рассмотрения заявок при соответствии участника отбора требованиям, установленным </w:t>
      </w:r>
      <w:r>
        <w:rPr>
          <w:rFonts w:eastAsia="Calibri"/>
          <w:sz w:val="28"/>
          <w:szCs w:val="28"/>
        </w:rPr>
        <w:t>пунктом 1</w:t>
      </w:r>
      <w:r>
        <w:rPr>
          <w:rFonts w:eastAsia="Calibri"/>
          <w:color w:val="000000"/>
          <w:sz w:val="28"/>
          <w:szCs w:val="28"/>
        </w:rPr>
        <w:t>1 настоящего раздела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ует нумерация всех листов документов заяв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е все документы заявки включены в опись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месте сшивки тома заявки отсутствует подпись руководителя участника отбора, индивидуального предпринимателя (уполномоченного лица) участника отбора, печать (при ее наличии у участника отбор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явлении обстоятельств, указанных в настоящем подпункте, уполномоченный орган в течение одного рабочего дня возвращает (направляет) заявку на доработку нарочно представителю участника отбора или почтовым отправлением с уведомлением о вручении по адресу, указанному в заяв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ведомлении о направлении заявки на доработку в обязательном порядке должна быть указана причина возвращения заявки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явка возвращается участнику отбора на доработку в случае подачи участником отбора заявки более чем за два дня до даты и времени окончания срока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явки на доработку не возвращаются в случае подачи участником отбора заявки менее чем за два дня до даты и(или) времени окончания срока подачи заявок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ка после устранения замечаний направляется участником отбора</w:t>
        <w:br/>
        <w:t xml:space="preserve"> в уполномоченный орган не позднее даты и(или) времени окончания срока подачи заявок, и подлежит повторному рассмотрению Комисс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той приема заявки, представленной после устранения замечаний, является дата первоначальной подачи заяв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Уполномоченный орган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1.Осуществляет прием и регистрацию заявок (запросов, уведомлений) в день поступления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7.2.В течение пяти рабочих дней с момента регистрации заявки самостоятельно запрашивает и(или) формирует в целях подтверждения соответствия участника отбора требованиям, установленным </w:t>
      </w:r>
      <w:r>
        <w:rPr>
          <w:rFonts w:eastAsia="Calibri"/>
          <w:sz w:val="28"/>
          <w:szCs w:val="28"/>
        </w:rPr>
        <w:t>пунктом 1</w:t>
      </w:r>
      <w:r>
        <w:rPr>
          <w:rFonts w:eastAsia="Calibri"/>
          <w:color w:val="000000"/>
          <w:sz w:val="28"/>
          <w:szCs w:val="28"/>
        </w:rPr>
        <w:t>1 настоящего раздела, следующие документы (сведен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 ненахождении в перечне организаций и физических лиц,                             в отношении которых имеются сведения об их причастности                                  к экстремистской деятельности или терроризму с использованием Интернет-сервиса на официальном сайте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</w:rPr>
        <w:t>Федеральной службы                              по финансовому мониторинг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 ненахождении в составляемых в рамках реализации полномочий, предусмотренных </w:t>
      </w:r>
      <w:r>
        <w:rPr>
          <w:rFonts w:eastAsia="Calibri"/>
          <w:sz w:val="28"/>
          <w:szCs w:val="28"/>
        </w:rPr>
        <w:t>главой VII</w:t>
      </w:r>
      <w:r>
        <w:rPr>
          <w:rFonts w:eastAsia="Calibri"/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                 Безопасности ООН, перечнях организаций и физических лиц, связанных                  с террористическими организациями и террористами                                                или с распространением оружия массового уничтожения с использованием Интернет-сервиса на официальном сайте Федеральной службы                               по финансовому мониторинг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одтверждающие, что не является иностранным агентом                                в соответствии с Федеральным </w:t>
      </w:r>
      <w:r>
        <w:rPr>
          <w:rFonts w:eastAsia="Calibri"/>
          <w:sz w:val="28"/>
          <w:szCs w:val="28"/>
        </w:rPr>
        <w:t>законом</w:t>
      </w:r>
      <w:r>
        <w:rPr>
          <w:rFonts w:eastAsia="Calibri"/>
          <w:color w:val="000000"/>
          <w:sz w:val="28"/>
          <w:szCs w:val="28"/>
        </w:rPr>
        <w:t xml:space="preserve"> «О контроле за деятельностью лиц, находящихся под иностранным влиянием» с использованием Интернет-сервиса на официальном сайте Министерства юстици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 отсутствии просроченной задолженности по возврату в бюджет города Ханты-Мансийска в соответствии с настоящим Порядком, иных субсидий, бюджетных инвестиций, а также иной просроченной (неурегулированной) задолженности по денежным обязательствам перед городом Ханты-Мансийс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дтверждающие неполучение средств из бюджета города                  Ханты-Мансийска в соответствии с настоящим Порядком, на основании иных правовых актов на цель, установленную в настоящем Порядке                         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ыписку из Единого государственного реестра юридических лиц (индивидуальных предпринимателей) с использованием Интернет-сервиса на официальном сайте Федеральной налоговой службы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банкротстве с использованием Интернет-сервиса официального сайта Единый федеральный реестр сведений о банкротстве (ЕФРСБ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казанные документы могут быть представлены участником конкурса самостоятельно в день подачи заявки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8.Уполномоченный орган в течение десяти рабочих дней со дня поступления документов, указанных в </w:t>
      </w:r>
      <w:r>
        <w:rPr>
          <w:rFonts w:eastAsia="Calibri"/>
          <w:sz w:val="28"/>
          <w:szCs w:val="28"/>
        </w:rPr>
        <w:t>пункте 1</w:t>
      </w:r>
      <w:r>
        <w:rPr>
          <w:rFonts w:eastAsia="Calibri"/>
          <w:color w:val="000000"/>
          <w:sz w:val="28"/>
          <w:szCs w:val="28"/>
        </w:rPr>
        <w:t>7 настоящего раздела, проводит проверку документов участника отбора на предмет                          их соответствия требованиям и составу документов, установленных Порядком, а также правильности расчета заявленной суммы субсидии,                  с оформлением заключения уполномоченного органа, после чего направляет заявки участников отбора и документы в Комиссию                           для рассмотрения с уведомлением об этом участника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иссия формируется из представителей органов Администрации города Ханты-Мансийска в </w:t>
      </w:r>
      <w:r>
        <w:rPr>
          <w:rFonts w:eastAsia="Calibri"/>
          <w:sz w:val="28"/>
          <w:szCs w:val="28"/>
        </w:rPr>
        <w:t>составе</w:t>
      </w:r>
      <w:r>
        <w:rPr>
          <w:rFonts w:eastAsia="Calibri"/>
          <w:color w:val="000000"/>
          <w:sz w:val="28"/>
          <w:szCs w:val="28"/>
        </w:rPr>
        <w:t xml:space="preserve">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онно-техническое обеспечение деятельности Комиссии осуществляет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седание Комиссии проводит председатель, а в его отсутствие –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седание Комиссии считается правомочным, если на нем присутствует более половины ее членов от списочного состав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лучае отсутствия одного из членов Комиссии в заседании принимает участие лицо, исполняющее его обязанности в соответствии                      с должностной инструкцией (распорядительным акто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Комиссии принимается открытым голосованием большинством голосов от числа присутствующи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 результатам рассмотрения заявок Комиссия принимает решение  в форме протокола, который подписывают председатель, секретарь                    и члены Комиссии в день рассмотрения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9.Комиссия рассматривает участников отбора и заявки на предмет их соответствия требованиям, установленным настоящим Порядком,                      в течение десяти рабочих дней с даты, поступления заявок в Комисс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результатам рассмотрения заявок Комисс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соответствии участника отбора требованиям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несоответствии участника отбора требованиям настоящего Порядка и отклонени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0.Заявка отклоняется на стадии рассмотрения и оценки заявок                 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0.1.Несоответствие участника отбора требованиям, установленным </w:t>
      </w:r>
      <w:r>
        <w:rPr>
          <w:rFonts w:eastAsia="Calibri"/>
          <w:sz w:val="28"/>
          <w:szCs w:val="28"/>
        </w:rPr>
        <w:t>пунктами 6</w:t>
      </w:r>
      <w:r>
        <w:rPr>
          <w:rFonts w:eastAsia="Calibri"/>
          <w:color w:val="000000"/>
          <w:sz w:val="28"/>
          <w:szCs w:val="28"/>
        </w:rPr>
        <w:t xml:space="preserve">, 7 раздела </w:t>
      </w:r>
      <w:r>
        <w:rPr>
          <w:rFonts w:eastAsia="Calibri"/>
          <w:bCs/>
          <w:color w:val="000000"/>
          <w:sz w:val="28"/>
          <w:szCs w:val="28"/>
        </w:rPr>
        <w:t>I</w:t>
      </w:r>
      <w:r>
        <w:rPr>
          <w:rFonts w:eastAsia="Calibri"/>
          <w:color w:val="000000"/>
          <w:sz w:val="28"/>
          <w:szCs w:val="28"/>
        </w:rPr>
        <w:t xml:space="preserve">, пунктом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1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0.2.Несоответствие представленных участником отбора заявок требованиям к заявкам участников отбора, установленным в объявлении              о проведении отбора, в том числе </w:t>
      </w:r>
      <w:r>
        <w:rPr>
          <w:rFonts w:eastAsia="Calibri"/>
          <w:sz w:val="28"/>
          <w:szCs w:val="28"/>
        </w:rPr>
        <w:t>пунктами 1</w:t>
      </w:r>
      <w:r>
        <w:rPr>
          <w:rFonts w:eastAsia="Calibri"/>
          <w:color w:val="000000"/>
          <w:sz w:val="28"/>
          <w:szCs w:val="28"/>
        </w:rPr>
        <w:t xml:space="preserve">2,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 xml:space="preserve">3, </w:t>
      </w: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.3.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0.4.Подача участником отбора заявки после даты и(или) времени, определенных для подачи заявок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III.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1.На основании протокола Комиссии главный распорядитель  бюджетных средств в течение десяти рабочих дней со дня его подпис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1.1.При предоставлении субсидии, в случае соответствия участника отбора и заявки требованиям Порядка, принимает решение                                      о предоставлении субсидии в форме постановления Администрации города Ханты-Мансийска и представляет (направляет) получателю субсидии нарочно или почтовым отправлением с уведомлением о вручении уведомление о принятом решении с приложением проекта соглашения                  о предоставлении субсидии, (дополнительного соглашения к соглашению о предоставлении субсидии) в двух экземпля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дготовка и согласование проекта постановления Администрации города Ханты-Мансийска о предоставлении субсидии осуществляется уполномоченным органом в соответствии с Порядком внесения проектов муниципальных правовых актов Администрации города                                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1.2.В случае несоответствия участника отбора и(или) заявки требованиям Порядка, принимает решение об отказе в предоставлении субсидии, о чем направляет участнику отбора уведомление с указанием ос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клонение заявки по основаниям, указанным в </w:t>
      </w:r>
      <w:r>
        <w:rPr>
          <w:rFonts w:eastAsia="Calibri"/>
          <w:sz w:val="28"/>
          <w:szCs w:val="28"/>
        </w:rPr>
        <w:t>пункте 20 раздела II</w:t>
      </w:r>
      <w:r>
        <w:rPr>
          <w:rFonts w:eastAsia="Calibri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соответствие представленных документов требованиям настоящего Порядка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достоверность представленной участником отбора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счерпание лимитов бюджетных обязательств, доведенных                             до главного распорядителя бюджетных средств на цели, установленны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2.Уполномоченный орган в течение пяти рабочих дней после принятия решений, указанных в </w:t>
      </w:r>
      <w:r>
        <w:rPr>
          <w:rFonts w:eastAsia="Calibri"/>
          <w:sz w:val="28"/>
          <w:szCs w:val="28"/>
        </w:rPr>
        <w:t>пункте 2</w:t>
      </w:r>
      <w:r>
        <w:rPr>
          <w:rFonts w:eastAsia="Calibri"/>
          <w:color w:val="000000"/>
          <w:sz w:val="28"/>
          <w:szCs w:val="28"/>
        </w:rPr>
        <w:t>1 настоящего раздела, размещает на сайте города Ханты-Мансийска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                  о проведении отбор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3.Размер субсидии определяется в пределах, доведенных                          на эти цели лимитов бюджетных обязательст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достаточности лимитов бюджетных обязательств, доведенных на выплату субсидии в полном объеме, в приоритетном порядке субсидия выплачивается участнику отбора, заявка которого подана раньше по дате и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3.1.Размер субсидии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= (Прj x Зj) – (Дj + Кj + Рj)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 – возмещение недополученных доходов, возникших в результате осуществления регулярных пассажирских 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j – фактический пробег транспортного средства по маршруту                  за j-й период времени, к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j – размер затрат перевозчика на 1 км пробега транспортного средства за j-й период времени (руб./км), определенный в соответствии               с приказом Минтранса России от 20.10.2021 №351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     и городским наземным электрическим транспорто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j – доходы перевозчика, полученные в результате оказания услуги населению по перевозке пассажиров автомобильным транспортом                    за j-й период времени (руб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j – доходы перевозчика, полученные в результате исполнения муниципального контракта на выполнение работ, связанных                                     с осуществлением регулярных пассажирских перевозок                                        по муниципальным маршрутам автомобильным транспортом за j-й период времени (руб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j – доходы перевозчика, полученные в результате предоставления субсидии на возмещение затрат, возникших в результате перевозки                          без взимания платы за проезд пассажиров в период проведения социально значимых мероприятий на территории города Ханты-Мансийска                           за j-й период времени (руб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4.Субсидия предоставляется на основании заключаемого соглашения о предоставлении субсидии (дополнительного соглашения                    к соглашению о предоставлении субсидии), оформленного в соответствии с типовой формой, установленной Департаментом управления финансам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дготовка проекта соглашения о предоставлении субсидии (дополнительного соглашения к соглашению о предоставлении субсидии), его согласование и подписание осуществляется уполномоченным органом в соответствии с Порядком осуществления договорной работы                                в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5.Получатель субсидии в течение трех рабочих дней со дня получения проекта соглашения о предоставлении субсидии (дополнительного соглашения к соглашению о предоставлении субсидии) нарочно или почтовым отправлением подписывает его в двух экземплярах, один из которых представляет (направляет) в уполномоченный орган указан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лучатель субсидии признается уклонившимся от заключения соглашения о предоставлении субсидии (дополнительного соглашения                    к соглашению о предоставлении субсидии) в случае, если по истечении установленного срока на подписание, в течение пяти дней не представил (не направил) в уполномоченный орган подписанное соглашение (дополнительное соглашение), о чем письменно уведомляется уполномоченным органом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6.При реорганизации получателя субсидии, являющегося юридическим лицом, в форме слияния,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                           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r>
        <w:rPr>
          <w:rFonts w:eastAsia="Calibri"/>
          <w:sz w:val="28"/>
          <w:szCs w:val="28"/>
        </w:rPr>
        <w:t>абзацем вторым пункта 5 статьи 23</w:t>
      </w:r>
      <w:r>
        <w:rPr>
          <w:rFonts w:eastAsia="Calibri"/>
          <w:color w:val="000000"/>
          <w:sz w:val="28"/>
          <w:szCs w:val="28"/>
        </w:rPr>
        <w:t xml:space="preserve"> Гражданского кодекса Российской Федерации), соглашение о предоставлении субсидии расторгается с формированием уведомления о расторжении соглашения в одностороннем порядке                           и акта об исполнении обязательств по соглашению с отражением информации о неисполненных получателем субсидии обязательствах.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7.В соглашении о предоставлении субсидии обязательно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огласие получателя субсидии на осуществление главным распорядителем бюджетных средств проверок соблюдения порядка                        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 Бюджетным </w:t>
      </w:r>
      <w:r>
        <w:rPr>
          <w:rFonts w:eastAsia="Calibri"/>
          <w:sz w:val="28"/>
          <w:szCs w:val="28"/>
        </w:rPr>
        <w:t>кодексом</w:t>
      </w:r>
      <w:r>
        <w:rPr>
          <w:rFonts w:eastAsia="Calibri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словия о согласовании новых условий соглашения                                         о предоставлении субсидии или о его расторжении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8.Результатом предоставления субсидии является выполнение регулярных пассажирских перевозок автомобильным транспортом                        по регулярным муниципальным маршрутам в соответствии                                     с утвержденным расписа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10" w:name="P157"/>
      <w:bookmarkEnd w:id="10"/>
      <w:r>
        <w:rPr>
          <w:rFonts w:eastAsia="Calibri"/>
          <w:color w:val="000000"/>
          <w:sz w:val="28"/>
          <w:szCs w:val="28"/>
        </w:rPr>
        <w:t>Показателем результативности предоставления субсидий является надежность транспортного обслуживания при осуществлении регулярных пассажирских перевозок автомобильным транспортом по регулярным муниципальным маршрутам, оцениваемая с помощью показателя «коэффициент соблюдения расписания маршрутов регулярных перевозок по регулярным муниципальным маршрутам автомобильным транспортом», значение которого должно быть &gt;= 0,8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эффициент соблюдения расписания маршрутов регулярных перевозок автомобильным транспортом по регулярным муниципальным маршрутам  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5925" cy="51435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Calibri"/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</w:t>
      </w:r>
      <w:r>
        <w:rPr>
          <w:rFonts w:eastAsia="Calibri"/>
          <w:color w:val="000000"/>
          <w:sz w:val="28"/>
          <w:szCs w:val="28"/>
          <w:vertAlign w:val="subscript"/>
        </w:rPr>
        <w:t>расп</w:t>
      </w:r>
      <w:r>
        <w:rPr>
          <w:rFonts w:eastAsia="Calibri"/>
          <w:color w:val="000000"/>
          <w:sz w:val="28"/>
          <w:szCs w:val="28"/>
        </w:rPr>
        <w:t xml:space="preserve"> – коэффициент соблюдения расписания маршрутов регулярных 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Q</w:t>
      </w:r>
      <w:r>
        <w:rPr>
          <w:rFonts w:eastAsia="Calibri"/>
          <w:color w:val="000000"/>
          <w:sz w:val="28"/>
          <w:szCs w:val="28"/>
          <w:vertAlign w:val="subscript"/>
        </w:rPr>
        <w:t>фактрейс</w:t>
      </w:r>
      <w:r>
        <w:rPr>
          <w:rFonts w:eastAsia="Calibri"/>
          <w:color w:val="000000"/>
          <w:sz w:val="28"/>
          <w:szCs w:val="28"/>
        </w:rPr>
        <w:t xml:space="preserve"> – фактическое количество рейсов, выполненных                            при осуществлении перевозок автомобильным транспортом по регулярным муниципальным маршрутам за j-й период времени (на основании данных представленных перевозчиком – получателем субсид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Q</w:t>
      </w:r>
      <w:r>
        <w:rPr>
          <w:rFonts w:eastAsia="Calibri"/>
          <w:color w:val="000000"/>
          <w:sz w:val="28"/>
          <w:szCs w:val="28"/>
          <w:vertAlign w:val="subscript"/>
        </w:rPr>
        <w:t>рейсрасп</w:t>
      </w:r>
      <w:r>
        <w:rPr>
          <w:rFonts w:eastAsia="Calibri"/>
          <w:color w:val="000000"/>
          <w:sz w:val="28"/>
          <w:szCs w:val="28"/>
        </w:rPr>
        <w:t xml:space="preserve"> – количество рейсов при осуществлении перевозок автомобильным транспортом по регулярным муниципальным маршрутам </w:t>
      </w:r>
      <w:r>
        <w:rPr>
          <w:rFonts w:eastAsia="Calibri"/>
          <w:sz w:val="28"/>
          <w:szCs w:val="28"/>
        </w:rPr>
        <w:t>за j-й период времени</w:t>
      </w:r>
      <w:r>
        <w:rPr>
          <w:rFonts w:eastAsia="Calibri"/>
          <w:color w:val="000000"/>
          <w:sz w:val="28"/>
          <w:szCs w:val="28"/>
        </w:rPr>
        <w:t>, установленных расписа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9.Главный распорядитель бюджетных средств не позднее десяти рабочих дней после принятия решения о предоставлении субсидии, предусмотренного </w:t>
      </w:r>
      <w:r>
        <w:rPr>
          <w:rFonts w:eastAsia="Calibri"/>
          <w:sz w:val="28"/>
          <w:szCs w:val="28"/>
        </w:rPr>
        <w:t>подпунктом 21.1 пункта 2</w:t>
      </w:r>
      <w:r>
        <w:rPr>
          <w:rFonts w:eastAsia="Calibri"/>
          <w:color w:val="000000"/>
          <w:sz w:val="28"/>
          <w:szCs w:val="28"/>
        </w:rPr>
        <w:t>1 настоящего раздела, перечисляет субсидию на расчетный счет получателя субсидии, открытый в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color w:val="000000"/>
          <w:sz w:val="28"/>
          <w:szCs w:val="28"/>
        </w:rPr>
        <w:t>IV.Требование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0.Отчет о достижении значений результатов предоставления субсидии получатель субсидии представляет в уполномоченный орган                до пятнадцатого числа месяца, следующего за отчетным месяцем,                          по форме согласно приложению 3 к настоящему Порядку.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учатель субсидии несет ответственность за 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1.Уполномоченный орган в течение трех дней проводит экспертизу представленного получателем субсидии отчета о достижении значений результатов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color w:val="000000"/>
          <w:sz w:val="28"/>
          <w:szCs w:val="28"/>
        </w:rPr>
        <w:t>V.Требования к осуществлению контроля за соблюдением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условий и порядка предоставления субсид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и ответственность за их нарушени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2.Контроль за соблюдением условий и порядка предоставления субсидии, в том числе в части достижения результатов предоставления субсидии, осуществляет главный распорядитель бюджетных средств,                     в лице уполномоченного органа, а также орган муниципального финансового контроля в соответствии со </w:t>
      </w:r>
      <w:r>
        <w:rPr>
          <w:rFonts w:eastAsia="Calibri"/>
          <w:sz w:val="28"/>
          <w:szCs w:val="28"/>
        </w:rPr>
        <w:t>статьями 268.1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69.2</w:t>
      </w:r>
      <w:r>
        <w:rPr>
          <w:rFonts w:eastAsia="Calibri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33.В случае нарушения получателем субсидии условий, установленных при предоставлении субсидии, выявленного в том числе     по фактам проверок, проведенных главным распорядителем бюджетных средств и органами  муниципального финансового контроля,                                    а также в случае не достижения значений результатов предоставления субсидии уполномоченный орган в течение пяти рабочих дней                               со дня обнаружения указанных нарушений направляет получателю субсидии письменное требование о возврате субсидии в бюджет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4.Получатель субсидии возвращает в бюджет города                            Ханты-Мансийска субсидию в течение тридцати дней со дня получения письменного требования о возврате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5.В случае невыполнения получателем субсидии требования                          о возврате субсидии в бюджет города Ханты-Мансийска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widowControl w:val="false"/>
        <w:autoSpaceDE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 Ханты-Мансийска </w:t>
      </w:r>
    </w:p>
    <w:p>
      <w:pPr>
        <w:pStyle w:val="Normal"/>
        <w:widowControl w:val="false"/>
        <w:autoSpaceDE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и индивидуальным </w:t>
      </w:r>
    </w:p>
    <w:p>
      <w:pPr>
        <w:pStyle w:val="Normal"/>
        <w:widowControl w:val="false"/>
        <w:autoSpaceDE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 в целях возмещения </w:t>
      </w:r>
    </w:p>
    <w:p>
      <w:pPr>
        <w:pStyle w:val="Normal"/>
        <w:widowControl w:val="false"/>
        <w:autoSpaceDE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дополученных доходов, возникших </w:t>
      </w:r>
    </w:p>
    <w:p>
      <w:pPr>
        <w:pStyle w:val="Normal"/>
        <w:widowControl w:val="false"/>
        <w:autoSpaceDE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зультате осуществления регулярных </w:t>
      </w:r>
    </w:p>
    <w:p>
      <w:pPr>
        <w:pStyle w:val="Normal"/>
        <w:widowControl w:val="false"/>
        <w:autoSpaceDE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возок пассажиров автомобильным </w:t>
      </w:r>
    </w:p>
    <w:p>
      <w:pPr>
        <w:pStyle w:val="Normal"/>
        <w:widowControl w:val="false"/>
        <w:autoSpaceDE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ом по муниципальным </w:t>
      </w:r>
    </w:p>
    <w:p>
      <w:pPr>
        <w:pStyle w:val="Normal"/>
        <w:widowControl w:val="false"/>
        <w:autoSpaceDE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маршрутам города Ханты-Мансийска</w:t>
      </w:r>
    </w:p>
    <w:p>
      <w:pPr>
        <w:pStyle w:val="Normal"/>
        <w:widowControl w:val="false"/>
        <w:autoSpaceDE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е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частии в отборе на предоставление субсидии из бюдж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юридическим лицам и индивидуальным предпринимателям в целях возмещения </w:t>
      </w:r>
      <w:r>
        <w:rPr>
          <w:sz w:val="28"/>
          <w:szCs w:val="28"/>
        </w:rPr>
        <w:t xml:space="preserve">недополученных доходов, возникших в результате осуществления регулярных перевоз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сажиров автомобильным транспортом по муниципальным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ршрутам города Ханты-Мансийска</w:t>
      </w:r>
      <w:r>
        <w:rPr>
          <w:rFonts w:eastAsia="Calibri"/>
          <w:sz w:val="28"/>
          <w:szCs w:val="28"/>
        </w:rPr>
        <w:t xml:space="preserve">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(наименование участника отбора – юридического лица, фамилия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имя отчество (последнее – при наличии) индивидуального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редпринима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частнике отбор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3"/>
        <w:gridCol w:w="390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кращенное наименование организации (фамилия, имя, отчество (последнее –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аличии) индивидуального предпринимателя)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нахождения организации (индивидуального предпринимателя)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уководитель организации: фамилия, имя, отчество (последнее – при наличии), должность, телефон (фамилия, имя, отчество (последнее – при наличии), телефон индивидуального предпринимателя)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/КП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ВЭ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е реквизи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еревезенных пассажир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недополученного дохо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 направления уполномоченным органом уведомлений, связанных с отборо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Я, 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>(фамилия, имя, отчество (последнее – при наличии)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(уполномоченного лица) участника отбора (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с условиями отбора и предоставления субсидии ознакомлен(а)                                 и согласен(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Даю согласие на публикацию (размещение) в информационно-телекоммуникационной сети Интернет информации об организации,                      о подаваемой заявке, иной информации об организации, связанной                          с отбором, а также согласие на обработку персональных данных                            (для  индивидуального предпринима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тверждаю, что участник отбо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                           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               в капитале российских юридических лиц не учитывается прямое                       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                         в Российской Федерации, а также косвенное участие офшорных компаний в капитале других российских юридических лиц, реализованное                          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                    Безопасности ООН, перечнях организаций и физических лиц, связанных                 с террористическими организациями и террористами                                         или с распространением оружия массового уничт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является иностранным агентом в соответствии с Федеральным законом «О контроле за деятельностью лиц, находящихся                                      под иностранным влияние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имеет просроченной задолженности по возврату в бюджет города Ханты-Мансийска в соответствии с настоящим Порядком, иных субсидий, бюджетных инвестиций, а также иной просроченной (неурегулированной) задолженности по денежным обязательствам перед городом                             Ханты-Мансийс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является получателем средств из бюджета города                              Ханты-Мансийска, из которого планируется предоставление субсидии                   в соответствии с Порядком, на основании иных правовых актов на цель, установленную в Порядк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участник отбора, являющийся юридическим лицом, не находится                              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               а участник отбора, являющийся индивидуальным предпринимателем,                    не прекратил деятельность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дтверждаю, что все представленные мной сведения                                   и документы являются достовер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ь документов прилаг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: на _____ л. в ед.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рганизации  _______________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(уполномоченное лицо,                           (подпись)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индивидуальный предпринима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 ____________ 20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субсидий 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бюджета города Ханты-Мансийска 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м лицам и индивидуальным 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 в целях возмещения 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олученных доходов, возникших 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уществления регулярных 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ок пассажиров автомобильным 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ом по муниципальным 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ам города Ханты-Мансийска</w:t>
      </w:r>
    </w:p>
    <w:p>
      <w:pPr>
        <w:pStyle w:val="Normal"/>
        <w:widowControl w:val="false"/>
        <w:autoSpaceDE w:val="false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а субсидии </w:t>
      </w:r>
      <w:r>
        <w:rPr>
          <w:rFonts w:eastAsia="Calibri"/>
          <w:color w:val="000000"/>
          <w:sz w:val="28"/>
          <w:szCs w:val="28"/>
        </w:rPr>
        <w:t xml:space="preserve">на возмещение </w:t>
      </w:r>
      <w:r>
        <w:rPr>
          <w:color w:val="000000"/>
          <w:sz w:val="28"/>
          <w:szCs w:val="28"/>
        </w:rPr>
        <w:t xml:space="preserve">недополученных доходов, возникших </w:t>
      </w:r>
    </w:p>
    <w:p>
      <w:pPr>
        <w:pStyle w:val="Normal"/>
        <w:widowControl w:val="false"/>
        <w:autoSpaceDE w:val="false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уществления регулярных перевозок пассажиров автомобильным транспортом по муниципальным маршрутам города Ханты-Мансийска</w:t>
      </w:r>
    </w:p>
    <w:p>
      <w:pPr>
        <w:pStyle w:val="Normal"/>
        <w:widowControl w:val="false"/>
        <w:autoSpaceDE w:val="false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 20 __ год</w:t>
      </w:r>
    </w:p>
    <w:p>
      <w:pPr>
        <w:pStyle w:val="Normal"/>
        <w:widowControl w:val="false"/>
        <w:autoSpaceDE w:val="false"/>
        <w:ind w:right="2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ериод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Перевозчик _________________________________________________   </w:t>
      </w:r>
    </w:p>
    <w:p>
      <w:pPr>
        <w:pStyle w:val="Normal"/>
        <w:widowControl w:val="false"/>
        <w:suppressAutoHyphens w:val="tru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</w:t>
      </w:r>
      <w:r>
        <w:rPr>
          <w:rFonts w:eastAsia="Lucida Sans Unicode" w:cs="Mangal"/>
          <w:kern w:val="2"/>
          <w:lang w:eastAsia="zh-CN" w:bidi="hi-IN"/>
        </w:rPr>
        <w:t>(юридическое лицо, индивидуальный предприниматель)</w:t>
      </w:r>
    </w:p>
    <w:p>
      <w:pPr>
        <w:pStyle w:val="Normal"/>
        <w:widowControl w:val="false"/>
        <w:autoSpaceDE w:val="false"/>
        <w:jc w:val="both"/>
        <w:rPr>
          <w:rFonts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kern w:val="2"/>
          <w:sz w:val="18"/>
          <w:szCs w:val="18"/>
          <w:lang w:eastAsia="zh-CN" w:bidi="hi-I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18"/>
        <w:gridCol w:w="1137"/>
        <w:gridCol w:w="1417"/>
        <w:gridCol w:w="1418"/>
        <w:gridCol w:w="1556"/>
        <w:gridCol w:w="1418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наименование маршрут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начальный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конечный остановочный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 xml:space="preserve">пункт), предусмотренного контрактом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актический пробег транспортного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 маршру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j-й период времени (к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мер затра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1 км пробега транспортного средства за j-й период времени (руб./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ходы перевозчика, получ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связ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оказанием услуги населению по перевозке пассажиров автомобильным транспортом за j-й период времени (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ходы перевозчика, полученные в связ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 исполнением муниципального контрак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выполнение работ связан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 осуществлением регулярных пассажирских перевоз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муниципальным маршрутам автомобильным транспортом за j-й период времени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ходы перевозчика, получ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результате предоставления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возмещение затрат, возникших в результате перевоз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ез взимания платы за проезд пассажир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период проведения социально значимых мероприя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территор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а за j-й период времени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7"/>
        <w:gridCol w:w="1997"/>
        <w:gridCol w:w="2426"/>
        <w:gridCol w:w="283"/>
      </w:tblGrid>
      <w:tr>
        <w:trPr>
          <w:trHeight w:val="240" w:hRule="atLeast"/>
        </w:trPr>
        <w:tc>
          <w:tcPr>
            <w:tcW w:w="9050" w:type="dxa"/>
            <w:gridSpan w:val="3"/>
            <w:tcBorders/>
          </w:tcPr>
          <w:p>
            <w:pPr>
              <w:pStyle w:val="Normal"/>
              <w:autoSpaceDE w:val="false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е использование субсидии подтверждаю: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627" w:type="dxa"/>
            <w:tcBorders/>
          </w:tcPr>
          <w:p>
            <w:pPr>
              <w:pStyle w:val="Normal"/>
              <w:autoSpaceDE w:val="false"/>
              <w:ind w:left="-142"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autoSpaceDE w:val="false"/>
              <w:ind w:left="-142" w:firstLine="142"/>
              <w:rPr>
                <w:rFonts w:eastAsia="Calibri"/>
              </w:rPr>
            </w:pPr>
            <w:r>
              <w:rPr>
                <w:rFonts w:eastAsia="Calibri"/>
              </w:rPr>
              <w:t>(индивидуальный предприниматель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snapToGrid w:val="false"/>
              <w:ind w:left="-142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____________</w:t>
            </w:r>
          </w:p>
          <w:p>
            <w:pPr>
              <w:pStyle w:val="Normal"/>
              <w:autoSpaceDE w:val="false"/>
              <w:ind w:left="-142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42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ind w:left="-142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)</w:t>
            </w:r>
          </w:p>
        </w:tc>
      </w:tr>
      <w:tr>
        <w:trPr>
          <w:trHeight w:val="372" w:hRule="atLeast"/>
        </w:trPr>
        <w:tc>
          <w:tcPr>
            <w:tcW w:w="4627" w:type="dxa"/>
            <w:tcBorders/>
          </w:tcPr>
          <w:p>
            <w:pPr>
              <w:pStyle w:val="Normal"/>
              <w:autoSpaceDE w:val="false"/>
              <w:ind w:left="-142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1997" w:type="dxa"/>
            <w:tcBorders/>
          </w:tcPr>
          <w:p>
            <w:pPr>
              <w:pStyle w:val="Normal"/>
              <w:autoSpaceDE w:val="false"/>
              <w:ind w:left="-142"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</w:t>
            </w:r>
          </w:p>
          <w:p>
            <w:pPr>
              <w:pStyle w:val="Normal"/>
              <w:autoSpaceDE w:val="false"/>
              <w:ind w:left="-142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autoSpaceDE w:val="false"/>
              <w:ind w:left="-142"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ind w:left="-142"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firstLine="142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right="29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Порядку предоставления субсидий </w:t>
      </w:r>
    </w:p>
    <w:p>
      <w:pPr>
        <w:pStyle w:val="Normal"/>
        <w:widowControl w:val="false"/>
        <w:autoSpaceDE w:val="false"/>
        <w:ind w:right="29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 бюджета города Ханты-Мансийска </w:t>
      </w:r>
    </w:p>
    <w:p>
      <w:pPr>
        <w:pStyle w:val="Normal"/>
        <w:widowControl w:val="false"/>
        <w:autoSpaceDE w:val="false"/>
        <w:ind w:right="29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юридическим лицам и индивидуальным </w:t>
      </w:r>
    </w:p>
    <w:p>
      <w:pPr>
        <w:pStyle w:val="Normal"/>
        <w:widowControl w:val="false"/>
        <w:autoSpaceDE w:val="false"/>
        <w:ind w:right="29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принимателям в целях возмещения </w:t>
      </w:r>
    </w:p>
    <w:p>
      <w:pPr>
        <w:pStyle w:val="Normal"/>
        <w:widowControl w:val="false"/>
        <w:autoSpaceDE w:val="false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олученных доходов, возникших </w:t>
      </w:r>
    </w:p>
    <w:p>
      <w:pPr>
        <w:pStyle w:val="Normal"/>
        <w:widowControl w:val="false"/>
        <w:autoSpaceDE w:val="false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уществления регулярных </w:t>
      </w:r>
    </w:p>
    <w:p>
      <w:pPr>
        <w:pStyle w:val="Normal"/>
        <w:widowControl w:val="false"/>
        <w:autoSpaceDE w:val="false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ок пассажиров автомобильным </w:t>
      </w:r>
    </w:p>
    <w:p>
      <w:pPr>
        <w:pStyle w:val="Normal"/>
        <w:widowControl w:val="false"/>
        <w:autoSpaceDE w:val="false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ом по муниципальным </w:t>
      </w:r>
    </w:p>
    <w:p>
      <w:pPr>
        <w:pStyle w:val="Normal"/>
        <w:widowControl w:val="false"/>
        <w:autoSpaceDE w:val="false"/>
        <w:ind w:right="29" w:hanging="0"/>
        <w:jc w:val="right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ам города Ханты-Мансийска</w:t>
      </w:r>
    </w:p>
    <w:p>
      <w:pPr>
        <w:pStyle w:val="Normal"/>
        <w:widowControl w:val="false"/>
        <w:autoSpaceDE w:val="false"/>
        <w:ind w:right="29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чет</w:t>
      </w:r>
    </w:p>
    <w:p>
      <w:pPr>
        <w:pStyle w:val="Normal"/>
        <w:autoSpaceDE w:val="false"/>
        <w:ind w:left="-567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426" w:hanging="0"/>
        <w:jc w:val="center"/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за ______________ 20___ года</w:t>
      </w:r>
    </w:p>
    <w:p>
      <w:pPr>
        <w:pStyle w:val="Normal"/>
        <w:widowControl w:val="false"/>
        <w:suppressAutoHyphens w:val="true"/>
        <w:ind w:left="-426" w:hanging="0"/>
        <w:rPr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                                                                               </w:t>
      </w:r>
      <w:r>
        <w:rPr>
          <w:rFonts w:eastAsia="Lucida Sans Unicode" w:cs="Mangal"/>
          <w:color w:val="000000"/>
          <w:kern w:val="2"/>
          <w:lang w:eastAsia="zh-CN" w:bidi="hi-IN"/>
        </w:rPr>
        <w:t>(период)</w:t>
      </w:r>
    </w:p>
    <w:p>
      <w:pPr>
        <w:pStyle w:val="Normal"/>
        <w:widowControl w:val="false"/>
        <w:suppressAutoHyphens w:val="true"/>
        <w:ind w:left="-426" w:hanging="0"/>
        <w:rPr>
          <w:rFonts w:eastAsia="Lucida Sans Unicode" w:cs="Mangal"/>
          <w:color w:val="000000"/>
          <w:kern w:val="2"/>
          <w:lang w:eastAsia="zh-CN" w:bidi="hi-IN"/>
        </w:rPr>
      </w:pPr>
      <w:r>
        <w:rPr>
          <w:rFonts w:eastAsia="Lucida Sans Unicode" w:cs="Mangal"/>
          <w:color w:val="000000"/>
          <w:kern w:val="2"/>
          <w:lang w:eastAsia="zh-CN" w:bidi="hi-I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545"/>
        <w:gridCol w:w="2372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  <w:t xml:space="preserve">Количество рейс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  <w:t>при осуществлении перевозок автомобильным транспортом по регулярным муниципальным маршрутам, установленных расписани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  <w:t xml:space="preserve">Фактическое количество рейсов, выполненны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и осуществлении перевозок автомобильным транспорто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  <w:t>по регулярным муниципальным маршрута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  <w:t>Коэффициент соблюдения расписания маршрутов регулярных перевозок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left="-426" w:hanging="0"/>
        <w:rPr>
          <w:rFonts w:eastAsia="Lucida Sans Unicode" w:cs="Mangal"/>
          <w:color w:val="000000"/>
          <w:kern w:val="2"/>
          <w:lang w:eastAsia="zh-CN" w:bidi="hi-IN"/>
        </w:rPr>
      </w:pPr>
      <w:r>
        <w:rPr>
          <w:rFonts w:eastAsia="Lucida Sans Unicode" w:cs="Mangal"/>
          <w:color w:val="000000"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Подтверждаю, что все представленные сведения и документы являются достоверными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985"/>
        <w:gridCol w:w="2410"/>
      </w:tblGrid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индивидуальный предприниматель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.П.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И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И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right="29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Порядку предоставления субсидий </w:t>
      </w:r>
    </w:p>
    <w:p>
      <w:pPr>
        <w:pStyle w:val="Normal"/>
        <w:widowControl w:val="false"/>
        <w:autoSpaceDE w:val="false"/>
        <w:ind w:right="29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 бюджета города Ханты-Мансийска </w:t>
      </w:r>
    </w:p>
    <w:p>
      <w:pPr>
        <w:pStyle w:val="Normal"/>
        <w:widowControl w:val="false"/>
        <w:autoSpaceDE w:val="false"/>
        <w:ind w:right="29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юридическим лицам и индивидуальным </w:t>
      </w:r>
    </w:p>
    <w:p>
      <w:pPr>
        <w:pStyle w:val="Normal"/>
        <w:widowControl w:val="false"/>
        <w:autoSpaceDE w:val="false"/>
        <w:ind w:right="29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принимателям в целях возмещения </w:t>
      </w:r>
    </w:p>
    <w:p>
      <w:pPr>
        <w:pStyle w:val="Normal"/>
        <w:widowControl w:val="false"/>
        <w:autoSpaceDE w:val="false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олученных доходов, возникших </w:t>
      </w:r>
    </w:p>
    <w:p>
      <w:pPr>
        <w:pStyle w:val="Normal"/>
        <w:widowControl w:val="false"/>
        <w:autoSpaceDE w:val="false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уществления регулярных </w:t>
      </w:r>
    </w:p>
    <w:p>
      <w:pPr>
        <w:pStyle w:val="Normal"/>
        <w:widowControl w:val="false"/>
        <w:autoSpaceDE w:val="false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ок пассажиров автомобильным </w:t>
      </w:r>
    </w:p>
    <w:p>
      <w:pPr>
        <w:pStyle w:val="Normal"/>
        <w:widowControl w:val="false"/>
        <w:autoSpaceDE w:val="false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ом по муниципальным </w:t>
      </w:r>
    </w:p>
    <w:p>
      <w:pPr>
        <w:pStyle w:val="Normal"/>
        <w:widowControl w:val="false"/>
        <w:autoSpaceDE w:val="false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ам города Ханты-Мансийска</w:t>
      </w:r>
    </w:p>
    <w:p>
      <w:pPr>
        <w:pStyle w:val="Normal"/>
        <w:widowControl w:val="false"/>
        <w:autoSpaceDE w:val="false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роведению отбора для предоставления субсид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бюджета города Ханты-Мансийска юридическим лиц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ндивидуальным предпринимателям в целях возмещения недополученных доходов, возникших в результате осуществления регулярных перевозок пассажиров автомобильным транспорт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униципальным маршрутам города Ханты-Мансий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Комисс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91"/>
        <w:gridCol w:w="454"/>
        <w:gridCol w:w="5726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Главы города Ханты-Мансийска, координирующий деятельность управления транспорта, связи и дорог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я 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управления транспорта, связи                     и дорог Администрации города                            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й специалист управления транспорта, связи и дорог Администрации города                       Ханты-Мансийска (без права голос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Департамента управления финансами Администрации города                    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управления бухгалтерского учета     и использования финансовых средств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начальника управления транспорта, связи и дорог Администрации города Ханты-Мансийска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wmf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2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6-27T14:58:00Z</cp:lastPrinted>
  <dcterms:modified xsi:type="dcterms:W3CDTF">2024-07-01T06:55:00Z</dcterms:modified>
  <cp:revision>36</cp:revision>
  <dc:subject/>
  <dc:title/>
</cp:coreProperties>
</file>