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06.2022                                                                                                   №3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3.06.2022 №7, руководствуясь статьей 70 Устава города Ханты-Мансийск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енко Николая Сергеевича, генерального директора сельскохозяйственного потребительского сбытового кооператива </w:t>
        <w:br/>
        <w:t>«Ханты-Мансийский», за значительный личный вклад в развитие предпринимательства 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енко Сергея Николаевича, генерального директора акционерного общества «Рыбокомбинат Ханты-Мансийский», </w:t>
        <w:br/>
        <w:t xml:space="preserve">за значительный личный вклад в развитие предпринимательства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ленкова Максима Алексеевича, директора общества                                 с ограниченной ответственностью «Триумф», за значительный личный вклад в развитие предпринимательства на территории города                  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ых Елену Анатольевну, самозанятую, за значительный личный вклад в развитие предпринимательства на территории города </w:t>
        <w:br/>
        <w:t>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аврилова Евгения Викторовича, водителя автомобиля административно-хозяйственной части бюджетного учреждения </w:t>
        <w:br/>
        <w:t>Ханты-Мансийского автономного округа – Югры «Ханты-Мансийский реабилитационный центр», за профессиональное мастерство и личный вклад в сферу социального обслуживания жителей города                         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щука Ярослава Ярославовича, Председателя Совета потребительского кооператива Ханты-Мансийское городское потребительское общество, за значительный личный вклад в развитие предпринимательства на территор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укову Веру Викторовну, пенсионера, заместителя председателя Ханты-Мансийской городской общественной организации ветеранов войны, труда, Вооруженных Сил и правоохранительных органов,                      за активную жизненную позицию и значительный личный вклад в развитие ветеранского движения на территор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ейналову Ольгу Сергеевну, медицинскую сестру-анестезиста </w:t>
        <w:br/>
        <w:t>(для оказания экстренной помощи) отделения анестезиологии                               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, за многолетний труд, заслуги в охране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а Романа Васильевича, генерального директора общества </w:t>
        <w:br/>
        <w:t xml:space="preserve">с ограниченной ответственностью «Производственная фирма </w:t>
        <w:br/>
        <w:t xml:space="preserve">«ЭкоДизайн-Югра», за значительный личный вклад в развитие предпринимательства на территории города Ханты-Мансийс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Лену Айдмухамедовну, медицинскую сестру </w:t>
        <w:br/>
        <w:t xml:space="preserve">по физиотерапии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, за многолетний труд, заслуги в охране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у Светлану Михайловну, врача-невролога отделения ортопедической и соматической реабилитации бюджетного учреждения Ханты-Мансийского автономного округа – Югры «Окружной клинический лечебно-реабилитационный центр», за многолетний труд, заслуги в охране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лер Эдуарда Викторовича, индивидуального предпринимателя, </w:t>
        <w:br/>
        <w:t xml:space="preserve">за значительный личный вклад в развитие предпринимательства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Екатерину Захаровну, пенсионера, председателя первичной ветеранской организации «Геофизик» Ханты-Мансийской городской общественной организации ветеранов войны, труда, Вооруженных Сил и правоохранительных органов, за активную жизненную позицию и значительный личный вклад в развитие ветеранского движения 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у Светлану Владимировну, заместителя начальника управления казначейского исполнения бюджета Департамента управления финансами Администрации города Ханты-Мансийска, за многолетний добросовестный труд и значительный вклад в систему финансового обеспечения Администрации города Ханты-Мансийс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невич Галину Захаровну, пенсионера, председателя первичной ветеранской организации «Ростелеком» Ханты-Мансийской городской общественной организации ветеранов войны, труда, Вооруженных Сил </w:t>
        <w:br/>
        <w:t xml:space="preserve">и правоохранительных органов, за активную жизненную позицию </w:t>
        <w:br/>
        <w:t xml:space="preserve">и значительный личный вклад в развитие ветеранского движения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кову Айгуль Рашидовну, начальника отдела бухгалтерского учета и использования финансовых средств управления финансирования </w:t>
        <w:br/>
        <w:t>и бухгалтерского учета Департамента городского хозяйства Администрации города Ханты-Мансийска, за многолетний добросовестный труд и значительный личный вклад в развитие административно-хозяйственной деятельности Администрац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зеагаеву Заиру Керимовну, повара бюджетного учреждения Ханты-Мансийского автономного округа – Югры «Ханты-Мансийский реабилитационный центр», за профессиональное мастерство и личный вклад в сферу социального обслуживания жителей города                          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лькину Ольгу Владимировну, индивидуального предпринимателя, за значительный личный вклад в развитие предпринимательства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хорошева Сергея Викторовича, директора общества                                   с ограниченной ответственностью «Научно-производственный центр «Биологически активные вещества северных территорий»,                                   за значительный личный вклад в развитие предпринимательства                        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здрина Ивана Ивановича, индивидуального предпринимателя, </w:t>
        <w:br/>
        <w:t xml:space="preserve">за значительный личный вклад в развитие предпринимательства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ну Анзиру Искандаровну, младшую медицинскую сестру </w:t>
        <w:br/>
        <w:t xml:space="preserve">по уходу за больными гнойного поста хирургического отделения </w:t>
        <w:br/>
        <w:t xml:space="preserve">№2 стационара бюджетного учреждения Ханты-Мансийского автономного округа – Югры «Окружная клиническая больница», за многолетний труд, заслуги в охране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ину Екатерину Валерьевну, заместителя генерального директора общества с ограниченной ответственностью «С-Пом», </w:t>
        <w:br/>
        <w:t xml:space="preserve">за значительный личный вклад в развитие предпринимательства </w:t>
        <w:br/>
        <w:t>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ушакову Светлану Владимировну, медицинскую сестру палатную гнойного поста хирургического отделения №2 стационара бюджетного учреждения Ханты-Мансийского автономного округа – Югры «Окружная клиническая больница», за многолетний труд, заслуги в охране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у Елену Кенжаевну, индивидуального предпринимателя, за значительный личный вклад в развитие предпринимательства на территории города Ханты-Мансий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илову Марину Леонидовну, инспектора архивного отдела управления культуры Администрации города Ханты-Мансийска, </w:t>
        <w:br/>
        <w:t>за многолетний добросовестный труд, профессионализм и значительный вклад в сохранение и развитие архивного фонда города Ханты-Мансий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у Викторию Викторовну, заведующего производством (шеф-повара) пищеблока бюджетного учреждения Ханты-Мансийского автономного округа – Югры «Ханты-Мансийская клиническая психоневрологическая больница», за высокий профессионализм, личный вклад в обеспечение деятельности Ханты-Мансийской клинической психоневрологической больницы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дову Евгению Нурушовну, секретаря руководителя отдела кадров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лозерову Марину Анатольевну, врача-бактериолога микробиологической лаборатории бюджетного учреждения </w:t>
        <w:br/>
        <w:t>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огданова Виктора Борисовича, начальника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, за личный вклад </w:t>
        <w:br/>
        <w:t>в повышение эффективности деятельности органов местного самоуправления города Ханты-Мансийска в сфере жилищно-коммунального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данову Ирину Владимировну, санитара хирургического отделения №2 стационара бюджетного учреждения Ханты-Мансийского автономного округа – Югры «Окружная клиническая больница», </w:t>
        <w:br/>
        <w:t>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ложанину Ольгу Владимировну, медицинскую сестру-анестезиста (для оказания экстренной помощи) отделения анестезиологии                              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алиуллина Марата Рамисовича, начальника отдела благоустройства </w:t>
        <w:br/>
        <w:t xml:space="preserve">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, за личный вклад в повышение эффективности деятельности органов местного самоуправления города Ханты-Мансийска </w:t>
        <w:br/>
        <w:t>в сфере жилищно-коммуналь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асраталиеву Людмилу Владимировну, младшую медицинскую сестру по уходу за больными дневного стационара бюджетного учреждения Ханты-Мансийского автономного округа – Югры                    «Ханты-Мансийская клиническая психоневрологическая больница»,                  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ентьеву Юлию Анатольевну, фельдшера кабинета неотложной медицинской помощи терапевтического отделения №1 консультативно-диагностической поликлиники бюджетного учреждения                             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нусову Аягоз Хаержановну, няню казенного учреждения </w:t>
        <w:br/>
        <w:t xml:space="preserve">Ханты-Мансийского автономного округа – Югры «Детский противотуберкулезный санаторий имени Е.М.Сагандуковой», </w:t>
        <w:br/>
        <w:t>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у Елену Николаевну, медицинскую сестру по физиотерапии физиотерапевтического отделения №2 бюджетного учреждения </w:t>
        <w:br/>
        <w:t xml:space="preserve">Ханты-Мансийского автономного округа – Югры «Окружной клинический лечебно-реабилитационный центр», за профессионализм, личный вклад </w:t>
        <w:br/>
        <w:t xml:space="preserve">в охрану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маилова Газиса Ибрагимовича, инженера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, за личный вклад </w:t>
        <w:br/>
        <w:t>в повышение эффективности деятельности органов местного самоуправления города Ханты-Мансийска в сфере жилищно-коммунального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шанскую Ольгу Алексеевну, пенсионера, члена совета первичной ветеранской организации «Дошкольные образовательные учреждения» Ханты-Мансий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у Анну Владимировну, врача-нефролога нефрологического отделения стационара бюджетного учреждения </w:t>
        <w:br/>
        <w:t>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панова Николая Николаевича, начальника отдела эксплуатации </w:t>
        <w:br/>
        <w:t xml:space="preserve">и ремонта медицинской техники бюджетного учреждения </w:t>
        <w:br/>
        <w:t>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арева Алексея Николаевича, врача-анестезиолога-реаниматолога палат реанимации и интенсивной терапии бюджетного учреждения </w:t>
        <w:br/>
        <w:t>Ханты-Мансийского автономного округа – Югры «Ханты-Мансийская клиническая психоневрологическая больница», за профессионализм, личный вклад в охрану здоровья жителей города Ханты-Мансийска                       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кину Ирину Валерьевну, заместителя начальника отдела единого казначейского счета управления казначейского исполнения бюджета Департамента управления финансами Администрации города </w:t>
        <w:br/>
        <w:t xml:space="preserve">Ханты-Мансийска, за добросовестный труд и значительный вклад </w:t>
        <w:br/>
        <w:t>в развитие системы финансового обеспечения Администрации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ткину Евгению Викторовну, экономиста отдела бюджетного планирования управления экономического анализа и бюджетного планирования Департамента городского хозяйства Администрации города Ханты-Мансийска, за личный вклад в повышение эффективности деятельности органов местного самоуправления города Ханты-Мансийска </w:t>
        <w:br/>
        <w:t>в сфере жилищно-коммунального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саяпова Артура Равильевича, рентгенолаборанта рентгеновского отделения центра лучевой диагностики бюджетного учреждения </w:t>
        <w:br/>
        <w:t>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гину Веру Васильевну, инструктора-методиста по лечебной физкультуре отделения нейрореабилитации бюджетного учреждения Ханты-Мансийского автономного округа – Югры «Окружной клинический лечебно-реабилитационный центр», за профессионализм, личный вклад </w:t>
        <w:br/>
        <w:t xml:space="preserve">в охрану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ину Алёну Юрьевну, врача-терапевта участковую терапевтического отделения №1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</w:t>
        <w:br/>
        <w:t>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у Галину Михайловну, инспектора архивного отдела управления культуры Администрации города Ханты-Мансийска, </w:t>
        <w:br/>
        <w:t xml:space="preserve">за многолетний добросовестный труд, значительный вклад в сохранение </w:t>
        <w:br/>
        <w:t>и развитие архивного дела города Ханты-Мансий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шину Елену Владимировну, фельдшера по приему вызовов </w:t>
        <w:br/>
        <w:t xml:space="preserve">и передаче их выездным бригадам скорой медицинской помощи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изм, личный вклад в охрану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у Татьяну Сергеевну, бухгалтера отдела бухгалтерского уч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многолетний добросовестный труд и личный вклад в обеспечение деятельности Ханты-Мансийской государственной медицинской академии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его Александра Степановича, водителя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гину Валентину Евгеньевну, медицинскую сестру палатную урологического отделения стационара бюджетного учреждения </w:t>
        <w:br/>
        <w:t>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ву Марию Владимировну, машиниста по стирке и ремонту специальной одежды технического отдела бюджетного учреждения </w:t>
        <w:br/>
        <w:t xml:space="preserve">Ханты-Мансийского автономного округа – Югры «Ханты-Мансийская городская клиническая станция скорой медицинской помощи», </w:t>
        <w:br/>
        <w:t>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слову Галину Анатольевну, заместителя главного бухгалтера </w:t>
        <w:br/>
        <w:t xml:space="preserve">по финансовому учету бюджетного учреждения Ханты-Мансийского автономного округа – Югры «Ханты-Мансийская клиническая стоматологическая поликлиника», за профессионализм, личный вклад </w:t>
        <w:br/>
        <w:t xml:space="preserve">в охрану здоровья жителей города Ханты-Мансийска и в связи </w:t>
        <w:br/>
        <w:t>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удякову Ольгу Александровну, медицинскую сестру организационно-методического отдела бюджетного учреждения                    Ханты-Мансийского автономного округа – Югры «Окружная клиническая больница», за профессионализм, личный вклад в охрану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ина Сергея Федоровича, пенсионера, председателя первичной ветеранской организации «Управление агропромышленного комплекса» Ханты-Мансий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га Инну Федоровну, пенсионера, активиста, члена </w:t>
        <w:br/>
        <w:t xml:space="preserve">первичной ветеранской организации «Образовательные учреждения» </w:t>
        <w:br/>
        <w:t>Ханты-Мансий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у Ольгу Александровну, специалиста </w:t>
        <w:br/>
        <w:t>по учебно-методической работе 1 категории Учебного центра бюджетного учреждения Ханты-Мансийского автономного округа – Югры «Медицинский информационно-аналитический центр», за добросовестный труд, высокий профессионализм и в связи с 10-летним юбилеем бюджетного учреждения Ханты-Мансийского автономного округа – Югры «Медицинский информационно-аналитический цент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сину Ирину Ильдаровну, начальника отдела-врача-статистика отдела медицинской статистики бюджетного учреждения </w:t>
        <w:br/>
        <w:t>Ханты-Мансийского автономного округа – Югры «Медицинский информационно-аналитический центр», за добросовестный труд, высокий профессионализм и в связи с 10-летним юбилеем бюджетного учреждения Ханты-Мансийского автономного округа – Югры «Медицинский информационно-аналитический центр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аяхметова Рафика Тимерхановича, медицинского брата                        по массажу отделения лечебной физкультуры бюджетного учреждения </w:t>
        <w:br/>
        <w:t xml:space="preserve">Ханты-Мансийского автономного округа – Югры «Окружной клинический лечебно-реабилитационный центр», за профессионализм, личный вклад </w:t>
        <w:br/>
        <w:t xml:space="preserve">в охрану здоровья жителей города Ханты-Мансийска и в связи </w:t>
        <w:br/>
        <w:t>с профессиональным праздником Днем медицинского работни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бакаровой Канитат Магомедовне, студентке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бдуллину Рустаму Ханифо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бдулову Чингизу Салавдино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в реализацию мероприятий, посвященных празднованию Дня Победы  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бдыкадыровой Мээримгул Максатбек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   в реализацию мероприятий, посвященных празднованию Дня Победы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сагитову Альберту Искандар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ву Андрею Александровичу, водителю бюджетного учреждения Ханты-Мансийского автономного округа – Югры «Ханты-Мансийская клиническая стоматологическая поликлиника», за профессиональное мастерство и успешное выполнение производственных заданий в сфере здравоохранения города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нко Ксении Артем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ольфу Олегу Артуровичу, начальнику управления транспорта, связи и дорог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варову Евгению Владимировичу, капитану внутренней службы, главному специалисту отдела нормативно-технического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ову Алдияру Азамат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шину Владимиру Николаевичу, преподавателю по классу народных инструментов муниципального бюджетного учреждения дополнительного образования «Детская школа искусств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шиной Румии Ханафиевне, преподавателю по классу народных инструментов, заведующей народным отделением муниципального бюджетного учреждения дополнительного образования «Детская школа искусств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назаровой Ольге Юрьевне, заведующему отделом кадров муниципального бюдженого общеобразовательного учреждения «Гимназия №1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их Петру Михайловичу, заместителю директора </w:t>
        <w:br/>
        <w:t xml:space="preserve">по административно-хозяйственной работе муниципального бюджетного общеобразовательного учреждения «Средняя общеобразовательная школа </w:t>
        <w:br/>
        <w:t>с углубленным изучением отдельных предметов №3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июк Яне Ивановне, педагогу-организатору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мбекову Ринату Хуснулловичу, заместителю начальника управления муниципального заказа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у Валерию Ибрагим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ой Эльвире Разесовне, начальнику отдела проектного управления управления экономического развития и инвестиций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мангуловой Кабират Абдулкадыр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 в реализацию мероприятий, посвященных празднованию Дня Победы 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охиной Евгении Анатолье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рашитовой Адиле Ильдусовне, обучающейся муниципального бюджетного общеобразовательного учреждения «Средняя общеобразовательная школа №8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рич Татьяне Владимировне, эксперту отдела реализации социальных программ и иных выплат населению муниципального казенного учреждения «Служба социальной поддержки населения»,                     за активную общественную деятельность и личный вклад в реализацию мероприятий, посвященных празднованию Дня Победы в городе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ламовой Оксане Николаевне, начальнику отдела единого казначейского счета управления казначейского исполнения бюджета Департамента управления финансами Администрации города </w:t>
        <w:br/>
        <w:t>Ханты-Мансийска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у Артему Александр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занову Петру Иван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стафьеву Евгению Борисовичу, члену Ханты-Мансийской окружной общественной организации «Ветераны Пограничных                    войск – Югры», за активную общественную деятельность и личный вклад                       в реализацию мероприятий, посвященных празднованию Дня Победы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тетеровой Зульмире Масааджиевне, майору внутренней службы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ль Валентине Владимировне, заместителю заведующего муниципального бюджетного дошкольного образовательного учреждения «Детский сад №23 «Брусничка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у Владиславу Василье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аевой Татьяне Евгеньевне, уборщице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, </w:t>
        <w:br/>
        <w:t>за профессиональное мастерство и успешное выполнение производственных заданий в сфере здравоохранения города                       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дашову Ринату Зайнул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аландиной Елизавете Денисовне, студентке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ой Елизавете Александр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ахметдиновой Зое Юрьевне, студентке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цу Ивану Никола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аязитовой Вилене Дмитрие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рхней Татьяне Анатольевне, специалисту-эксперту отдела </w:t>
        <w:br/>
        <w:t xml:space="preserve">по взаимодействию с общественными объединениями управления общественных связей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хову Степану Михайл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екжановой Диане Асилбек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вец Оксане Валентиновне, заместителю заведующего муниципального бюджетного дошкольного образовательного учреждения «Детский сад комбинированного вида №14 «Берез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оину Владимиру Николаевичу, начальнику отдела </w:t>
        <w:br/>
        <w:t xml:space="preserve">по техническому обеспечению и комплексной безопасности Департамента образования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обкову Алексею Сергеевичу, майору полиции Межмуниципального отдела Министерства внутренних дел Российской Федерации </w:t>
        <w:br/>
        <w:t>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огданову Валерию Сергеевичу, сержанту полиции, полицейскому мобильного взвода №2 отдельной роты патрульно-постовой службы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огордаеву Руслану Викторовичу, начальнику отдела </w:t>
        <w:br/>
        <w:t xml:space="preserve">по взаимодействию с общественными объединениями управления общественных связей Администрации города Ханты-Мансийска, </w:t>
        <w:br/>
        <w:t>за активную общественную деятельность и личный вклад в реализацию мероприятий, посвященных празднованию Дня Победы в городе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ольшакову Александру Сергеевичу, капитан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орисенко Елене Николаевне, заведующему муниципальным бюджетным дошкольным образовательным учреждением «Детский сад </w:t>
        <w:br/>
        <w:t>№9 «Одуванчик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ражниковой Валерии Роман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в реализацию мероприятий, посвященных празднованию Дня Победы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у Ивану Викторовичу, машинисту экскаватора общества </w:t>
        <w:br/>
        <w:t>с ограниченной ответственностью «Ханты-Мансийские городские электрические сет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чу Данилу Владимир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рину Виктору Викторовичу, капитану Управления Федеральной службы войск национальной гвардии Российской Федерации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урдакову Максиму Сергеевичу, старшему лейтенанту юстиции Управления Федеральной службы войск национальной гвардии Российской Федерации по Ханты-Мансийскому автономному                       округу – Югре, за активную общественную деятельность и личный вклад               в реализацию мероприятий, посвященных празднованию Дня Победы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у Николаю Сергеевичу, обучающему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к Ирине Владимировне, капитану полиции, специалисту отдела кадров федерального казенного учреждения «Центр хозяйственного </w:t>
        <w:br/>
        <w:t xml:space="preserve">и сервисного обеспечения Управления Министерства внутренних дел Российской Федерации по Ханты-Мансийскому автономному </w:t>
        <w:br/>
        <w:t xml:space="preserve">округу – Югре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ку Евгению Диславовичу, заместителю директора по средствам массовой информации муниципального предприятия </w:t>
        <w:br/>
        <w:t>«Жилищно-коммунальное управление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асильеву Александру Сергеевичу, капитан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Светлане Сергеевне, преподавателю по классу фортепиано муниципального бюджетного учреждения дополнительного образования «Детская школа искусств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фоломеевой Елене Викторовне, начальнику отдела </w:t>
        <w:br/>
        <w:t xml:space="preserve">по обеспечению деятельности земельного управления Департамента градостроительства и архитектуры Администрации города </w:t>
        <w:br/>
        <w:t>Ханты-Мансийска муниципального казенного учреждения «Управление капитального строительства города Ханты-Мансийс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ровой Наталье Юрьевне, бухгалтеру муниципального бюджетного учреждения «Молодежный центр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гандт Ирине Александровне, врачу-стоматологу-терапевту бюджетного учреждения Ханты-Мансийского автономного округа – Югры «Ханты-Мансийская клиническая стоматологическая поликлиника», </w:t>
        <w:br/>
        <w:t>за добросовестный труд и достигнутые успехи в охране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ербицкому Сергею Валерьевичу, члену Ханты-Мансийской окружной общественной организации «Ветераны Пограничных </w:t>
        <w:br/>
        <w:t xml:space="preserve">войск – Югры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ину Андрею Ивановичу, майору внутренней службы, заместителю начальника управления – начальнику отдела организации службы пожарно-спасательных подразделений управления организации пожаротушения и проведения 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у Игорю Рудольфовичу, капитану внутренней службы, заместителю начальника Центра (по строевой части) Центра профессиональной подготовки Управления Министерства внутренних дел Российской Федерации по Ханты-Мансийскому автономному </w:t>
        <w:br/>
        <w:t xml:space="preserve">округу – Югре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ой Ксении Владимировне, заместителю директора муниципального бюджетного общеобразовательного учреждения «Центр образования «Школа-сад №7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у Сергею Олег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у Валерию Сергеевичу, заведующему отделом специальных мероприятий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абдрахманову Ильнару Зуфаровичу, начальнику                              Ханты-Мансийского отделения общества с ограниченной ответственностью «Екатеринбург-2000», за профессионализм, личный вклад в развитие и совершенствование мобильной связи и Интернета                  на территории города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абибову Кериму Сирадж оглы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у Александру Станиславовичу, студенту автономного учреждения профессионального образования Ханты-Мансийского автономного округа – Югры «Ханты-Мансийский </w:t>
        <w:br/>
        <w:t>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анову Артуру Алмаз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еву Петру Константиновичу, обучающему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ареевой Карине Ильдар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фаровой Людмиле Александровне, специалисту-эксперту отдела единого казначейского счета управления казначейского исполнения бюджета Департамента управления финансами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еновской Марии Васильевне, специалисту по работе с молодежью муниципального бюджетного учреждения «Молодежный центр», </w:t>
        <w:br/>
        <w:t>за активную общественную деятельность и личный вклад в реализацию мероприятий, посвященных празднованию Дня Победы в городе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ницевой Ольге Викторовне, начальнику отдела кадрового сопровождения Департамента образовани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х Денису Андреевичу, машинисту экскаватора общества </w:t>
        <w:br/>
        <w:t>с ограниченной ответственностью «Ханты-Мансийские городские электрические сет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ачу Антону Владимировичу, майору юст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ушкову Сергею Юрьевичу, члену Ханты-Мансийской окружной общественной организации «Ветераны Пограничных войск – Югры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олубевой Ирине Георгиевне, заместителю директора муниципального бюджетного общеобразовательного учреждения «Средняя общеобразовательная школа №5 имени Безноскова Ивана Захаровича», за активную общественную деятельность и личный вклад                в реализацию мероприятий, посвященных празднованию Дня Победы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оляевой Елене Николаевне, начальнику отдела по сопровождению </w:t>
        <w:br/>
        <w:t xml:space="preserve">и реализации социальных проектов – «Ресурсный центр» муниципального казенного учреждения «Служба социальной поддержки населения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орлову Павлу Александровичу, капитан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ородицкому Андрею Андреевичу, специалисту по социальной работе отдела социального развития и реабилитации бюджетного учреждения Ханты-Мансийского автономного округа – Югры                  «Ханты-Мансийская клиническая психоневрологическая больница»,                     за профессиональное мастерство и успешное выполнение производственных заданий в сфере здравоохранения города                      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офману Александру Владимировичу, начальнику отдела автоматизированной системы управления производством бюджетного учреждения Ханты-Мансийского автономного округа – Югры </w:t>
        <w:br/>
        <w:t xml:space="preserve">«Ханты-Мансийская клиническая стоматологическая поликлиника», </w:t>
        <w:br/>
        <w:t>за профессиональное мастерство и успешное выполнение производственных заданий в сфере здравоохранения города                      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ачеву Денису Владимировичу, машинисту крана автомобильного общества с ограниченной ответственностью «Ханты-Мансийские городские электрические сети», за активную общественную деятельность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у Сергею Борисовичу, водителю автомобиля общества </w:t>
        <w:br/>
        <w:t>с ограниченной ответственностью «Ханты-Мансийские городские электрические сет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речневу Олегу Алексеевичу, члену Ханты-Мансийской окружной общественной организации «Ветераны Пограничных войск – Югры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у Артему Игор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у Михаилу Сергее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ковой Александре Сергеевне, заместителю начальника отдела развития предпринимательства и инвестиций управления экономического развития и инвестиций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усейновой Лейле Гусейн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за активную общественную деятельность и личный вклад в реализацию мероприятий, посвященных празднованию Дня Победы в городе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тзяновой Веронике Алексеевне, обучающейся муниципального бюджетного общеобразовательного учреждения «Средняя общеобразовательная школа №4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ронову Шахрому Дилшод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енко-Снегиревой Ольге Владимировне, эксперту отдела реализации социальных программ и иных выплат населению муниципального казенного учреждения «Служба социальной поддержки населения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аньшиной Екатерине Александровне, врачу-эпидемиологу отделения обеспечения надзора за инфекционными заболеваниями отдела обеспечения эпидемиологического надзора федерального бюджетного учреждения здравоохранения «Центр гигиены и эпидемиологии                           в Ханты-Мансийском автономном округе – Югре», за добросовестный труд и достигнутые успехи в охране здоровья жителей города                   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глазову Дмитрию Эдуард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кову Евгению Владимировичу, директору муниципального казенного учреждения «Управление гражданской защиты населения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мидовой Елизавете Олег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Никите Серге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ушину Дмитрию Владимир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у Никите Владимир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рягиной Анне Николаевне, преподавателю муниципального бюджетного учреждения дополнительного образования «Детская школа искусств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впатченко Денису Сергеевичу, старшему лейтенанту полиции Управления Федеральной службы войск национальной гвардии Российской Федерации по Ханты-Мансийскому автономному                   округу – Югре, за активную общественную деятельность и личный вклад               в реализацию мероприятий, посвященных празднованию Дня Победы 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ой Наталье Асхатовне, главному специалисту управления опеки и попечительства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тратовой Ольге Владимировне, врачу-инфекционисту, заведующему амбулаторно-поликлиническим отделом казенного учреждения Ханты-Мансийского автономного округа – Югры «Центр профилактики и борьбы со СПИД», за добросовестный труд и достигнутые успехи в охране здоровья жителей города Ханты-Мансийска и в связи </w:t>
        <w:br/>
        <w:t xml:space="preserve">с профессиональным праздником Днем медицинского работника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ой Ларисе Александровне, преподавателю </w:t>
        <w:br/>
        <w:t xml:space="preserve">музыкально-теоретических дисциплин муниципального бюджетного учреждения дополнительного образования «Детская школа искусств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у Павлу Владимир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нкиной Ольге Владимировне, секретарю муниципального бюджетного учреждения дополнительного образования «Детская школа искусств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хареву Олегу Николаевичу, ветерану воздушно-десантных войск </w:t>
        <w:br/>
        <w:t>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у Михаилу Александровичу, капитану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иной Елизавете Геннадье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ову Евгению Алексеевичу, специалисту-эксперту отдела контроля за благоустройством территорий и сохранностью автомобильных дорог управления муниципального контрол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у Евгению Анатольевичу, заместителю директора муниципального бюджетного учреждения дополнительного образования «Межшкольный учебный комбинат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жной Татьяне Геннадьевне, начальнику отдела </w:t>
        <w:br/>
        <w:t>материально-технического обеспечения муниципального казенного учреждения «Служба социальной поддержки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якиной Людмиле Николаевне, специалисту по охране труда муниципального бюджетного учреждения «Молодежный центр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харовой Анне Андрее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харовой Ксении Александровне, капитану внутренней политик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ой Ольге Анатольевне, медицинскому регистратору физиотерапевтического отделения №1 бюджетного учреждения </w:t>
        <w:br/>
        <w:t xml:space="preserve">Ханты-Мансийского автономного округа – Югры «Окружной клинический лечебно-реабилитационный центр», за профессиональное мастерство </w:t>
        <w:br/>
        <w:t xml:space="preserve">и успешное выполнение производственных заданий в сфере здравоохранения города Ханты-Мансийска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рному Виктору Анатольевичу, полковнику внутренней службы, заместителю начальника управления – начальнику отдела организации подготовки и пожарно-спасательного спорта управления организации пожаротушения и проведения 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ой Анне Илларионовне, начальнику отдела бухгалтерского учета муниципального казенного учреждения «Служба социальной поддержки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ольниковой Нине Александровне, заведующему отделом                         по организации деятельности комиссии по делам несовершеннолетних                    и защите их прав Администрации города Ханты-Мансийска,                                за активную общественную деятельность и личный вклад в реализацию мероприятий, посвященных празднованию Дня Победы в городе  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брагимову Семену Хакимжановичу, подполковник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Сергею Владимир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юку Николаю Ивановичу, майор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влевой Анастасии Петр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за активную общественную деятельность и личный вклад в реализацию мероприятий, посвященных празднованию Дня Победы в городе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вой Татьяне Сергеевне, врачу-акушеру-гинекологу поликлинического отделения консультативно-диагностической поликлиники автономного учреждения Ханты-Мансийского автономного округа – Югры «Центр профессиональной патологии», за добросовестный труд и достигнутые успехи в охране здоровья жителей города </w:t>
        <w:br/>
        <w:t>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Милане Александровне, обучающейся муниципального бюджетного общеобразовательного учреждения «Средняя общеобразовательная школа №8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мову Айдару Загитовичу, преподавателю по классу народных инструментов муниципального бюджетного учреждения дополнительного образования «Детская школа искусств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ову Никите Айдаровичу, специалисту-эксперту отдела правовой экспертизы юридического управлени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рафиловой Алине Мизамир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 в реализацию мероприятий, посвященных празднованию Дня Победы    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у Даниилу Серге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азанцеву Владиславу Анатолье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в реализацию мероприятий, посвященных празднованию Дня Победы  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алашникову Максиму Владимировичу, заместителю директора муниципального бюджетного общеобразовательного учреждения «Средняя общеобразовательная школа №6 имени Сирина Николая Ивановича», за активную общественную деятельность и личный вклад                 в реализацию мероприятий, посвященных празднованию Дня Победы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муллиной Инессе Рафаилье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алинину Владимиру Алексее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ой Полине Станислав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арнауховой Анастасии Сергее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в реализацию мероприятий, посвященных празднованию Дня Победы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вову Сергею Александровичу, заместителю начальника управления информатизации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ыму Кириллу Кирилл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ербер Юлии Владимировне, заместителю начальника управления, начальнику общего отдела управления организационной и контрольной работы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иприяновой Ольге Александровне, заместителю начальника Управления, начальнику отдела молодежной политики Управления физической культуры, спорта и молодежной политики Администрации города Ханты-Мансийска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яковой Инге Вениаминовне, преподавателю по классу фортепиано, заведующей фортепианным отделением муниципального бюджетного учреждения дополнительного образования «Детская школа искусств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чкину Сергею Юрьевичу, водителю автомобиля общества </w:t>
        <w:br/>
        <w:t>с ограниченной ответственностью «Ханты-Мансийские городские электрические сет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олупенко Юлии Ивановне, начальнику отдела обеспечения дополнительных мер социальной поддержки отдельных категорий граждан управления опеки и попечительства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овой Светлане Артемовне, студентке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у Андрею Николаевичу, главному инженеру муниципального казенного учреждения «Управление капитального строительства города </w:t>
        <w:br/>
        <w:t>Ханты-Мансийс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ой Ирине Андреевне, специалисту-эксперту отдела санкционирования бюджета управления бухгалтерского учета </w:t>
        <w:br/>
        <w:t xml:space="preserve">и использования финансовых средств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раблевой Ольге Викторовне, главному специалисту отдела организационного обеспечения и протокола организационного управления Аппарата Думы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жову Алексею Александровичу, преподавателю муниципального бюджетного учреждения дополнительного образования «Детская школа искусств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лякову Георгию Семеновичу, заместителю директора, начальнику отдела гражданской обороны и предупреждения чрезвычайных ситуаций муниципального казенного учреждения «Управление гражданской защиты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ой Елене Сергеевне, главному специалисту управления потребительского рынка и защиты прав потребителей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у Михаилу Юрьевичу, специалисту-эксперту отдела специальных мероприятий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гину Дмитрию Александр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товой Наталье Владимировне, советнику муниципального бюджетного учреждения «Городской информационный центр», 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чупаловой Людмиле Юрьевне, заместителю начальника отдела молодежной политики Управления физической культуры, спорта </w:t>
        <w:br/>
        <w:t xml:space="preserve">и молодежной политики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авцовой Валерии Вадим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Елизавете Игоревне, эксперту отдела по сопровождению </w:t>
        <w:br/>
        <w:t xml:space="preserve">и реализации социальных проектов – «Ресурсный центр» муниципального казенного учреждения «Служба социальной поддержки населения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ковой Варваре Андрее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юковой Ирине Владимировне, заместителю заведующего отделом записи актов гражданского состояни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асову Илье Николаевичу, сержант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жубаевой Веронике Андрее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у Евгению Василье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уклиной Полине Сергеевне, студентке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ову Азамату Аслановичу, обучающему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аковой Валерии Витальевне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батовой Ирине Борисовне, эксперту отдела реализации социальных программ и иных выплат населению муниципального казенного учреждения «Служба социальной поддержки населения»,                    за активную общественную деятельность и личный вклад в реализацию мероприятий, посвященных празднованию Дня Победы в городе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ину Вячеславу Александровичу, подполковник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манову Кириллу Даниял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ву Роману Александровичу, капитану Управления Федеральной службы войск национальной гвардии Российской Федерации </w:t>
        <w:br/>
        <w:t xml:space="preserve"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енко Марии Олеговне, обучающейся муниципального бюджетного общеобразовательного учреждения «Средняя общеобразовательная школа №4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ой Анастасии Ярославовне, медицинскому лабораторному технику казенного учреждения Ханты-Мансийского автономного </w:t>
        <w:br/>
        <w:t xml:space="preserve">округа – Югры «Центр профилактики и борьбы со СПИД», </w:t>
        <w:br/>
        <w:t>за добросовестный труд и достигнутые успехи в охране здоровья жителей города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иной Карине Кирилло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еорда Кристине Семен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д Татьяне Викторовне, начальнику отдела контроля организации питания муниципального казенного учреждения «Управление по учету </w:t>
        <w:br/>
        <w:t xml:space="preserve">и контролю финансов образовательных учреждений города </w:t>
        <w:br/>
        <w:t>Ханты-Мансийс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у Владимиру Викторовичу, начальнику организационно-правового отдела муниципального казенного учреждения «Управление гражданской защиты населения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ой Людмиле Александровне, заместителю директора муниципального бюджетного общеобразовательного учреждения «Средняя общеобразовательная школа №2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гите Оксане Олеговне, директору муниципального казенного учреждения «Служба социальной поддержк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у Юрию Николаевичу, капитану полиции, заместителю командира роты №1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юбякиной Наталье Алексеевне, начальнику отдела </w:t>
        <w:br/>
        <w:t xml:space="preserve">по воспитательной работ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ой Татьяне Семеновне, начальнику управления организационной и контрольной работы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ндрею Александровичу, заместителю начальника управления, начальнику отдела национальной политики и профилактики экстремизма управления общественных связей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карову Гарию Геннадьевичу, начальнику </w:t>
        <w:br/>
        <w:t>учебно-консультационного пункта муниципального казенного учреждения «Управление гражданской защиты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у Ивану Андреевичу, заместителю директора муниципального казенного учреждения «Управление капитального строительства города Ханты-Мансийс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у Андрею Николаевичу, обучающемуся муниципального бюджетного общеобразовательного учреждения «Средняя общеобразовательная школа с углубленным изучением отдельных предметов №3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лиевой Тамиле Бахруз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лышеву Алексею Владимировичу, начальнику Управления физической культуры, спорта и молодежной политики Администрации города Ханты-Мансийска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зиной Василине Алексее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нсуровой Милане Радмир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росяну Артему Эрнестовичу, заместителю директора, начальнику управления экономического анализа и бюджетного планирования Департамента городского хозяйства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артынюк Анастасии Борисовне, студентке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имову Салавату Фазыльяновичу, майору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акову Андрею Анатольевичу, капитан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тросову Александру Анатольевичу, члену Ханты-Мансийской окружной общественной организации «Ветераны Пограничных </w:t>
        <w:br/>
        <w:t xml:space="preserve">войск – Югры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ровой Александре Евгеньевне, обучающейся муниципального бюджетного общеобразовательного учреждения «Средняя общеобразовательная школа с углубленным изучением отдельных предметов №3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хину Артему Александровичу, консультанту отдела правовой защиты юридического управлени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онцеву Ивану Александровичу, инженеру муниципального бюджетного учреждения «Спортивный комплекс «Дружб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сову Кириллу Игоре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ну Яну Петровичу, младшему сержант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ирясовой Аделине Альберт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в реализацию мероприятий, посвященных празднованию Дня Победы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ею Сергею Васильевичу, плотнику общества с ограниченной ответственностью «Ханты-Мансийские городские электрические сети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ордовиной Ирине Андрее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ой Варваре Денисовне, обучающейся муниципального бюджетного общеобразовательного учреждения «Средняя общеобразовательная школа №4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у Андрею Владимировичу, заместителю директора муниципального бюджетного учреждения «Спортивный комплекс «Дружба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евой Любови Владимировне, медицинской сестре бюджетного учреждения Ханты-Мансийского автономного округа – Югры </w:t>
        <w:br/>
        <w:t xml:space="preserve">«Ханты-Мансийская клиническая стоматологическая поликлиник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еву Валерию Иннокентьевичу, специалисту по работе </w:t>
        <w:br/>
        <w:t xml:space="preserve">с молодежью муниципального бюджетного учреждения «Молодежный центр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товой Елене Георгиевне, преподавателю по классу фортепиано муниципального бюджетного учреждения дополнительного образования «Детская школа искусств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ухамеджанову Фирдавсу Собирджоновичу, обучающемуся муниципального бюджетного общеобразовательного учреждения «Средняя общеобразовательная школа №1 имени Созонова Юрия Георгиевича», за активную общественную деятельность и личный вклад             в реализацию мероприятий, посвященных празднованию Дня Победы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ытыеву Маматали Алимсултанновичу, майор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ину Хасану Хаюмовичу, начальнику участка эксплуатации зданий муниципального предприятия «Ханты-Мансийскгаз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у Андрею Владимир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Александре Андреевне, обучающейся муниципального бюджетного общеобразовательного учреждения «Центр образования </w:t>
        <w:br/>
        <w:t>№7 имени Дунина-Горкавича Александра Александрович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киной Людмиле Геннадьевне, главному бухгалтеру муниципального казенного учреждения «Служба социальной поддержки населения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хорошкову Степану Дмитриевичу, обучающемуся муниципального бюджетного общеобразовательного учреждения «Гимназия №1», за активную общественную деятельность и личный вклад в реализацию мероприятий, посвященных празднованию Дня Победы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ой Веронике Сергее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иколаевой Светлане Александровне, обучающейся муниципального бюджетного общеобразовательного учреждения «Гимназия №1», за активную общественную деятельность и личный вклад в реализацию мероприятий, посвященных празднованию Дня Победы 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у Кириллу Серге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у Сергею Александровичу, студенту автономного учреждения профессионального образования Ханты-Мансийского автономного округа – Югры «Ханты-Мансийский </w:t>
        <w:br/>
        <w:t>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шину Даниилу Вячеслав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у Александру Владимировичу, заведующему хозяйством муниципального бюджетного учреждения «Спортивный комплекс «Дружб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у Вячеславу Викторовичу, начальнику отдела по вопросам общественной безопасности и профилактике правонарушений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еренко Ирене Альгимантовне, начальнику отдела исполнения программ управления бюджетного планирования, бухгалтерского учета </w:t>
        <w:br/>
        <w:t xml:space="preserve">и использования финансовых средств Департамента градостроительства </w:t>
        <w:br/>
        <w:t>и архитектуры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гурцовой Алине Вадим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за активную общественную деятельность и личный вклад в реализацию мероприятий, посвященных празднованию Дня Победы в городе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у Александру Николаевичу, главному специалисту управления транспорта, связи и дорог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булатову Исламу Яхья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ой Ольге Игорьевне, начальнику управления опеки </w:t>
        <w:br/>
        <w:t>и попечительства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ховой Ольге Андреевне, заместителю заведующего муниципального бюджетного дошкольного образовательного учреждения «Центр развития ребенка – детский сад №20 «Сказк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шамову Максиму Валерь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у Олегу Владимировичу, подполковнику внутренней службы, начальнику отдела инженерно-технических мероприятий, радиационной, химической, биологической, медицинской защиты </w:t>
        <w:br/>
        <w:t xml:space="preserve">и первоочередного жизнеобеспечения населения управления гражданской обороны и защиты насе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чганову Игорю Константиновичу, начальнику отдела материально-технического снабжения бюджетного учреждения                  Ханты-Мансийского автономного округа – Югры «Ханты-Мансийская клиническая психоневрологическая больница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ной Любови Николаевне, медицинской сестре </w:t>
        <w:br/>
        <w:t>по физиотерапии физиотерапевтического отделения №2 бюджетного учреждения Ханты-Мансийского автономного округа – Югры «Окружной клинический лечебно-реабилитационный центр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овой Алле Анатольевне, заместителю заведующего муниципального бюджетного дошкольного образовательного учреждения «Центр развития ребенка – детский сад №15 «Страна чудес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гулю Андрею Андре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овских Дарье Константиновне, начальнику управления кадровой работы и муниципальной службы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яковой Елене Владимировне, заведующему муниципальным автономным дошкольным образовательным учреждением «Детский сад №22 «Планета детства», за активную общественную деятельность                    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шову Сергею Дмитри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ейкиной Юлии Расимовне, эксперту отдела по сопровождению и реализации социальных проектов – «Ресурсный центр» муниципального казенного учреждения «Служба социальной поддержки населения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ой Валентине Степановне, бухгалтеру отдела бухгалтерского учета муниципального казенного учреждения «Служба социальной поддержки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у Роману Евгень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ниной Тине Дмитрие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лову Федору Никола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ой Ирине Владимировне, заместителю директора муниципального бюджетного общеобразовательного учреждения «Средняя общеобразовательная школа №4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реву Валерию Николаевичу, специалисту-эксперту отдела контроля за благоустройством территорий и сохранностью автомобильных дорог управления муниципального контрол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уртову Андрею Юрьевичу, заместителю директора муниципального казенного учреждения «Управление гражданской защиты населения», за активную общественную деятельность и личный вклад                 в реализацию мероприятий, посвященных празднованию Дня Победы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ятаковой Алене Александровне, заместителю директора муниципального бюджетного общеобразовательного учреждения «Средняя общеобразовательная школа №1 имени Созонова Юрия Георгиевича», за активную общественную деятельность и личный вклад             в реализацию мероприятий, посвященных празднованию Дня Победы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овой Диане Владимиро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блян Андрею Алексеевичу, слесарю-электрику по ремонту электрооборудования хозяйственно-обслуживающего персонала бюджетного учреждения Ханты-Мансийского автономного округа – Югры «Ханты-Мансийская клиническая психоневрологическая больница», </w:t>
        <w:br/>
        <w:t>за профессиональное мастерство и успешное выполнение производственных заданий в сфере здравоохранения города                     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аповой Мадине Ризвановне, обучающейся муниципального бюджетного общеобразовательного учреждения «Средняя общеобразовательная школа №8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ивера Альфие Ивановне, заместителю заведующего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21 «Теремок», за активную общественную деятельность и личный вклад в реализацию мероприятий, посвященных празднованию Дня Победы   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ой Ольге Владимировне, заместителю директора муниципального бюджетного учреждения «Молодежный центр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ь Ярославу Ивановичу, директору муниципального бюджетного учреждения дополнительного образования «Детская школа искусств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ыбьякову Владимиру Юрьевичу, подполковник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                    в реализацию мероприятий, посвященных празднованию Дня Победы   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у Александру Виктор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итовой Жанар Ермековне, заместителю заведующего муниципального бюджетного дошкольного образовательного учреждения «Детский сад №17 «Незнайка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гнаевой Диане Уразбае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аитмаметовой Элине Ахмет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в реализацию мероприятий, посвященных празднованию Дня Победы  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маха Наталье Сергеевне, директору муниципального бюджетного учреждения «Молодежный центр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лехову Шамилю Владико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за активную общественную деятельность и личный вклад в реализацию мероприятий, посвященных празднованию Дня Победы в городе 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товой Милане Шамшидин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арафанову Никите Михайл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афарову Анвару Раджаболиевичу, старшему лейтенант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у Ивану Николаевичу, специалисту-эксперту отдела контроля за использованием земель и недр управления муниципального контроля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ерину Владимиру Владимировичу, подполковнику внутренней службы, начальнику отдела профессиональной подготовки Управления </w:t>
        <w:br/>
        <w:t xml:space="preserve">по работе с личным составом Управления Министерства внутренних </w:t>
        <w:br/>
        <w:t xml:space="preserve">дел Российской Федерации по Ханты-Мансийскому автономному </w:t>
        <w:br/>
        <w:t xml:space="preserve">округу – Югре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гину Александру Анатольевичу, главному специалисту отдела контроля за благоустройством территорий и сохранностью автомобильных дорог управления муниципального контроля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кову Даниилу Юрье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зикову Никите Олего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за активную общественную деятельность и личный вклад в реализацию мероприятий, посвященных празднованию Дня Победы в городе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зовой Анастасии Андрее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киной Евгении Александровне, специалисту по работе </w:t>
        <w:br/>
        <w:t xml:space="preserve">с молодежью муниципального бюджетного учреждения «Молодежный центр»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имакову Ивану Александр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     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имоненко Вадиму Витальевичу, подполковнику внутренней службы, начальнику отдела информации и связи с общественностью (пресс-службы) Главного управления Министерства Российской Федерации по делам гражданской обороны, чрезвычайным ситуациям                и ликвидации последствий стихийных бедствий по Ханты-Мансийскому автономному округу – Югре, за активную общественную деятельность              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аевскому Сергею Александровичу, майору полиции Управления Федеральной службы войск национальной гвардии Российской Федерации 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юховой Зое Шхамбиевне, заведующему (материальным) складом общебольничного немедицинского персонала бюджетного учреждения Ханты-Мансийского автономного округа – Югры «Окружной клинический лечебно-реабилитационный центр», за профессиональное мастерство </w:t>
        <w:br/>
        <w:t xml:space="preserve">и успешное выполнение производственных заданий в сфере здравоохранения города Ханты-Мансийска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ой Нине Александровне, специалисту-эксперту отдела расчетов и налоговых платежей управления бухгалтерского учета </w:t>
        <w:br/>
        <w:t xml:space="preserve">и использования финансовых средств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ой Кире Максим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мольниковой Елене Николаевне, медицинской сестре отделения лечебной физкультуры бюджетного учреждения Ханты-Мансийского автономного округа – Югры «Окружной клинический </w:t>
        <w:br/>
        <w:t>лечебно-реабилитационный центр», за добросовестный труд                               и достигнутые успехи в охране здоровья жителей города                            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иной Ирине Игоревне, специалисту по работе с молодежью муниципального бюджетного учреждения «Молодежный центр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у Евгению Андреевичу, обучающему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рокиной Ангелине Иван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 за активную общественную деятельность и личный вклад в реализацию мероприятий, посвященных празднованию Дня Победы в городе    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рокиной Екатерине Сергеевне, врачу-физиотерапевту физиотерапевтического отделения №1 бюджетного учреждения </w:t>
        <w:br/>
        <w:t>Ханты-Мансийского автономного округа – Югры «Окружной клинический лечебно-реабилитационный центр», за добросовестный труд                                и достигнутые успехи в охране здоровья жителей города                           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у Кириллу Сергеевичу, главному специалисту отдела контроля за использованием земель и недр управления муниципального контроля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у Максиму Александровичу, обучающемуся муниципального бюджетного общеобразовательного учреждения «Гимназия №1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у «Спортивный Клуб Смешанных Боевых Единоборств «Выбор Бойца» за организацию и проведение спортивных мероприятий в городе Ханты-Мансийске, военно-патриотическое воспитание молодежи </w:t>
        <w:br/>
        <w:t>и вовлечение широких масс населения в систематические занятия физической культурой и спорт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таничному казачьему обществу станица «Ермаковская»                          за активную общественную деятельность и вклад в реализацию мероприятий, посвященных празднованию Дня Победы в городе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ашкову Андрею Аркадьевичу, члену Ханты-Мансийской окружной общественной организации «Ветераны Пограничных </w:t>
        <w:br/>
        <w:t xml:space="preserve">войск – Югры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у Константину Валерьевичу, майору внутренней службы, начальнику отдела организации оперативной службы центра управления </w:t>
        <w:br/>
        <w:t xml:space="preserve">в кризисных ситуациях Главного управления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по Ханты-Мансийскому автономному округу – Югре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зи Валерию Сергеевичу, преподавателю по классу народных инструментов муниципального бюджетного учреждения дополнительного образования «Детская школа искусств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нову Сергею Геннадье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нишных Александру Евгеньевичу, заместителю директора </w:t>
        <w:br/>
        <w:t>по управлению и техническому обслуживанию многоквартирных жилых домов муниципального предприятия «Водоканал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у Андрею Алексеевичу, специалисту-эксперту отдела торгов управления муниципального заказа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ой Олесе Александровне, методисту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лину Никите Александро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ирбекову Баймату Мурад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мишеву Азамату Сайдуллаевичу, студенту бюджетного учреждения высшего образования Ханты-Мансийского автономного округа – Югры «Ханты-Мансийская государственная медицинская академия», за активную общественную деятельность и личный вклад                   в реализацию мероприятий, посвященных празднованию Дня Победы                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иль Наталье Алексеевне, заместителю начальника отдела физической культуры и спорта Управления физической культуры, спорта              и молодежной политики Администрации города Ханты-Мансийска,                     за активную общественную деятельность и личный вклад в реализацию мероприятий, посвященных празднованию Дня Победы в городе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ой Нелли Вадимо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у Александру Станислав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офимик Анастасии Анатольевне, заведующему отделом </w:t>
        <w:br/>
        <w:t>по здравоохранению Администрации города Ханты-Мансийска,                         за активную общественную деятельность и личный вклад в реализацию мероприятий, посвященных празднованию Дня Победы в городе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тарову Марселю Зыевичу, обучающему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унгусовой Елене Михайловне, заведующему хозяйством отдела материально-технического обеспечения муниципального казенного учреждения «Служба социальной поддержки населения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кову Дмитрию Игор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анину Александру Виктор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у Михаилу Петровичу, полковнику полиции, </w:t>
        <w:br/>
        <w:t xml:space="preserve">начальнику Управления по контролю за оборотом наркотиков Управления Министерства внутренних дел Российской Федерации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ахутдиновой Дарине Николае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теевой Оксане Валерьевне, подполковнику внутренней </w:t>
        <w:br/>
        <w:t xml:space="preserve">службы, заместителю начальника отдела морально-психологического обеспечения – начальнику отделения организации воспитательной работы Управления по работе с личным составом Управления Министерства внутренних дел Российской Федерации по Ханты-Мансийскому автономному округу – Югре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новой Наталье Владимировне, заместителю заведующего муниципального бюджетного дошкольного образовательного учреждения «Детский сад №11 «Радуга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илянцеву Андрею Николаевичу, подполковнику полиции, заместителю начальника полиции – начальнику дежурной част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у Алексею Николае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еву Рустаму Кайрат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айрисламовой Алие Ринат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имову Рустаму Аскаровичу, ветерану воздушно-десантных войск </w:t>
        <w:br/>
        <w:t>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асановой Карине Игоре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 за активную общественную деятельность и личный вклад в реализацию мероприятий, посвященных празднованию Дня Победы в городе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танову Максиму Аликовичу, капитану Управления Федеральной службы войск национальной гвардии Российской Федерации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оменко Екатерине Борисо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>за активную общественную деятельность и личный вклад в реализацию мероприятий, посвященных празднованию Дня Победы в городе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ьяновичу Илье Виктор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ящеву Денису Алексеевичу, капитану Управления Федеральной службы войск национальной гвардии Российской Федерации </w:t>
        <w:br/>
        <w:t>по Ханты-Мансийскому автономному округу – Югре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му казачьему обществу «Хутор Усть-Иртышский» </w:t>
        <w:br/>
        <w:t xml:space="preserve">за активную общественную деятельность и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му казачьему обществу «Хутор Романовский» за активную общественную деятельность и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ркан Дарье Евгеньевне, обучающейся муниципального бюджетного общеобразовательного учреждения «Средняя общеобразовательная школа №4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Чадовой Ксении Сергеевне, лейтенант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Андрею Викторовичу, водителю автомобиля общества </w:t>
        <w:br/>
        <w:t>с ограниченной ответственностью «Ханты-Мансийские городские электрические сети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у Андрею Александровичу, майору внутренней службы, начальнику Культурного центра Управления Министерства внутренних </w:t>
        <w:br/>
        <w:t xml:space="preserve">дел Российской Федерации по Ханты-Мансийскому автономному </w:t>
        <w:br/>
        <w:t xml:space="preserve">округу – Югре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еркашину Константину Александровичу, капитану внутренней службы Межмуниципального отдела Министерства внутренних </w:t>
        <w:br/>
        <w:t>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опрудову Константину Павловичу, экономисту 1 категории контрактной службы бюджетного учреждения Ханты-Мансийского автономного округа – Югры «Ханты-Мансийская клиническая психоневрологическая больница», за профессиональное мастерство </w:t>
        <w:br/>
        <w:t xml:space="preserve">и успешное выполнение производственных заданий в сфере здравоохранения города Ханты-Мансийска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ечулиной Ольге Валерьевне, заведующему муниципальным бюджетным дошкольным образовательным учреждением «Детский </w:t>
        <w:br/>
        <w:t>сад общеразвивающего вида с приоритетным осуществлением деятельности по познавательно-речевому направлению развития детей №1 «Колокольчик», за активную общественную деятельность и личный вклад         в реализацию мероприятий, посвященных празднованию Дня Победы             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рдиной Алёне Алексеевне, обучающейся муниципального бюджетного общеобразовательного учреждения «Средняя общеобразовательная школа №1 имени Созонова Юрия Георгиевича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Чистякову Игорю Александровичу, майор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опоевой Бермет Муратбековне, студентке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укрееву Владимиру Николаевичу, члену Ханты-Мансийской окружной общественной организации «Ветераны Пограничных </w:t>
        <w:br/>
        <w:t xml:space="preserve">войск – Югры», за активную общественную деятельность и личный вклад </w:t>
        <w:br/>
        <w:t xml:space="preserve">в реализацию мероприятий, посвященных празднованию Дня Победы </w:t>
        <w:br/>
        <w:t>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нову Арсению Максим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у Андрею Евгеньевичу, студенту автономного учреждения профессионального образования Ханты-Мансийского автономного </w:t>
        <w:br/>
        <w:t xml:space="preserve">округа – Югры «Ханты-Мансийский технолого-педагогический колледж», 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Шагеевой Наталье Амировне, заместителю директора </w:t>
        <w:br/>
        <w:t>по учебно-воспитательной работе муниципального бюджетного учреждения дополнительного образования «Детская школа искусств»,              за активную общественную деятельность и личный вклад в реализацию мероприятий, посвященных празднованию Дня Победы в городе    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у Александру Александровичу, механику по эксплуатации </w:t>
        <w:br/>
        <w:t xml:space="preserve">и обслуживанию автотранспортной техники общества с ограниченной ответственностью «Ханты-Мансийские городские электрические сети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иеву Джавохиру Шамсиддиновичу, студент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Шашковой Виктории Александровне, медицинской сестре </w:t>
        <w:br/>
        <w:t xml:space="preserve">по физиотерапии физиотерапевтического отделения №2 бюджетного учреждения Ханты-Мансийского автономного округа – Югры «Окружной клинический лечебно-реабилитационный центр», за добросовестный труд </w:t>
        <w:br/>
        <w:t>и достигнутые успехи в охране здоровья жителей города                           Ханты-Мансийска и в связи с профессиональным праздником Днем медицинского работни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Шведу Виталию Андреевичу, заместителю директора муниципального казенного учреждения «Служба социальной поддержки», за активную общественную деятельность и личный вклад в реализацию мероприятий, посвященных празднованию Дня Победы в городе              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болдасову Олегу Михайловичу, начальнику управления </w:t>
        <w:br/>
        <w:t>жилищно-коммунального комплекса Департамента городского хозяйства Администрации города 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ю Юрию Александровичу, ветерану воздушно-десантных войск </w:t>
        <w:br/>
        <w:t>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ой Инге Анатольевне, инспектору Департамента управления финансами Администрации города Ханты-Мансийска,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Шигаповой Ринате Маратовне, студентке бюджетного учреждения высшего образования Ханты-Мансийского автономного округа – Югры «Ханты-Мансийская государственная медицинская академия»,                             за активную общественную деятельность и личный вклад в реализацию мероприятий, посвященных празднованию Дня Победы в городе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атову Павлу Павловичу, майору внутренней службы, старшему инспектору по особым поручениям отдела профессиональной подготовки Управления по работе с личным составом Управления Министерства внутренних дел Российской Федерации по Ханты-Мансийскому автономному округу – Югре, за активную общественную деятельность </w:t>
        <w:br/>
        <w:t>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екеру Владиславу Александровичу, студенту федерального государственного бюджетного образовательного учреждения высшего образования «Югорский государственный университет», за активную общественную деятельность и личный вклад в реализацию мероприятий, посвященных празднованию Дня Победы в городе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Шулимановой Елене Сергеевне, студентке бюджетного учреждения высшего образования Ханты-Мансийского автономного округа – Югра «Ханты-Мансийская государственная медицинская академия»,                            за активную общественную деятельность и личный вклад в реализацию мероприятий, посвященных празднованию Дня Победы в городе                    Ханты-Мансийске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Шульгину Александру Сергеевичу, подполковнику полиции Межмуниципального отдела Министерства внутренних дел Российской Федерации «Ханты-Мансийский»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икову Борису Викторовичу, ветерану воздушно-десантных войск 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ой Ариане Александровне, обучающейся муниципального бюджетного общеобразовательного учреждения «Гимназия №1»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у Сергею Николаевичу, главному специалисту управления транспорта, связи и дорог Администрации города Ханты-Мансийска, </w:t>
        <w:br/>
        <w:t xml:space="preserve">за активную общественную деятельность и личный вклад в реализацию мероприятий, посвященных празднованию Дня Победы в городе </w:t>
        <w:br/>
        <w:t>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ой Евгении Ивановне, начальнику отдела наград управления кадровой работы и муниципальной службы Администрации города </w:t>
        <w:br/>
        <w:t>Ханты-Мансийска, за активную общественную деятельность и личный вклад в реализацию мероприятий, посвященных празднованию Дня Победы в городе Ханты-Мансийс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у Сергею Львовичу, врачу-методисту(взрослый) организационно-методического отдела бюджетного учреждения </w:t>
        <w:br/>
        <w:t>Ханты-Мансийского автономного округа – Югры «Ханты-Мансийская клиническая психоневрологическая больница», за профессиональное мастерство и успешное выполнение производственных заданий в сфере здравоохранения города Ханты-Мансийс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ьшину Сергею Васильевичу, ветерану воздушно-десантных войск </w:t>
        <w:br/>
        <w:t>и войск специального назначения, за активную общественную деятельность и личный вклад в реализацию мероприятий, посвященных празднованию Дня Победы в городе Ханты-Мансий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                «О наградах города Ханты-Мансийска». 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 xml:space="preserve">Ханты-Мансийска в сети Интер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6-27T09:39:00Z</cp:lastPrinted>
  <dcterms:modified xsi:type="dcterms:W3CDTF">2022-06-28T09:04:00Z</dcterms:modified>
  <cp:revision>5</cp:revision>
  <dc:subject/>
  <dc:title/>
</cp:coreProperties>
</file>