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6.2024                                                                                                   №37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7.06.2024 №31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граждении Памятным знако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кровители семьи и бра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ые Петр и Феврон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Дополнить пункт 1 постановления Главы города Ханты-Мансийска </w:t>
      </w:r>
      <w:r>
        <w:rPr>
          <w:sz w:val="28"/>
          <w:szCs w:val="28"/>
        </w:rPr>
        <w:t>от 07.06.2024 №31</w:t>
      </w:r>
      <w:r>
        <w:rPr>
          <w:bCs/>
          <w:color w:val="000000"/>
          <w:sz w:val="28"/>
          <w:szCs w:val="28"/>
        </w:rPr>
        <w:t>«О награждении Памятным знаком «Покровители семьи и брака Святые Петр и Феврония» следующими слова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лоусовых Юрия Васильевича и Валентину Евгеньевн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ка Геннадия Ивановича и Татьяну Андреевн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27T10:49:00Z</cp:lastPrinted>
  <dcterms:modified xsi:type="dcterms:W3CDTF">2024-07-01T06:54:00Z</dcterms:modified>
  <cp:revision>5</cp:revision>
  <dc:subject/>
  <dc:title/>
</cp:coreProperties>
</file>