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от 29.03.2018                                                                                               №37-р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тов на реализ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значим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муниципальной программы «Социальная поддержка граждан города Ханты-Мансийска» на 2016-2020 годы», утвержденной постановлением Администрации города Ханты-Мансийска от 24.10.2013 №1368 «Об утверждении муниципальной программы «Социальная поддержка граждан города Ханты-Мансийска»                             на 2016-2020 годы», в соответствии с постановлением Администрации города Ханты-Мансийска от 16.05.2011 №626 «О Порядке предоставления муниципальных грантов на реализацию социально значимых                проектов социально ориентированным некоммерческим организациям»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униципальному казенному учреждению «Служба социальной поддержки населения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ровести с 01 по 31 мая 2018 года ежегодный конкурс                              по предоставлению муниципальных грантов,  на реализацию  социально значимых проектов социально ориентированным некоммерческим организациям, зарегистрированным и осуществляющим свою деятельность на территории города Ханты-Мансийска, включенным в Реестр социально ориентированных некоммерческих организаций (далее – Конкурс),                          в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и защиты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культуры, искус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и охраны здоровья, пропаганды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я морально-психологического состояния граждан, духовного развития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Разместить извещение о проведении Конкурса на Официальном  информационном портале органов местного самоуправления                         города Ханты-Мансийска в сети Интернет и газете «Самарово –                    Ханты-Мансийск» не позднее чем за 30 дней до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По итогам проведения Конкурса заключить договоры                              с победителями Конкурса на предоставление муниципальных грантов                  на реализацию социально значимых проектов социально ориентированными некоммерческим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обедителю Конкурса в каждой номинации предоставить  муниципальный грант на реализацию социально значимых проектов социально ориентированным некоммерческим организациям в размере 90 000,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аспоряжение в газете «Самарово – Ханты-Мансийск» и разместить его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 распоряжения возложить   на заместителя Главы города Черкунову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-5"/>
    </w:rPr>
  </w:style>
  <w:style w:type="character" w:styleId="2">
    <w:name w:val="Заголовок 2 Знак"/>
    <w:qFormat/>
    <w:rPr>
      <w:b/>
      <w:spacing w:val="-5"/>
      <w:sz w:val="18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Style9">
    <w:name w:val="Основной текст с отступом Знак"/>
    <w:qFormat/>
    <w:rPr>
      <w:w w:val="101"/>
      <w:sz w:val="16"/>
    </w:rPr>
  </w:style>
  <w:style w:type="character" w:styleId="21">
    <w:name w:val="Основной текст с отступом 2 Знак"/>
    <w:qFormat/>
    <w:rPr>
      <w:rFonts w:ascii="Arial" w:hAnsi="Arial" w:cs="Arial"/>
      <w:b/>
      <w:spacing w:val="-20"/>
      <w:w w:val="74"/>
      <w:sz w:val="25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3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04-03T11:04:00Z</cp:lastPrinted>
  <dcterms:modified xsi:type="dcterms:W3CDTF">2018-04-03T09:57:00Z</dcterms:modified>
  <cp:revision>5</cp:revision>
  <dc:subject/>
  <dc:title> </dc:title>
</cp:coreProperties>
</file>