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6.2024                                                                                                 №38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 xml:space="preserve">транспортных </w:t>
      </w:r>
    </w:p>
    <w:p>
      <w:pPr>
        <w:pStyle w:val="Normal"/>
        <w:rPr/>
      </w:pPr>
      <w:r>
        <w:rPr>
          <w:sz w:val="28"/>
          <w:szCs w:val="28"/>
        </w:rPr>
        <w:t>средств</w:t>
      </w:r>
      <w:r>
        <w:rPr>
          <w:sz w:val="28"/>
          <w:szCs w:val="28"/>
          <w:lang w:eastAsia="en-US"/>
        </w:rPr>
        <w:t xml:space="preserve"> 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федеральных законов от 10.12.1995 №196-ФЗ                         «О безопасности дорожного движения», от 06.10.2003 №131-ФЗ                           «Об общих принципах организации местного самоуправления                                  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округа – Югры от 30.03.2012 №118-п «О порядке введения временных ограничения или прекращения движения транспортных средств                                по автомобильным дорогам регионального или межмуниципального значения, местного значения в Ханты-Мансийском автономном                   округе – Югре», постановления Администрации города Ханты-Мансийска от 27.04.2018 №322 «Об утверждении перечня автомобильных дорог общего пользования местного значения города Ханты-Мансийска»,                     </w:t>
      </w:r>
      <w:r>
        <w:rPr>
          <w:sz w:val="28"/>
          <w:szCs w:val="28"/>
        </w:rPr>
        <w:t>в целях обеспечения безопасности граждан на улицах города                         Ханты-Мансийска в период проведения мероприятия «День                          молодежи 2024»</w:t>
      </w:r>
      <w:r>
        <w:rPr>
          <w:sz w:val="28"/>
          <w:szCs w:val="28"/>
          <w:lang w:eastAsia="en-US"/>
        </w:rPr>
        <w:t xml:space="preserve"> (далее – мероприятие)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Ограничить движение транспортных средств 29 июня 2024 года               с 09.00 до 23.00 часов на участке автомобильной дороги                                           по улице Самаровской от перекрестка улицы Георгия Величко                     до улицы Местной 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граничить въезд всех видов транспортных средств на парковку                   с автомобильной дороги к дому №1 по улице Георгия Величко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            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      «Ханты-Мансийский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Разработать и согласовать схемы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нять меры по освобождению от любых видов транспортных средств на участках автомобильной дороги местного значения, указанного в пункте 1 настоящего постановления, за 2 часа до начала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Принять меры по ограничению движения автомобильного транспорта путем установки временных дорожных знаков и ограждений                  в соответствии с согласованными схемами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4.По окончании мероприятия обеспечить возобновление движения автомобильного транспорта согласно постоянной схеме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на заместителя Главы города Ханты-Мансийска Хромченко Д.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eastAsia="Calibri"/>
    </w:rPr>
  </w:style>
  <w:style w:type="character" w:styleId="WW8Num4z1">
    <w:name w:val="WW8Num4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6-28T09:29:00Z</cp:lastPrinted>
  <dcterms:modified xsi:type="dcterms:W3CDTF">2024-06-28T04:32:00Z</dcterms:modified>
  <cp:revision>8</cp:revision>
  <dc:subject/>
  <dc:title/>
</cp:coreProperties>
</file>