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6.2024                                                                                                 №381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движения </w:t>
      </w:r>
      <w:r>
        <w:rPr>
          <w:sz w:val="28"/>
          <w:szCs w:val="28"/>
        </w:rPr>
        <w:t xml:space="preserve">транспортных </w:t>
      </w:r>
    </w:p>
    <w:p>
      <w:pPr>
        <w:pStyle w:val="Normal"/>
        <w:rPr/>
      </w:pPr>
      <w:r>
        <w:rPr>
          <w:sz w:val="28"/>
          <w:szCs w:val="28"/>
        </w:rPr>
        <w:t>средств</w:t>
      </w:r>
      <w:r>
        <w:rPr>
          <w:sz w:val="28"/>
          <w:szCs w:val="28"/>
          <w:lang w:eastAsia="en-US"/>
        </w:rPr>
        <w:t xml:space="preserve"> на улицах гор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а </w:t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основании федеральных законов от 10.12.1995 №196-ФЗ                         «О безопасности дорожного движения», от 06.10.2003 №131-ФЗ                     «Об общих принципах организации местного самоуправления                                    в Российской Федерации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округа – Югры от 30.03.2012 №118-п «О порядке введения временных ограничения или прекращения движения транспортных средств                             по автомобильным дорогам регионального или межмуниципального значения, местного значения в Ханты-Мансийском автономном                  округе – Югре», постановления Администрации города Ханты-Мансийска от 27.04.2018 №322 «Об утверждении перечня автомобильных дорог общего пользования местного значения города Ханты-Мансийска»,                        </w:t>
      </w:r>
      <w:r>
        <w:rPr>
          <w:sz w:val="28"/>
          <w:szCs w:val="28"/>
        </w:rPr>
        <w:t>в целях обеспечения безопасности граждан на улицах города                            Ханты-Мансийска в период проведения мероприятия «городской фестиваль «ПикникХМ»</w:t>
      </w:r>
      <w:r>
        <w:rPr>
          <w:sz w:val="28"/>
          <w:szCs w:val="28"/>
          <w:lang w:eastAsia="en-US"/>
        </w:rPr>
        <w:t xml:space="preserve"> (далее – мероприятие)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Ограничить движение транспортных средств на участке автомобильной дороги по улице Свободы от дома №1 до перекрестка улиц Восточная объездная – Строителей путем перекрытия 1 полосы попутного направления 20 июля 2024 года с 12.00 до 19.00 часов.  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лично-дорожной сети, задействованной для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Управлению транспорта, связи и дорог Администрации города              Ханты-Мансийска, Департаменту городского хозяйства Администрации города Ханты-Мансийска во взаимодействии с Межмуниципальным отделом Министерства внутренних дел Российской Федерации                      «Ханты-Мансийский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Разработать и согласовать схемы организации дорожного движения с учетом предполагаемого ограничения движения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2.Принять меры по ограничению движения автомобильного транспорта путем установки временных дорожных знаков и ограждений                   в соответствии с согласованными схемами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3.По окончании мероприятия обеспечить возобновление движения автомобильного транспорта по участку автомобильной дороги, указанному в пункте 1 настоящего постановления, согласно постоянной схеме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Контроль за выполнением настоящего постановления возложить  на заместителя Главы города Ханты-Мансийска Хромченко Д.В.</w:t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6-28T09:27:00Z</cp:lastPrinted>
  <dcterms:modified xsi:type="dcterms:W3CDTF">2024-06-28T04:33:00Z</dcterms:modified>
  <cp:revision>9</cp:revision>
  <dc:subject/>
  <dc:title/>
</cp:coreProperties>
</file>