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6.2024                                                                                                 №38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3 №77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5.12.2023 №776 «Об утверждении муниципальной программы «Развитие молодежной политики в городе Ханты-Мансийске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6.2024 №3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т 15.12.2023 №776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Развитие молодежной политики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1 к постановлению (далее – муниципальная программа) следующие изменения: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ку «Целевые показатели муниципальной программы» таблицы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4"/>
        <w:gridCol w:w="407"/>
        <w:gridCol w:w="3799"/>
        <w:gridCol w:w="2096"/>
        <w:gridCol w:w="1117"/>
        <w:gridCol w:w="698"/>
        <w:gridCol w:w="696"/>
        <w:gridCol w:w="699"/>
        <w:gridCol w:w="1536"/>
        <w:gridCol w:w="1571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-обоснование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униципальных учрежд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добровольческую (волонтерскую) деятельность, человек 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«Социальная активность» национального проекта «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щественных связ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молодежных проектов»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униципальных учрежд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добровольческую (волонтерскую) деятельность, % 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 Президента Российской Федерации от 04.02.2021 №6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Об оценке эффективности деятельности высших должностных лиц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деятельности исполнительных органов субъектов Российской Федерац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щественных связ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молодежных проектов»</w:t>
            </w:r>
          </w:p>
        </w:tc>
      </w:tr>
    </w:tbl>
    <w:p>
      <w:pPr>
        <w:pStyle w:val="Normal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ле таблицы паспорта муниципальной программы дополнить абзацами вторым-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&lt;2&gt; – значение показателя определяется по итогам года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(О / Н) * 100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– доля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                                      и муниципальных учреждений в добровольческую (волонтерскую) деятельность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–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численность населения города Ханты-Мансийска в возрасте от 7 до 55 лет и старше на начало отчетного года,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7-01T09:27:00Z</cp:lastPrinted>
  <dcterms:modified xsi:type="dcterms:W3CDTF">2024-07-01T06:54:00Z</dcterms:modified>
  <cp:revision>8</cp:revision>
  <dc:subject/>
  <dc:title/>
</cp:coreProperties>
</file>