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.03.2016                                                                                                              №38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на основании ходатайств директора муниципального предприятия «Городские электрические сети» муниципального образования город Ханты-Мансийск Милкина С.М., директора муниципального предприятия «Ханты-Мансийскгаз» муниципального образования город Ханты-Мансийск Лоцманова А.В., генерального директора открытого акционерного общества «Управление теплоснабжения и инженерных сетей» Горбачева Ю.И., директора муниципального предприятия «Жилищно-коммунальное управление» муниципального образования город Ханты-Мансийск Журавлева В.С., директора муниципального бюджетного учреждения «Управление                                   по эксплуатации служебных зданий» Гуменного П.Л., директора муниципального                          дорожно-эксплуатационного предприятия муниципального образования город Ханты-Мансийск Сергеева А.С., директора Департамента городского хозяйства Администрации города Ханты-Мансийска Речапова Р.Ш., исполняющего обязанности управляющего директора открытого акционерного общества «Хантымансийскгеофизика» Ядрышникова В.Г., председателя Ханты-Мансийской городской общественной организации ветеранов войны, труда, вооруженных сил               и правоохранительных органов Шаповаловой Л.Т.,</w:t>
      </w:r>
      <w:r>
        <w:rPr/>
        <w:t xml:space="preserve"> </w:t>
      </w:r>
      <w:r>
        <w:rPr>
          <w:sz w:val="28"/>
          <w:szCs w:val="28"/>
        </w:rPr>
        <w:t>директора муниципального казенного учреждения «Служба социальной поддержки населения» Люшковой С.А., исполняющего обязанности директора Департамента образования Администрации города Ханты-Мансийска Федоровой О.А. и иных представленных документов                  о награждении Благодарственным письмом Администрации города 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Благодарственным письмом Администрации города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добросовестный труд, высокий профессионализм, значительный вклад    в развитие города Ханты-Мансийска и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ородских Василия Алексеевича, электромонтера                                   оперативно-диспетчерской службы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това Евгения Викторовича, начальника оперативно-диспетчерской службы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тову Елену Николаевну, оператора диспетчерской службы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олюбову Надежду Григорьевну, техника-энергетика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мазову Светлану Викторовну, заместителя главного бухгалтера муниципального предприятия «Ханты-Мансийскга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чганова Анатолия Владимировича, начальника                                производственно-технического отдела муниципального предприятия                        «Ханты-Мансийскгаз муниципального образования город Ханты-Мансий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дякова Аркадия Аркадьевича, мастера по эксплуатации оборудования              на газовых объектах открытого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рынцева Николая Викторовича, слесаря по контрольно-измерительным приборам и автоматике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арова Юрия Борисовича, слесаря по ремонту оборудования котельных                 и пылеприготовительных цехов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щенко Максима Александровича, слесаря-ремонтника 5 разряд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анова Чынкыза Бейшенбековича, рабочего по комплексному обслуживанию и ремонту жилых зданий 2 разряда муниципального предприятия                      «Жилищно-коммунальное управление» муниципального образования город             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сарбаеву Валентину Амангалиевну, старшего инспектора по кадрам, воинскому учета и бронированию муниципального предприятия                          «Жилищно-коммунальное управление» муниципального образования город             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пкову Людмилу Николаевну, заведующую складом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жаева Евгения Валерьевича, инженера теплотехник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агуа Каррильо Давида Орландо, техника по вентиляции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сламова Мансура Тахировича, дорожного рабочего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аханцева Николая Валерьевича, дорожного рабочего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ейко Бориса Петровича, рабочего по благоустройству территорий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еруса Евгения Николаевича, пильщика муниципального дорожно-эксплуатационного предприятия муниципального образования город                               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данкина Владимира Петровича, рабочего по отлову животных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чева Виктора Леонидовича, тракториста-машинист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а Юрия Александровича, тракториста-машинист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Александра Владимировича, тракториста-машинист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нусова Жексембая Зайнышевича, токаря муниципального                               дорожно-эксплуатационного предприятия 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цилову Евгению Александровну, начальника отдела ценообразования                  и экономического анализа предприятий в организации в ЖКХ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ль Владимира Петровича, главного специалиста отдела по работе                        с управляющими организациями и ТСЖ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шу Федора Ивановича, заместителя директор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дину Ларису Витальевну, начальника муниципального казенного учреждения «Служба заказа в ЖК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 многолетний добросовестный труд, профессионализм, личный вклад                в развитие нефтяной и геологоразведочной отрасли города Ханты-Мансийска и связи с празднованием Дня гео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терову Галину Михайловну, геофизика 1 категории отдела полевой геофизики партии геологогеофизического обеспечения открытого акционерного общества «Хантымансийскгеофиз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Василия Борисовича, ведущего инженера-электроника архивной службы партии геологогеофизического обеспечения открытого акционерного общества «Хантымансийскгеофиз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лькевич Людмилу Алексеевну, геофизика 1 категории архивной службы партии геологогеофизического обеспечения открытого акционерного общества «Хантымансийскгеофиз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дитых Наталью Алексеевну, ведущего геофизика группы  архивных фондов партии геологогеофизического обеспечения открытого акционерного общества «Хантымансийскгеофиз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чашева Сергея Ахмадеевича, инженера-механика архивной службы партии геологогеофизического обеспечения открытого акционерного общества «Хантымансийскгеофиз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За многолетний добросовестный труд, активное участие в общественной жизни города Ханты-Мансийска и в связи с празднованием 50-летия со дня образования Ханты-Мансийской городской общественной организации ветеранов войны, труда, вооруженных сил и правоохранительных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онникову Антонину Ивановну, члена Президиума Ханты-Мансийской городской общественной организации ветеранов войны, труда, вооруженных сил                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орелкову Нину Яковлевну, члена первичной ветеранской организации «Служба бы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хомову Галину Александровну, члена первичной ветеранской организации «Дошкольные образовательные учре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акову Любовь Петровну, члена первичной ветеранской организации «Росгосстра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ненко Ларису Ивановну, члена первичной ветеранской организации «Северречфл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 Нину Сергеевну, члена первичной ветеранской организации «Самаровская-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еву Веру Ивановну, члена первичной ветеранской организации «ГОрП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у Тамару Павлиновну, члена первичной ветеранской организации «Геофиз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За активную деятельность по вопросам социальной защиты прав                          и интересов граждан старшего поколения и патриотического воспитания подрастающего поколения и молодежи города Ханты-Мансийска и в связи с празднованием 50-летия со дня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нты-Мансийскую городскую общественную организацию ветеранов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За значительный вклад в развитие муниципальной системы дошкольного образования, успешное внедрение здоровьесберегающих технологий                                  и эффективную организацию образовательного процесса, направленную                         на гармоничное развитие воспита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15 «Страна чуд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За значительный вклад в развитие интеллектуального, культурного                    и нравственного потенциала подрастающего поколения, высокие показатели качества образования и достигнутые успехи в гражданско-патриотическом воспитании школьников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  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Берсенева Ирина Анатольевна</dc:creator>
  <dc:description/>
  <dc:language>en-US</dc:language>
  <cp:lastModifiedBy>Плеханова Ирина Анатольевна</cp:lastModifiedBy>
  <cp:lastPrinted>2016-03-23T16:42:00Z</cp:lastPrinted>
  <dcterms:modified xsi:type="dcterms:W3CDTF">2016-04-01T06:53:00Z</dcterms:modified>
  <cp:revision>2</cp:revision>
  <dc:subject/>
  <dc:title/>
</cp:coreProperties>
</file>