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7.2024                                                                                                 №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 xml:space="preserve">«Развити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нспортной системы город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Мансийск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24 №390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                   Ханты-Мансийска от 18.10.2013 №1346 «О муниципальной программе «Развитие транспортной системы города Ханты-Мансийска»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3 «Целевые показатели муниципальной программы» изложить в новой редакции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року «Параметры финансового обеспечения муниципальной программы» изложить в новой редакции согласно приложению 2                           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Параметры финансового обеспечения региональных проектов Ханты-Мансийского автономного округа – Югры, муниципальных проектов Администрации города Ханты-Мансийска» изложить в новой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3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4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троки 8, 9 таблицы приложения 5 к муниципальной программе изложить в новой редакции согласно приложению 5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7"/>
        <w:gridCol w:w="506"/>
        <w:gridCol w:w="1559"/>
        <w:gridCol w:w="1923"/>
        <w:gridCol w:w="973"/>
        <w:gridCol w:w="851"/>
        <w:gridCol w:w="851"/>
        <w:gridCol w:w="851"/>
        <w:gridCol w:w="849"/>
        <w:gridCol w:w="851"/>
        <w:gridCol w:w="850"/>
        <w:gridCol w:w="851"/>
        <w:gridCol w:w="1134"/>
        <w:gridCol w:w="1417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целевого показате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-обоснование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момент окончания реализации муниципа-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орожной сети Ханты-Мансийской городской агломерации, соответствующей нормативам, %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3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 Президента Российской Федерац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4.02.2021 №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круга – Юг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0.11.2023 №559-п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 государственной программ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круга – Югры «Современная транспортная систем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</w:tc>
      </w:tr>
    </w:tbl>
    <w:p>
      <w:pPr>
        <w:pStyle w:val="Normal"/>
        <w:tabs>
          <w:tab w:val="clear" w:pos="708"/>
          <w:tab w:val="left" w:pos="9905" w:leader="none"/>
        </w:tabs>
        <w:autoSpaceDE w:val="false"/>
        <w:ind w:right="-315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418"/>
        <w:gridCol w:w="1276"/>
        <w:gridCol w:w="1276"/>
        <w:gridCol w:w="1276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14827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56 16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03 9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742 6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367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772 2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79 9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 473 8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365 075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 2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85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2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6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70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1236 2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205 46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402 6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458 8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725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068 3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79 9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431 2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365 075,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.10.2013 №1346 «Об утвержден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нспортной системы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1134"/>
        <w:gridCol w:w="1701"/>
        <w:gridCol w:w="1276"/>
        <w:gridCol w:w="1275"/>
        <w:gridCol w:w="1276"/>
        <w:gridCol w:w="1134"/>
        <w:gridCol w:w="1276"/>
        <w:gridCol w:w="1134"/>
        <w:gridCol w:w="1276"/>
        <w:gridCol w:w="1418"/>
      </w:tblGrid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етры финансового обеспечения региональных проектов Ханты-Мансийского автономного                     округа – Югры, муниципальных проектов Администрации города Ханты-Мансий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-рования</w:t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тфель проектов «Безопасные качественные дороги», Региональный проект «Региональная и местная дорожная сеть», «Общесистемные меры развития дорожного хозяйства», муниципальный проект «Безопасные и качественные дороги Ханты-Мансийской городской агломерации»</w:t>
            </w:r>
          </w:p>
          <w:p>
            <w:pPr>
              <w:pStyle w:val="Normal"/>
              <w:tabs>
                <w:tab w:val="clear" w:pos="708"/>
                <w:tab w:val="left" w:pos="3062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8 205 7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 01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 97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8 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7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 32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 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 88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4 3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 4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6 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0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 83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3 825 2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 60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 097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 208 6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97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 48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 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 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850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и местная дорожна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» (1, 3)</w:t>
            </w:r>
            <w:r>
              <w:rPr>
                <w:sz w:val="14"/>
                <w:szCs w:val="14"/>
                <w:vertAlign w:val="superscript"/>
              </w:rPr>
              <w:t>&lt;9, 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 033 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51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32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8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4 02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4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83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 007 9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08 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48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монт объектов улично-дорожной сети города (1, 3)</w:t>
            </w:r>
            <w:r>
              <w:rPr>
                <w:sz w:val="14"/>
                <w:szCs w:val="14"/>
                <w:vertAlign w:val="superscript"/>
              </w:rPr>
              <w:t>&lt;2, 3, 5, 6, 7-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114 1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611 2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 587 8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9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075 7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7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31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37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5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210 4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1 7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7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31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стойчивости транспортно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ы (2)</w:t>
            </w:r>
            <w:r>
              <w:rPr>
                <w:sz w:val="14"/>
                <w:szCs w:val="14"/>
                <w:vertAlign w:val="superscript"/>
              </w:rPr>
              <w:t>&lt;4, 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004 4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27 2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5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4 4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018 7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2 5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4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64 4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транспортного обслуживания населения автомобильным, внутренним водным транспортом в границах городского округа Ханты-Мансийска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5527 4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5527 4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14827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56 1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 772 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 473 8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365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 2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1236 2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 068 3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 431 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365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6677 6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174 7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8051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457 6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381 8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 772 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 473 8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365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74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7510615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284 5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98 0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1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 067 3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 431 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365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113 4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47 9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04 2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82 5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863 3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 112 3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918 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38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2371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74 8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20 4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73 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 159 4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9 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918 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2868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90 1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 85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9428 5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34 7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830 5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 665 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830 5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 665 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</w:tbl>
    <w:p>
      <w:pPr>
        <w:pStyle w:val="ConsPlusNormal1"/>
        <w:ind w:righ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958"/>
        <w:gridCol w:w="1410"/>
        <w:gridCol w:w="1061"/>
        <w:gridCol w:w="1279"/>
        <w:gridCol w:w="1064"/>
        <w:gridCol w:w="1063"/>
        <w:gridCol w:w="1064"/>
        <w:gridCol w:w="1180"/>
        <w:gridCol w:w="1163"/>
        <w:gridCol w:w="1583"/>
      </w:tblGrid>
      <w:tr>
        <w:trPr>
          <w:trHeight w:val="23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каза-те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зовый 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значение </w:t>
              <w:br/>
              <w:t>показателя</w:t>
              <w:br/>
              <w:t xml:space="preserve">на дату    </w:t>
              <w:br/>
              <w:t xml:space="preserve">окончания </w:t>
              <w:br/>
              <w:t>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ранспортно-эксплуатационным показателям, в результате реконструкции автомобильных дорог, км</w:t>
            </w:r>
            <w:r>
              <w:rPr>
                <w:sz w:val="16"/>
                <w:szCs w:val="16"/>
                <w:vertAlign w:val="superscript"/>
              </w:rPr>
              <w:t>&lt;8&g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ранспортно-эксплуатационным показателям, в результате капитального ремонта и ремонта автомобильных дорог, км</w:t>
            </w:r>
            <w:r>
              <w:rPr>
                <w:sz w:val="16"/>
                <w:szCs w:val="16"/>
                <w:vertAlign w:val="superscript"/>
              </w:rPr>
              <w:t>&lt;9&g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97734&amp;dst=115548" TargetMode="External"/><Relationship Id="rId3" Type="http://schemas.openxmlformats.org/officeDocument/2006/relationships/hyperlink" Target="https://login.consultant.ru/link/?req=doc&amp;base=RLAW926&amp;n=298364&amp;dst=100024" TargetMode="External"/><Relationship Id="rId4" Type="http://schemas.openxmlformats.org/officeDocument/2006/relationships/hyperlink" Target="https://login.consultant.ru/link/?req=doc&amp;base=RLAW926&amp;n=297734&amp;dst=120864" TargetMode="External"/><Relationship Id="rId5" Type="http://schemas.openxmlformats.org/officeDocument/2006/relationships/hyperlink" Target="https://login.consultant.ru/link/?req=doc&amp;base=RLAW926&amp;n=298364&amp;dst=1001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7-08T09:09:00Z</cp:lastPrinted>
  <dcterms:modified xsi:type="dcterms:W3CDTF">2024-07-09T11:24:00Z</dcterms:modified>
  <cp:revision>5</cp:revision>
  <dc:subject/>
  <dc:title/>
</cp:coreProperties>
</file>