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8.07.2024                                                                                                 №396</w:t>
      </w:r>
    </w:p>
    <w:p>
      <w:pPr>
        <w:pStyle w:val="ConsPlusNormal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 внесении изменений </w:t>
      </w:r>
    </w:p>
    <w:p>
      <w:pPr>
        <w:pStyle w:val="ConsPlusNormal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постановление Администрации </w:t>
      </w:r>
    </w:p>
    <w:p>
      <w:pPr>
        <w:pStyle w:val="ConsPlusNormal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орода Ханты-Мансийска </w:t>
      </w:r>
    </w:p>
    <w:p>
      <w:pPr>
        <w:pStyle w:val="ConsPlusNormal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17.10.2014 №1026 «О муниципальной</w:t>
      </w:r>
    </w:p>
    <w:p>
      <w:pPr>
        <w:pStyle w:val="ConsPlusNormal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грамме «Защита населения </w:t>
      </w:r>
    </w:p>
    <w:p>
      <w:pPr>
        <w:pStyle w:val="ConsPlusNormal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 территории от чрезвычайных </w:t>
      </w:r>
    </w:p>
    <w:p>
      <w:pPr>
        <w:pStyle w:val="ConsPlusNormal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итуаций, обеспечение пожарной </w:t>
      </w:r>
    </w:p>
    <w:p>
      <w:pPr>
        <w:pStyle w:val="ConsPlusNormal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езопасности города Ханты-Мансийска» </w:t>
      </w:r>
    </w:p>
    <w:p>
      <w:pPr>
        <w:pStyle w:val="ConsPlusNormal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В целях приведения муниципальных правовых актов города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1.Внести в постановление Администрации города Ханты-Мансийска от 17.10.2014 №1026 «О муниципальной программе «Защита населения                и территории от чрезвычайных ситуаций, обеспечение пожарной безопасности города Ханты-Мансийска» изменения согласно приложению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Н.А.Дунаевск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0" w:name="P33"/>
      <w:bookmarkStart w:id="1" w:name="P33"/>
      <w:bookmarkEnd w:id="1"/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</w:t>
      </w:r>
    </w:p>
    <w:p>
      <w:pPr>
        <w:pStyle w:val="ConsPlusNormal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рода Ханты-Мансийска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08.07.2024 №396</w:t>
      </w:r>
    </w:p>
    <w:p>
      <w:pPr>
        <w:pStyle w:val="ConsPlusNormal1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ConsPlusNormal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зменения</w:t>
      </w:r>
    </w:p>
    <w:p>
      <w:pPr>
        <w:pStyle w:val="ConsPlusNormal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остановление Администрации города Ханты-Мансийска</w:t>
      </w:r>
    </w:p>
    <w:p>
      <w:pPr>
        <w:pStyle w:val="ConsPlusNormal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от 17.10.2014 №1026 «О муниципальной программе «Защита населения и территории </w:t>
      </w:r>
    </w:p>
    <w:p>
      <w:pPr>
        <w:pStyle w:val="ConsPlusNormal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чрезвычайных ситуаций, обеспечение пожарной безопасности города Ханты-Мансийска»</w:t>
      </w:r>
    </w:p>
    <w:p>
      <w:pPr>
        <w:pStyle w:val="ConsPlusNormal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далее – изменения)</w:t>
      </w:r>
    </w:p>
    <w:p>
      <w:pPr>
        <w:pStyle w:val="ConsPlusNormal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нести в приложения к постановлению Администрации города Ханты-Мансийска от 17.10.2014 №1026                       «О муниципальной программе «Защита населения и территории от чрезвычайных ситуаций, обеспечение пожарной безопасности города Ханты-Мансийска» (далее – муниципальная программа) следующие изменения: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1.Строку 1.1 таблицы приложения 1 к</w:t>
      </w:r>
      <w:r>
        <w:rPr/>
        <w:t xml:space="preserve"> </w:t>
      </w:r>
      <w:r>
        <w:rPr>
          <w:rFonts w:cs="Times New Roman"/>
          <w:sz w:val="28"/>
          <w:szCs w:val="28"/>
        </w:rPr>
        <w:t>муниципальной программе изложить в следующей редакции:</w:t>
      </w:r>
    </w:p>
    <w:p>
      <w:pPr>
        <w:pStyle w:val="ConsPlusNormal1"/>
        <w:ind w:firstLine="709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3"/>
        <w:gridCol w:w="1827"/>
        <w:gridCol w:w="1223"/>
        <w:gridCol w:w="1308"/>
        <w:gridCol w:w="983"/>
        <w:gridCol w:w="982"/>
        <w:gridCol w:w="1124"/>
        <w:gridCol w:w="1014"/>
        <w:gridCol w:w="877"/>
        <w:gridCol w:w="878"/>
        <w:gridCol w:w="877"/>
        <w:gridCol w:w="877"/>
        <w:gridCol w:w="878"/>
        <w:gridCol w:w="955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.1.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Совершенствование системы предупреждения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и защиты населения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от чрезвычайных ситуаций природного и техногенного характера (показатели 1, 2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из паспорта муниципальной программы)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Администрация города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Ханты-Мансийска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КУ «УГЗН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3592495,7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4204538,5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405890,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459905,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595044,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703873,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703873,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703873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2815495,6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99247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99247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2993248,7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605291,5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405890,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459905,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595044,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703873,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703873,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703873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2815495,6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Департамент образован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организации, подведомственные Департаменту образов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8413286,7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163536,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8015342,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550653,4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800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6527755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8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8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232000,0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8413286,7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163536,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8015342,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550653,4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800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6527755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8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8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232000,0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ДГХ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КУ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«СМЗ в ЖКХ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554407,4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8711646,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297511,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171761,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729186,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907186,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956185,8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956185,8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7824743,44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554407,4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8711646,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297511,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171761,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729186,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907186,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956185,8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956185,8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7824743,44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ДГХ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ДГ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3797,8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3797,8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3797,8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3797,8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ДГА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МКУ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«УКС города Ханты-Мансийска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0</w:t>
            </w:r>
          </w:p>
        </w:tc>
      </w:tr>
    </w:tbl>
    <w:p>
      <w:pPr>
        <w:pStyle w:val="ConsPlusNormal1"/>
        <w:jc w:val="right"/>
        <w:rPr>
          <w:rFonts w:eastAsia="Calibri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</w:rPr>
        <w:t>».</w:t>
      </w:r>
    </w:p>
    <w:p>
      <w:pPr>
        <w:pStyle w:val="ConsPlusNormal1"/>
        <w:ind w:firstLine="709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2.В графе 3 строки 1.1 таблицы приложения 2 к муниципальной программе слова «Содержание, техническое обслуживание, замена и установка пожарных гидрантов.» заменить словами «Разработка проектно-сметной документации, строительство, содержание, техническое обслуживание, замена и установка источников наружного противопожарного водоснабжения (скважины, пожарные водоемы, пожарные гидранты и т.д.) для тушения пожаров зданий и сооружений. Разработка проектно-сметной документации, строительство, содержание разворотных площадок для пожарной техники.».</w:t>
      </w:r>
    </w:p>
    <w:p>
      <w:pPr>
        <w:pStyle w:val="Normal"/>
        <w:suppressAutoHyphens w:val="tru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418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1">
    <w:name w:val="WW8Num1z1"/>
    <w:qFormat/>
    <w:rPr>
      <w:rFonts w:eastAsia="Calibri"/>
    </w:rPr>
  </w:style>
  <w:style w:type="character" w:styleId="WW8Num3z1">
    <w:name w:val="WW8Num3z1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азвание Знак"/>
    <w:qFormat/>
    <w:rPr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52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4-07-09T10:46:00Z</cp:lastPrinted>
  <dcterms:modified xsi:type="dcterms:W3CDTF">2024-07-09T11:25:00Z</dcterms:modified>
  <cp:revision>6</cp:revision>
  <dc:subject/>
  <dc:title/>
</cp:coreProperties>
</file>