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4                                                                                                 №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2011 №1133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и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становлению транспор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х характери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город Ханты-Мансийск,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держанию их над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</w:t>
      </w:r>
      <w:r>
        <w:rPr>
          <w:sz w:val="28"/>
          <w:szCs w:val="28"/>
        </w:rPr>
        <w:t xml:space="preserve">ризнать утратившим силу постановление Администрации города                              Ханты-Мансийска от 30.09.2011 №1133 «О Порядке организации                             и проведении работ по восстановлению транспортно-эксплуатационных характеристик автомобильных дорог местного значения муниципального образования городской округ город Ханты-Мансийск, работ                                 по поддержанию их надлежащего технического состояния, а также                       по организации и обеспечению безопасности дорожного дви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7-11T09:24:00Z</cp:lastPrinted>
  <dcterms:modified xsi:type="dcterms:W3CDTF">2024-07-16T13:09:00Z</dcterms:modified>
  <cp:revision>6</cp:revision>
  <dc:subject/>
  <dc:title/>
</cp:coreProperties>
</file>