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4.2021                                                                                               №39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лу распоряж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нты-Мансийска от 11.11.2011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9-р «Об орган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ведении город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курса «Предприниматель года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муниципальных правовых актов города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 распоряжения Администрации города Ханты-Мансийс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1 №329-р «Об организации и проведении городского конкурса «Предприниматель год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2.2011 №379-р «О внесении изменений в распоряжение Администрации города Ханты-Мансийска от 11.11.2011 №329-р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2.2011 №392-р «О внесении изменений в распоряжение Администрации города Ханты-Мансийска от 11.11.2011 №329-р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2 №335-р «О внесении изменений в распоряжение Администрации города Ханты-Мансийска от 11.11.2011 №329-р                    «Об организации и проведении городского конкурса               «Предприниматель год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4 №72-р «О внесении изменений в распоряжение Администрации города Ханты-Мансийска от 11.11.2011 №329-р                      «Об организации и проведении городского конкурса                «Предприниматель год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5 №195-р «О внесении изменений в распоряжение Администрации города Ханты-Мансийска от 11.11.2011 №329-р                     «Об организации и проведении городского конкурса                «Предприниматель го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.Админ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9:00Z</dcterms:created>
  <dc:creator>Берсенева Ирина Анатольевна</dc:creator>
  <dc:description/>
  <dc:language>en-US</dc:language>
  <cp:lastModifiedBy>Берсенева Ирина Анатольевна</cp:lastModifiedBy>
  <cp:lastPrinted>2021-04-20T13:33:00Z</cp:lastPrinted>
  <dcterms:modified xsi:type="dcterms:W3CDTF">2021-04-20T09:59:00Z</dcterms:modified>
  <cp:revision>2</cp:revision>
  <dc:subject/>
  <dc:title/>
</cp:coreProperties>
</file>