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07.2022                                                                                                  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ind w:right="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Ханты-Мансийска «О предоставлении разрешения на условно разрешенный вид использования земельного участка» с участием жителей города Ханты-Мансийска, на основании обращения в комиссию                               по землепользованию и застройке города Ханты-Мансийска Ваганова Евгения Александрович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 xml:space="preserve">разрешения                     на условно разрешенный вид использования земельного участка,                        в соответствии с частью 2 статьи 39 Градостроительного кодекса Российской Федерации, решением Думы города Ханты-Мансийска                   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сфере градостроительной деятельности в городе Ханты-Мансийске»                   (далее – Порядок), учитывая заключение комиссии по землепользованию и застройке города Ханты-Мансийска от 23.03.2022, руководствуясь статьей 70 Устава города Ханты-Мансийска:</w:t>
      </w:r>
    </w:p>
    <w:p>
      <w:pPr>
        <w:pStyle w:val="Normal"/>
        <w:ind w:right="140"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общественные обсуждения по проекту постановления  Администрации города Ханты-Мансийска «О предоставлении разрешения на условно разрешенный вид использования земельного участка «Деловое управление», «Магазины», «Общественное питание»           на земельный участок с кадастровым номером 86:12:0101081:30, расположенный по адресу: город Ханты-Мансийск, улица Ленина, 21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далее – Проект), </w:t>
      </w:r>
      <w:r>
        <w:rPr>
          <w:color w:val="000000"/>
          <w:sz w:val="28"/>
          <w:szCs w:val="28"/>
        </w:rPr>
        <w:t>с 13.07.2022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ind w:right="140" w:firstLine="720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Normal"/>
        <w:ind w:right="140" w:firstLine="720"/>
        <w:jc w:val="both"/>
        <w:rPr/>
      </w:pPr>
      <w:r>
        <w:rPr>
          <w:color w:val="000000"/>
          <w:sz w:val="28"/>
          <w:szCs w:val="28"/>
        </w:rPr>
        <w:t>3.Департаменту в срок по 13.07.2022:</w:t>
      </w:r>
    </w:p>
    <w:p>
      <w:pPr>
        <w:pStyle w:val="Normal"/>
        <w:ind w:right="140" w:firstLine="720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right="140" w:firstLine="720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right="140" w:firstLine="720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14.07.2022                      по 25.07.2022 на Официальном информационном портале. </w:t>
      </w:r>
    </w:p>
    <w:p>
      <w:pPr>
        <w:pStyle w:val="Normal"/>
        <w:ind w:right="140" w:firstLine="720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с 14.07.2022 по 25.07.2022 с 09.00 до 12.45 часов, с 14.00 до 17.15 часов;           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right="14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     с 14.07.2022 по 25.07.2022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и разместить на Официальном информационном портале заключение             по результатам общественных обсуждений.</w:t>
      </w:r>
    </w:p>
    <w:p>
      <w:pPr>
        <w:pStyle w:val="Normal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публиковать настоящее постановление в газете «Самарово –                Ханты-Мансийск» и разместить на Официальном информационном </w:t>
      </w:r>
      <w:r>
        <w:rPr>
          <w:sz w:val="28"/>
          <w:szCs w:val="28"/>
        </w:rPr>
        <w:t>портале органов местного самоуправления города Ханты-Мансийска                   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на заместителя Главы города Ханты-Мансийска Хром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7-06T11:29:00Z</cp:lastPrinted>
  <dcterms:modified xsi:type="dcterms:W3CDTF">2022-07-06T06:54:00Z</dcterms:modified>
  <cp:revision>6</cp:revision>
  <dc:subject/>
  <dc:title/>
</cp:coreProperties>
</file>