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6.02.2016                                                                     №3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бюджетного дошкольного образова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учреждения «Детский сад общеразвивающе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вида с приоритетным осуществлением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>деятельности по художественно-эстетическому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>направлению развития детей №16 «Белочк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и муниципального бюджетного дошко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образовательного учреждения «Детский сад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общеразвивающего вида с приоритетным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осуществлением деятельности по художественно-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эстетическому направлению развития детей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0 «Голубок» в форме присоединения к муниципа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бюджетному дошкольному образовательному учреждению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szCs w:val="28"/>
        </w:rPr>
        <w:t>«Детский сад №23 «Брусничк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В соответствии со статьями 57, 58, 59, 60, пунктом 3 статьи 268 Гражданского кодекса Российской Федерации, статьями 9, 22 Федерального закона от 29.12.2012 №273-ФЗ «Об образовании в Российской Федерации», пунктом 13 части 1 статьи 16 Федерального закона от 06.10.2003 №131-ФЗ «Об общих принципах организации местного самоуправления в Российской Федерации», подпунктом 3 пункта 2.1 статьи 16 Федерального закона от 12.01.1996 №7-ФЗ «О некоммерческих организациях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учитывая </w:t>
      </w:r>
      <w:r>
        <w:rPr>
          <w:rFonts w:eastAsia="Calibri"/>
          <w:szCs w:val="28"/>
          <w:lang w:eastAsia="en-US"/>
        </w:rPr>
        <w:t>положительное заключение к</w:t>
      </w:r>
      <w:r>
        <w:rPr>
          <w:szCs w:val="28"/>
        </w:rPr>
        <w:t xml:space="preserve">омиссии по оценке последствий </w:t>
      </w:r>
      <w:r>
        <w:rPr>
          <w:rFonts w:eastAsia="Calibri"/>
          <w:szCs w:val="28"/>
          <w:lang w:eastAsia="en-US"/>
        </w:rPr>
        <w:t xml:space="preserve">принятия решения о реконструкции, модернизации, об изменении назначения                                   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от 16.10.2015, </w:t>
      </w:r>
      <w:r>
        <w:rPr/>
        <w:t>в целях создания условий для реализации гарантированного гражданам Российской Федерации права на получение общедоступного                                и бесплатного дошкольного образования 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Реорганизовать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16 «Белочка» (далее - МБДОУ «Детский сад №16 «Белочка») и муниципальное бюджетное дошкольное образовательное учреждение «Детский сад общеразвивающего вида с приоритетным осуществлением деятельности                           по художественно-эстетическому направлению развития детей №10 «Голубок» (далее - МБДОУ «Детский сад №10 «Голубок») в форме присоединения                                к муниципальному бюджетному дошкольному образовательному учреждению «Детский сад № 23 «Брусничка» (далее - МБДОУ «Детский сад №23 «Брусничка»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Установить, что МБДОУ «Детский сад №23 «Брусничка»  является правопреемником прав и обязанностей присоединяемых к нему МБДОУ «Детский сад №16 «Белочка» и МБДОУ «Детский сад №10 «Голубок»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Наименование муниципального бюджетного дошкольного образовательного учреждения «Детский сад №23 «Брусничка» после завершения реорганизации оставить в прежней редакции: муниципальное бюджетное дошкольное образовательное учреждение «Детский сад №23 «Брусничка». 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Установить местонахождение МБДОУ «Детский сад №23 «Брусничка»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628012, Российская Федерация, Тюменская область, Ханты-Мансийский автономный округ - Югра, г.Ханты-Мансийск, ул.Ленина, д.100 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28012, Российская Федерация, Тюменская область, Ханты-Мансийский автономный округ - Югра, г.Ханты-Мансийск, ул.Ленина, д.62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28012, Российская Федерация, Тюменская область, Ханты-Мансийский автономный округ - Югра, г.Ханты-Мансийск, ул.Свердлова, д.23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Определить, что МБДОУ «Детский сад №23 «Брусничка» находится                          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6.Учредителем МБДОУ «</w:t>
      </w:r>
      <w:r>
        <w:rPr>
          <w:szCs w:val="28"/>
        </w:rPr>
        <w:t xml:space="preserve">Детский сад №23 «Брусничка» </w:t>
      </w:r>
      <w:r>
        <w:rPr>
          <w:color w:val="000000"/>
          <w:szCs w:val="28"/>
        </w:rPr>
        <w:t>является муниципальное образование Ханты-Мансийского автономного округа - Югры городской округ город Ханты-Мансийск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7.Сохранить после реорганизации основные цели деятельности вышеуказанных учреждений и передать их МБДОУ «Детский сад №23 «Брусничка»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8.Считать реорганизованным </w:t>
      </w:r>
      <w:r>
        <w:rPr>
          <w:color w:val="000000"/>
          <w:szCs w:val="28"/>
        </w:rPr>
        <w:t>МБДОУ «</w:t>
      </w:r>
      <w:r>
        <w:rPr>
          <w:szCs w:val="28"/>
        </w:rPr>
        <w:t>Детский сад №23 «Брусничка»                          с момента внесения в Единый государственный реестр юридических лиц записи                    о прекращении деятельности присоединенных МБДОУ «Детский сад №16 «Белочка» и МБДОУ «Детский сад № 10 «Голубок»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9.1.Утвердить изменения в Устав МБДОУ «Детский сад №23 «Брусничка».</w:t>
      </w:r>
    </w:p>
    <w:p>
      <w:pPr>
        <w:pStyle w:val="Heading"/>
        <w:jc w:val="both"/>
        <w:rPr/>
      </w:pPr>
      <w:r>
        <w:rPr>
          <w:szCs w:val="28"/>
        </w:rPr>
        <w:tab/>
        <w:t xml:space="preserve">9.2.Осуществить передачу муниципального имущества, находящегося                         в оперативном управлении  МБДОУ «Детский сад №16 «Белочка» и МБДОУ «Детский сад №10 «Голубок» в МБДОУ «Детский сад №23 «Брусничка», внести соответствующие изменения в реестр муниципального имущества города Ханты-Мансийска. </w:t>
      </w:r>
    </w:p>
    <w:p>
      <w:pPr>
        <w:pStyle w:val="Heading"/>
        <w:jc w:val="both"/>
        <w:rPr/>
      </w:pPr>
      <w:r>
        <w:rPr>
          <w:szCs w:val="28"/>
        </w:rPr>
        <w:tab/>
        <w:t xml:space="preserve">9.3.Предоставить МБДОУ «Детский сад №23 «Брусничка» земельные участки в постоянное бессрочное пользование, находящиеся в постоянном бессрочном пользовании МБДОУ «Детский сад №16 «Белочка» и МБДОУ «Детский сад №10 «Голубок», внести соответствующие изменения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0.Департаменту образования Администрации города Ханты-Мансийска: 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0.1.Согласовать изменения в Устав </w:t>
      </w:r>
      <w:r>
        <w:rPr>
          <w:szCs w:val="28"/>
        </w:rPr>
        <w:t>МБДОУ «Детский сад №23 «Брусничка».</w:t>
      </w:r>
    </w:p>
    <w:p>
      <w:pPr>
        <w:pStyle w:val="Heading"/>
        <w:jc w:val="both"/>
        <w:rPr/>
      </w:pPr>
      <w:r>
        <w:rPr>
          <w:szCs w:val="28"/>
        </w:rPr>
        <w:tab/>
        <w:t>10.2.Утвердить структуру и штатное расписание МБДОУ «Детский сад №23 «Брусничка»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0.3.Утвердить передаточный акт о правопреемстве по всем обязательствам МБДОУ «Детский сад №16 «Белочка» и МБДОУ «Детский сад №10 «Голубок»                    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/>
        <w:tab/>
        <w:t xml:space="preserve">10.4.После внесения в Единый государственный реестр юридических лиц записи о начале процедуры реорганизации </w:t>
      </w:r>
      <w:r>
        <w:rPr>
          <w:szCs w:val="28"/>
        </w:rPr>
        <w:t xml:space="preserve">МБДОУ «Детский сад №16 «Белочка»                           и МБДОУ «Детский сад №10 «Голубок» в форме присоединения к МБДОУ «Детский сад №23 «Брусничка» дважды, с периодичностью один раз в месяц, опубликовать в средствах массовой информации уведомление о реорганизации                     от имени  МБДОУ «Детский сад №23 «Брусничка», МБДОУ «Детский сад №16 «Белочка» и МБДОУ «Детский сад №10 «Голубок» в порядке, установленном законодательством Российской Федерации. 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1.Муниципальному бюджетному дошкольному образовательному учреждению «Детский сад №23 «Брусничка»:</w:t>
      </w:r>
    </w:p>
    <w:p>
      <w:pPr>
        <w:pStyle w:val="Heading"/>
        <w:jc w:val="both"/>
        <w:rPr/>
      </w:pPr>
      <w:r>
        <w:rPr/>
        <w:tab/>
        <w:t>11.1.</w:t>
      </w:r>
      <w:r>
        <w:rPr>
          <w:szCs w:val="28"/>
        </w:rPr>
        <w:t>В трехдневный срок со дня принятия настоящего распоряжения направить в Межрайонную инспекцию Федеральной налоговой службы России №1 по Ханты-Мансийскому автономному округу - Югре уведомление о принятии решения о реорганизации МБДОУ «Детский сад №16 «Белочка» и МБДОУ «Детский сад №10 «Голубок» в форме присоединения к МБДОУ «Детский сад №23 «Брусничка» с приложением настоящего распоряжения в письменной форме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1.2.Подготовить и направить в Межрайонную инспекцию Федеральной налоговой службы России №1 по Ханты-Мансийскому автономному округу - Югре передаточный акт о правопреемстве по всем обязательствам МБДОУ «Детский сад №16 «Белочка» и МБДОУ «Детский сад №10 «Голубок  в соответствии                                 с действующим законодательством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1.3.Обеспечить регистрацию изменений Устава  МБДОУ «Детский сад №23 «Брусничка» в органе, осуществляющем государственную регистрацию юридических лиц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1.4.После реорганизации обеспечить государственную регистрацию перехода права на имущество, принадлежащее МБДОУ «Детский сад №16 «Белочка»                         и МБДОУ «Детский сад №10 «Голубок» в соответствии с Федеральным законом                от 21.07.1997 №122-ФЗ «О государственной регистрации прав на недвижимое имущество и сделок с ним»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2.Опубликовать настоящее распоряжение в средствах массовой информаци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3.Контроль за выполнением распоряжения возложить на заместителя Главы Администрации города Ханты-Мансийска Черкунову И.А.    </w:t>
      </w:r>
      <w:r>
        <w:rPr/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>
          <w:szCs w:val="28"/>
        </w:rPr>
        <w:t>города Ханты-Мансийска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8:00Z</dcterms:created>
  <dc:creator>Плеханова Ирина Анатольевна</dc:creator>
  <dc:description/>
  <dc:language>en-US</dc:language>
  <cp:lastModifiedBy>Берсенева Ирина Анатольевна</cp:lastModifiedBy>
  <cp:lastPrinted>2016-02-26T11:19:00Z</cp:lastPrinted>
  <dcterms:modified xsi:type="dcterms:W3CDTF">2016-03-01T10:58:00Z</dcterms:modified>
  <cp:revision>2</cp:revision>
  <dc:subject/>
  <dc:title/>
</cp:coreProperties>
</file>