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6.01.2024                                                                                                     №3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земельного участка</w:t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  <w:t xml:space="preserve">и расположенного на нем </w:t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  <w:t>объекта недвижимого имущества</w:t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  <w:t>для муниципальных нужд</w:t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79, 281 Гражданского кодекса Российской Федерации, статьей 49, главой VII.1 Земельного кодекса Российской Федерации, постановлением Администрации города                       Ханты-Мансийска от 30.10.2019 №1323 «Об утверждении проекта планировки и проекта межевания территории береговой зоны                        в городе Ханты-Мансийске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ей 71 Устава города Ханты-Мансийск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Изъять для муниципальных нужд городского округа                            Ханты-Мансийска Ханты-Мансийского автономного округа – Югры                        для реконструкции объектов системы водоснабжения  местного значения земельный участок площадью 16152 кв.м с кадастровым номером 86:12:0101020:377, расположенный по адресу: Ханты-Мансийский автономный округ – Югра, г.Ханты-Мансийск, объездная дорога,                               в районе нефтебазы, с расположенным на нем объектом недвижимого имущества – нежилым зданием площадью 155,9 кв.м с кадастровым номером 86:12:0101020:418, адрес: Ханты-Мансийский автономный                             округ – Югра, г.Ханты-Мансийск, ул.Объездная, д.1а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градостроительства и архитектуры Администрации города Ханты-Мансийска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Направить копию настоящего постановления в течение                                 десяти дней со дня его издания собственнику указанных в пункте 1 настоящего постановления объектов недвижимого имущества                                      и в Управление Федеральной службы государственной регистрации, кадастра и картографии по Ханты Мансийскому автономному                        округу – Югре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Заключить с собственником указанных в пункте 1 настоящего постановления объектов недвижимого имущества соглашение об изъятии земельного участка и расположенного на нем объекта недвижимого имущества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ле регистрации права муниципальной собственности на объект капитального строительства, указанный в пункте 1 настоящего постановления, Департаменту муниципальной собственности Администрации города Ханты-Мансийска обеспечить передачу объекта Департаменту городского хозяйства Администрации города                    Ханты-Мансийска для организации сноса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епартаменту городского хозяйства Администрации города                    Ханты-Мансийска: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Обеспечить проведение мероприятий по сносу объекта капитального строительств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После сноса объекта капитального строительства, указанного                     в пункте 1 настоящего постановления, направить акт сноса в Департамент муниципальной собственности Администрации города Ханты-Мансийска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5.Департаменту муниципальной собственности Администрации города Ханты-Мансийска обеспечить государственную регистрацию прекращения права муниципальной собственности на объект капитального строительства, указанный в пункте 1 настоящего постановления,                       после его сноса.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6.Опубликовать настоящее постановление в газете «Самарово –               Ханты-Мансийск» и разместить на Официальном информационном портале органов местного самоуправления города Ханты-Мансийска                           в сети Интернет.</w:t>
      </w:r>
    </w:p>
    <w:p>
      <w:pPr>
        <w:pStyle w:val="Heading"/>
        <w:ind w:firstLine="709"/>
        <w:jc w:val="both"/>
        <w:rPr/>
      </w:pPr>
      <w:r>
        <w:rPr>
          <w:lang w:val="ru-RU"/>
        </w:rPr>
        <w:t>7</w:t>
      </w:r>
      <w:r>
        <w:rPr/>
        <w:t xml:space="preserve">.Контроль за выполнением настоящего постановления возложить                                  на заместителя Главы города Ханты-Мансийска </w:t>
      </w:r>
      <w:r>
        <w:rPr>
          <w:lang w:val="ru-RU"/>
        </w:rPr>
        <w:t>Хромченко</w:t>
      </w:r>
      <w:r>
        <w:rPr/>
        <w:t xml:space="preserve"> </w:t>
      </w:r>
      <w:r>
        <w:rPr>
          <w:lang w:val="ru-RU"/>
        </w:rPr>
        <w:t>Д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Ханты-Мансийска</w:t>
        <w:tab/>
        <w:tab/>
        <w:t xml:space="preserve">                              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23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1-17T14:26:00Z</cp:lastPrinted>
  <dcterms:modified xsi:type="dcterms:W3CDTF">2024-01-17T09:27:00Z</dcterms:modified>
  <cp:revision>7</cp:revision>
  <dc:subject/>
  <dc:title/>
</cp:coreProperties>
</file>