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7.2024                                                                                                 №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Ханты-Мансийска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6.2018 №576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ов качества выпол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работ по орган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туальных услуг и содержа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 захороне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Внести в постановление Администрации города Ханты-Мансийска  от 19.06.2018 №576 «Об утверждении стандартов качества выполнения муниципальных работ по организации ритуальных услуг и содержанию мест захоронения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Настоящее постановление вступает в силу после его официального опубликования, но не ранее 01.01.2025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города Ханты-Мансийска</w:t>
      </w:r>
    </w:p>
    <w:p>
      <w:pPr>
        <w:pStyle w:val="Normal"/>
        <w:spacing w:before="0" w:after="0"/>
        <w:ind w:left="2757" w:right="5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2.07.2024 №40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9.06.2018 №576 «Об утверждении стандартов качеств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олнения муниципальных работ по организации ритуальных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уг и содержанию мест захоронения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сти в приложение 2 к постановлению изменения, изложив           пункт 1.5 раздела 1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.5.Стоимость услуг, предоставляемых согласно гарантированному перечню услуг по погребению, определяется и утверждается постановлением Администрации города Ханты-Мансийска                                   по согласованию с уполномоченным исполнительным органом                      Ханты-Мансийского автономного округа – Югры. Возмещение стоимости услуг, предоставляемых согласно гарантированному перечню услуг                    по погребению, специализированной службе по вопросам похоронного дела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течение пяти рабочих дней со дня утверждения стоимости услуг, предоставляемых согласно гарантированному перечню услуг                                 по погребению, Департамент городского хозяйства Администрации города Ханты-Мансийска направляет в соответствующее отделение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7-15T14:06:00Z</cp:lastPrinted>
  <dcterms:modified xsi:type="dcterms:W3CDTF">2024-07-16T13:09:00Z</dcterms:modified>
  <cp:revision>5</cp:revision>
  <dc:subject/>
  <dc:title/>
</cp:coreProperties>
</file>