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т 20.06.2025                                                                                                 №40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0.07.2012 №874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ам жилых помещений жилищн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а коммерческого исполь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30.07.2012 №874 «Об утверждении административного регламента предоставления муниципальной услуги «Предоставление гражданам жилых помещений жилищного фонда коммерческого использования»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25 №404</w:t>
      </w:r>
    </w:p>
    <w:p>
      <w:pPr>
        <w:pStyle w:val="Normal"/>
        <w:autoSpaceDE w:val="false"/>
        <w:ind w:firstLine="85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7.2012 №874 «Об утверждении административного регламента предоставления муниципальной услуги «Предоставление гражданам жилых помещений жилищного фонда коммерческого использования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бзац третий подпункта 14 пункта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илые помещения жилищного фонда коммерческого использования гражданам, указанным в подпункте 10 настоящего пункта, предоставляются в соответствии с Порядком предоставления гражданам жилых помещений муниципального специализированного жилищного фонда города Ханты-Мансийска, утвержденным постановлением Администрации города Ханты-Мансийска от 27.02.2025 №88 «О мерах                           по реализации муниципальной программы города Ханты-Мансийска «Обеспечение доступным и комфортным жильем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абзаце третьем пункта 5 слова «может предложить» заменить словом «предлага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дпункт 8 пункта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Отделение Социального фонда России по Ханты-Мансийскому автономному округу – Югре (далее – Отделение СФР): https://sfr.gov.ru/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Абзац четвертый пункта 8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ункт 1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одпункт 2 пункта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копии документов, удостоверяющих личность гражданина Российской Федерации, членов семьи, представителя Заявителя (в случае представления интересов гражданина его представителем) (паспорт                             (все страницы), </w:t>
      </w:r>
      <w:r>
        <w:rPr>
          <w:bCs/>
          <w:sz w:val="28"/>
          <w:szCs w:val="28"/>
          <w:shd w:fill="FFFFFF" w:val="clear"/>
        </w:rPr>
        <w:t>свидетельство о рождении</w:t>
      </w:r>
      <w:r>
        <w:rPr>
          <w:sz w:val="28"/>
          <w:szCs w:val="28"/>
          <w:shd w:fill="FFFFFF" w:val="clear"/>
        </w:rPr>
        <w:t xml:space="preserve"> – для детей до 14 лет;».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</w:t>
      </w:r>
      <w:r>
        <w:rPr>
          <w:rFonts w:cs="Times New Roman" w:ascii="Times New Roman" w:hAnsi="Times New Roman"/>
          <w:sz w:val="28"/>
          <w:szCs w:val="28"/>
        </w:rPr>
        <w:t>В абзаце третьем пункта 28 слова «пожарной безопасности» заменить словами «противопожарного режим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Дополнить подразделом следующего содержания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лучаи и порядок предоставления муниципальной услуги                             в упреждающем (проактивном) режи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.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Абзац первый пункта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Основание для начала административной процедуры: поступление в Департамент, МФЦ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Абзац второй пункта 38 слова «комиссией Департамента» заменить словом «Комиссией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Пункт 4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20T11:25:00Z</cp:lastPrinted>
  <dcterms:modified xsi:type="dcterms:W3CDTF">2025-06-24T05:21:00Z</dcterms:modified>
  <cp:revision>5</cp:revision>
  <dc:subject/>
  <dc:title/>
</cp:coreProperties>
</file>