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0.06.</w:t>
      </w:r>
      <w:r>
        <w:rPr>
          <w:sz w:val="28"/>
        </w:rPr>
        <w:t>2025                                                                                                 №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4 №849 «О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грамме города Ханты-Мансийс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ов экономик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8.12.2024 №8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города</w:t>
        <w:br/>
        <w:t>Ханты-Мансий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отдельных секторов эконом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6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849 «О муниципальной программе горо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Ханты-Мансий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тдельных секторов экономики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города Ханты-Мансийска от 28.12.2024 №849 «О муниципальной программе города Ханты-Мансий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отдельных секторов экономик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Таблицу раздела 2 «Показатели муниципальной программы» изложить в редакции согласно приложению 1 к настоящим изменени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Таблицу раздела 3 «Структура муниципальной программы» изложить в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15" w:hanging="0"/>
        <w:jc w:val="right"/>
        <w:rPr/>
      </w:pPr>
      <w:r>
        <w:rPr>
          <w:sz w:val="28"/>
          <w:szCs w:val="28"/>
        </w:rPr>
        <w:t>Приложение 1 к изменениям</w:t>
      </w:r>
      <w:r>
        <w:rPr/>
        <w:t xml:space="preserve">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8.12.2024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9 «О муниципальной программе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тдельных секторов экономик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2318"/>
        <w:gridCol w:w="910"/>
        <w:gridCol w:w="993"/>
        <w:gridCol w:w="859"/>
        <w:gridCol w:w="595"/>
        <w:gridCol w:w="641"/>
        <w:gridCol w:w="641"/>
        <w:gridCol w:w="641"/>
        <w:gridCol w:w="641"/>
        <w:gridCol w:w="641"/>
        <w:gridCol w:w="648"/>
        <w:gridCol w:w="2582"/>
        <w:gridCol w:w="1420"/>
        <w:gridCol w:w="1561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Уровень показа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: повышение роли предпринимательства в экономике города Ханты-Мансийска, обеспечение продовольственной безопасности, развитие обрабатывающего производств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реднесписочной численности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без внешних совместителей) ма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средних пред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несписочной численности работников (без внешних совместителей) всех пред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аспоряжение 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Ханты-Мансийского автономного округа – Югры от 15.03.2013 №92-р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и муниципальных районов Ханты-Мансийского автономного округа – Юг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малых инновационных пред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2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«Об утверждении плана мероприятий 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2036 года с целевыми ориентирами до 2050 года» (далее – постановл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15.08.2024 №44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п роста количества субъектов мал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среднего предпринимательства, включенных в реестр субъектов мал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редне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2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8.2024 №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объема производства сельскохозяйствен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2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8.2024 №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 2030 году объема производства продукции агропромышлен-ного комплекс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не менее ч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на 25 %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сравнени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 уровн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объема производства промышлен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2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8.2024 №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храненных рабочих мест субъектами малого и среднего предпринимательства – получателями финансовой поддерж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П,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оглашение о предос-тавлении субсидии местного бюджету из бюдже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анты-Мансийского автономного округа – Югры от 06.02.2025 №МСП/2025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2: повышение инвестиционной активности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объема инвестиций в основной капит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2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8.2024 №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п роста (индекс роста) физического объема инвести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сновной капитал,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за исключением инвес-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0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9,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5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7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9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9,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тановление Правительства Ханты-Мансийского автономного округа – Югры от 10.11.2023 №557-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анты-Мансийского автономного округа – Югры «Развитие экономического потенциа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3: создание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5.08.2024 №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эффициент напряж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Численность прошедших стажировку инвалидов 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 предоставлении иного межбюджетного трансферта из бюдже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Ханты-Мансийского автономного округа – Югры местному бюджету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07.02.2025 №350060103 (далее – Соглаш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07.02.2025 №35006010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4: обеспечение устойчивого развития внутреннего и въездного туризма в городе Ханты-Мансийске, расширение спектра туристских услуг для жителей города, российских                 и иностранных граждан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 роста туристов (гостей гор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 базо-вому году (2022 год базово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8.2024 №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униципальное бюджетное учреждение «Центр молодежных проектов» (далее –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БУ «Центр молодежных проектов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изменениям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8.12.2024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49 «О муниципальной программе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Развитие отдельных секторов экономики»</w:t>
      </w:r>
    </w:p>
    <w:p>
      <w:pPr>
        <w:pStyle w:val="Normal"/>
        <w:tabs>
          <w:tab w:val="clear" w:pos="708"/>
          <w:tab w:val="left" w:pos="1276" w:leader="none"/>
        </w:tabs>
        <w:ind w:right="-315"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6"/>
        <w:gridCol w:w="4702"/>
        <w:gridCol w:w="4944"/>
        <w:gridCol w:w="5276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основного мероприят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мплексной системы поддержки субъектов малого и среднего предпринима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финансовой поддержки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субъект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малых и средних предприятий, включая микропредприятия, до 4,7 тыс. едини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0 год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реднесписочной численности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развития промышленного и инновационного производства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производственно-инновационной сферы деятельности субъектами малого и среднего предпринима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0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финансовой поддержки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 товаропроизводител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имущественной поддержки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алых инновационных предприятий на 60 % к базовому значению 2022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бъема производства промышленной продукции на 29,7 % к базовому значению 2022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реднесписочной численности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мероприятий для развития конкурентной среды в сфере малого и среднего предпринимательства и расширение рынков сбыта произведенной продук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доли среднесписочной численности работников (без внешних совместителей) ма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редних предприятий в среднесписочной численности работников (без внешних совместителей) всех предприятий и организаций на 43,6 % к 2030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не менее 30 товаропроизводителей (ежегодно) в выставках, ярмарках, форума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храненных рабочих мест субъектами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среднего предпринимательства – получателями финансовой поддержк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инвестиционной деятельности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благоприятного инвестиционного клим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инвестиций в основной капи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0 году на 70 % от базового значения 2022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п роста объема инвестиций в основной капитал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п роста (индекс роста) физического объема инвестиц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сновной капитал, за исключением инвестиций инфраструктурных монополий (федеральные проекты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бюджетных ассигнований федерального бюджет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ельскохозяйственного, обрабатывающего производства и обеспечение продовольственной безопасности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полномочий по поддержке сельскохозяйственного производства и деятельности по заготовке и переработке дикорос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сельскохозяйственных производителей и организаций по заготов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ереработке дикоросов как получателе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единиц к 2030 год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а производства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продовольственной безопасности и развития обрабатывающего производ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производства сельскохозяйственной продукции к 2030 году на 24 % по отнош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базовому значению 2022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изводства напитков из дикоросов, рыбных консервов к 2026 год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а 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объема производства промышленной продукци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езопасный труд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: управление экономического развития и инвестиций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мер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охранение жизни и здоровья рабо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цессе трудовой деятельно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культуры безопасного труда, способствующего сохранению трудоспособности работающего населения на всем протяжении профессиональной карьер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регистрируемой безработиц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рошедших стажировку инвалидов трудоспособного возраста, в том числе инвалидов молодого возраста и инвалидов, получивших инвалидность впервые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полномочий в сфере трудовых отношений и государственного управления охраной тру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отдела охраны труда управления экономического развития и инвестиций Администрации города Ханты-Мансийс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внутреннего и въездного туризма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: МБУ «Центр молодежных проектов»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стойчивого развития внутреннего и въездного туризм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ение спектра туристских услуг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х качества, продвижение на территории Российской Феде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туристов (гостей города)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реализации культурно-туристического событийного про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Ханты-Мансийск – Новогодняя столица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ероприятий, направленных на проведение и развитие культурно-туристического событийного проекта «Ханты-Мансийск – Новогодняя столиц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 туристов (гостей города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23T10:46:00Z</cp:lastPrinted>
  <dcterms:modified xsi:type="dcterms:W3CDTF">2025-06-24T05:21:00Z</dcterms:modified>
  <cp:revision>8</cp:revision>
  <dc:subject/>
  <dc:title/>
</cp:coreProperties>
</file>