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0.06.</w:t>
      </w:r>
      <w:r>
        <w:rPr>
          <w:sz w:val="28"/>
        </w:rPr>
        <w:t>2025                                                                                                 №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3.2025 №139 «О мерах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программы </w:t>
      </w:r>
      <w:r>
        <w:rPr>
          <w:sz w:val="28"/>
        </w:rPr>
        <w:t xml:space="preserve">города Ханты-Мансийска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«Развитие отдельных секторов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муниципальных правовых актов города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4.03.2025 №139 «О мерах по реализации муниципальной программы города Ханты-Мансийска «Развитие отдельных секторов экономики» изменения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6.04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25 №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24.03.2025 №139 «О мерах по реализации муниципальной программы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а «Развитие отдельных секторов эконом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Администрации города                           Ханты-Мансийска от 24.03.2025 №139 «О мерах по реализации муниципальной программы города Ханты-Мансийска «Развитие отдельных секторов экономик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риложении 5 к постановлению (далее – Порядок предоставления субсидий из бюджета города Ханты-Мансийска организациям на возмещение (финансовое обеспечение) затрат организаций, осуществляющих деятельность в сфере агропромышленного комплекса, обрабатывающего производства и рыбного хозяй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абзаце первом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                                          «и(или) Ханты-Мансийский автономный округ – Югр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Абзац третий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Абзац первый пункт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документов, подписанных электронной цифровой подписью,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                      в объявлении о проведении отбора получателей субсидии (далее – электронные копии документов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Абзац девятый пункт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Абзац второй подпункта 12.1 пункта 12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Абзац второй подпункта 12.2 пункта 12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Абзац второй подпункта 12.3 пункта 12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Абзац второй подпункта 12.4 пункта 12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Абзац второй подпункта 12.5 пункта 12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В абзаце первом пункта 18 раздела II слова «окончания подачи заявок» заменить словами «окончания рассмотрения заяв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В абзаце третьем пункта 18 раздела II слова «срока приема заявок» заменить словами «срока рассмотрения заяв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Подпункт 25.1 пункта 25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.1.Недостоверность информации, содержащейся в документах, представленных в составе заявк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Подпункт 25.5 пункта 25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В пункте 26 раздела II слова «установленным подпунктами 25.2, 25.3, 25.4, 25.5 пункта 25 настоящего раздела» заменить словами «установленным пунктом 25 настоящего раз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Абзац второй пункта 42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Пункт 43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3.Уполномоченный орган в течение трех рабочих дней после принятия решения, указанного в пункте 42 настоящего раздела, формирует проект соглашения о предоставлении субсидии, дополнительного соглашения к нему, соглашения о расторжении соглашения                                    о предоставлении субсидии в подсистеме «Учет соглашений» государственной информационной системы «Региональный электронный бюджет Югры» (далее – РЭБ Югры) и направляет получателю субсидии через РЭБ Югры для заполнения и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трех рабочих дней со дня получения от Уполномоченного органа в РЭБ Югры проекта соглашения                                о предоставлении субсидии заполняет его со своей стороны                                  и подписывает усиленной квалифицированной подписью руководителя                                     или уполномоченного лица и направляет Уполномоченному органу                       в РЭБ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не представивший в Уполномоченный орган подписанное соглашение в установленный срок, считается отказавшимся от получ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вручение (направление) письма о признании получателя субсидии уклонившимся от заключения соглашения (дополнительного соглашения) в течение трех рабочих дней после истечения срока, указанного в абзаце втором настоящего пункта. Письмо Уполномоченного органа направляется получателю субсидии (уполномоченному лицу) через систему электронного документооборота или направляется почтовым отправлением с уведомлением о вручении             по фактическому адресу, указанному в заяв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Абзац второй пункта 4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клонение заявки по основаниям, указанным в пункте 25 настоящего Поряд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Пункт 47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7.В случае отсутствия оснований, предусмотренных в пункте 46 настоящего раздела, Администрация города Ханты-Мансийска после принятия решения, указанного в пункте 42 настоящего раздела, перечисляет субсид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чет, открытый в Департаменте управления финансами Администрации города Ханты-Мансийска, в сроки (с периодичностью), установленные в соглашении о предоставлении субсидии (при финансовом обеспечении затра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четный счет получателя субсидии, открытый в кредитной организации, не позднее десятого рабочего дня, следующего за днем принятия решения о предоставлении субсидии (при возмещении недополученных доходов, возмещении затрат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Приложения 1, 9 к Порядку предоставления субсидий                           из бюджета города Ханты-Мансийска организациям на возмещение (финансовое обеспечение) затрат организаций, осуществляющих деятельность в сфере агропромышленного комплекса, обрабатывающего производства и рыбного хозяйства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приложении 6 к постановлению (далее – Порядок предоставления субсидии из бюджета города Ханты-Мансийска организациям 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Абзац третий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Абзац первый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Требования, которым должны соответствовать участники отбора на дату рассмотрения Уполномоченным органом документов, предоставленных в соответствии с пунктом 12 настоящего Порядка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Абзац пятый пункта 7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Абзац первый пункт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документов, подписанных электронной цифровой подписью,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                    в объявлении о проведении отбора получателей субсидии (далее – электронные копии документов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Абзац девятый пункт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Абзац второй пункта 12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-смету расчета субсидии на улучшение (восстановление) материально-технической базы организации согласно приложению 1                    к настоящему Порядку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Пункт 12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равку-расчет субсидии на улучшение (восстановление) материально-технической базы организации согласно приложению 3                     к настоящему Порядку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В абзаце первом пункта 18 раздела II слова «окончания подачи заявок» заменить словами «окончания рассмотрения заяв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В абзаце третьем пункта 18 раздела II слова «срока приема заявок» заменить словами «срока окончания рассмотрения заяв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Подпункт 25.1 пункта 25 раздела 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1.Недостоверность информации, содержащейся в документах, представленных в составе заявк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Подпункт 25.5 пункта 25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В пункте 26 раздела II слова «установленным подпунктами 25.2, 25.3, 25.4, 25.5 пункта 25 настоящего раздела» заменить словами «установленным пунктом 25 настоящего раз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Абзац второй пункта 42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Пункт 43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3.Уполномоченный орган в течение трех рабочих дней после принятия решения, указанного в пункте 42 настоящего раздела, формирует проект соглашения о предоставлении субсидии, дополнительного соглашения к нему, соглашения о расторжении соглашения                                   о предоставлении субсидии в подсистеме «Учет соглашений» государственной информационной системы «Региональный электронный бюджет Югры» (далее – РЭБ Югры) и направляет получателю субсидии через РЭБ Югры для заполнения и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трех рабочих дней со дня получения от Уполномоченного органа в РЭБ Югры проекта соглашения                                 о предоставлении субсидии заполняет его со своей стороны                                   и подписывает усиленной квалифицированной подписью руководителя или уполномоченного лица и направляет Уполномоченному органу                            в РЭБ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не представивший в Уполномоченный орган подписанное соглашение в установленный срок, считается отказавшимся от получ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вручение (направление) письма о признании получателя субсидии уклонившимся от заключения соглашения (дополнительного соглашения) в течение трех рабочих дней после истечения срока, указанного в абзаце втором настоящего пункта. Письмо Уполномоченного органа направляется получателю субсидии (уполномоченному лицу) через систему электронного документооборота или направляется почтовым отправлением с уведомлением о вручении            по фактическому адресу, указанному в заяв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Абзац второй пункта 4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лонение заявки по основаниям, указанным в пункте 25 настоящего Поряд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Пункт 48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8.В случае отсутствия оснований, предусмотренных в пункте 47 настоящего раздела, Администрация города Ханты-Мансийска после принятия решения, указанного в пункте 42 настоящего раздела, перечисляет субсид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чет, открытый в Департаменте управления финансами Администрации города Ханты-Мансийска, в сроки (с периодичностью), установленные в соглашении о предоставлении субсидии (при финансовом обеспечении затра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четный счет получателя субсидии, открытый в кредитной организации, не позднее десятого рабочего дня, следующего за днем принятия решения о предоставлении субсидии (при возмещении недополученных доходов, возмещении затрат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Приложение 1 к Порядку предоставления субсидии из бюджета города Ханты-Мансийска организациям 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Приложение 3 к Порядку предоставления субсидии из бюджета города Ханты-Мансийска организациям 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, изложить в новой редакции согласно приложению 2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от 24.03.2025 №13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мерах по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отдельных секторов эконом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бюджета 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(возмещение) затрат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анных с улучшением (восстановлением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о-технической базы организац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-см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чета субсидии на финансовое обеспечение затрат, </w:t>
      </w:r>
      <w:r>
        <w:rPr>
          <w:sz w:val="28"/>
          <w:szCs w:val="28"/>
        </w:rPr>
        <w:t xml:space="preserve">связанных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улучшением (восстановлением) материально-технической баз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2477"/>
        <w:gridCol w:w="2608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субсид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, руб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выплате, рубле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    _____________    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полномоченное лицо)      (подпись)                                          (ФИО (отчество – 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хгалтер         _____________    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(подпись)                                           (ФИО (отчество – 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 20___ го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 (при наличии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от 24.03.2025 №13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мерах по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отдельных секторов эконом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бюджета 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(возмещение) затрат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анных с улучшением (восстановлением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о-технической базы организац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-рас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сидии на возмещение затрат, </w:t>
      </w:r>
      <w:r>
        <w:rPr>
          <w:sz w:val="28"/>
          <w:szCs w:val="28"/>
        </w:rPr>
        <w:t>связанных с улучшением (восстановлением) материально-технической баз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2477"/>
        <w:gridCol w:w="2608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субсид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, руб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выплате, рубле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     _____________    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полномоченное лицо)          (подпись)                                   (ФИО (отчество – 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хгалтер          _____________    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подпись)                                    (ФИО (отчество – 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 20___ го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 (при наличии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23T11:13:00Z</cp:lastPrinted>
  <dcterms:modified xsi:type="dcterms:W3CDTF">2025-06-24T05:21:00Z</dcterms:modified>
  <cp:revision>10</cp:revision>
  <dc:subject/>
  <dc:title/>
</cp:coreProperties>
</file>