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7.2024                                                                                                 №40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от 16.06.2023 №367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своение спортивных разряд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от 16.06.2023 №367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спортивных разрядов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24 №4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6.06.2023 №367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Присвоение спортивных разряд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Ханты-Мансийска от 16.06.2023 №367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спортивных разрядов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Пункт 15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5.Исчерпывающий перечень документов, необходимых                               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услуга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соответствии              с приложением 4 к настоящему административному регламенту –                       при подаче в бумажной форме, в случае направления запроса                                 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                        (за исключением международных соревн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кандидата на присвоение спортивного разряда размером 3х4 с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инадлежность спортсмена                 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оследнее –                            при наличии), органе, выдавшем документ, дате окончания срока действия документа – при подаче в бумажной форме, при подаче в электронной форме сведения из документа, удостоверяющего личность, вносятся                        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для лиц, не достигших                     возраста 14 лет – при подаче в бумажной форме, при подаче в электронной форме сведения из документа, удостоверяющего личность, вносятся                       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 xml:space="preserve">копия военного билета – </w:t>
      </w:r>
      <w:r>
        <w:rPr>
          <w:sz w:val="28"/>
          <w:szCs w:val="28"/>
        </w:rPr>
        <w:t>при подаче                    в бумажной форме, при подаче в электронной форме сведения                             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копия положения (регламента) </w:t>
      </w:r>
      <w:r>
        <w:rPr>
          <w:sz w:val="28"/>
          <w:szCs w:val="28"/>
        </w:rPr>
        <w:t>о физкультурном мероприятии                      и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убъектов Российской Федерации                                     (для всероссийских и межрегиональных соревнований), принявших участие в соответствующем соревн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                 на осуществление действий от имени заявителя (в случае подачи заявления на предоставление муниципальной услуги представителем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 кандидата на присвоение спортивного разряда в соответствии                                  с приложением 6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кандидата                               на присвоение спортивного разряда в соответствии с приложением 7                            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слуга 2</w:t>
      </w:r>
      <w:bookmarkStart w:id="1" w:name="P155"/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соответствии               с приложением 5 к настоящему административному регламенту –                       при подаче в бумажной форме, в случае направления запроса                                 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                        (за исключением международных соревн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кандидата на подтверждение спортивного разряда размером 3х4 с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инадлежность спортсмена                  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оследнее –                            при наличии), органе, выдавшем документ, дате окончания срока действия документа – при подаче в бумажной форме, при подаче в электронной форме сведения из документа, удостоверяющего личность, вносятся                       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, для лиц, не достигших               возраста 14 лет – при подаче в бумажной форме, при подаче в электронной форме сведения из документа, удостоверяющего личность, вносятся                         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 xml:space="preserve">копия военного билета – </w:t>
      </w:r>
      <w:r>
        <w:rPr>
          <w:sz w:val="28"/>
          <w:szCs w:val="28"/>
        </w:rPr>
        <w:t>при подаче                    в бумажной форме, при подаче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копия положения (регламента) </w:t>
      </w:r>
      <w:r>
        <w:rPr>
          <w:sz w:val="28"/>
          <w:szCs w:val="28"/>
        </w:rPr>
        <w:t>о физкультурном мероприятии            и(или) спортивном соревновании, на котором спортсмен выполнил нормы, требования и условия их выполнения для подтверждения спортивного разря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                        или субъектов Российской Федерации (для всероссийских                                       и межрегиональных соревнований), принявших участие                                            в соответствующем соревн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               на осуществление действий от имени заявителя (в случае подачи заявления на предоставление муниципальной услуги представителем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есовершеннолетнего кандидата на подтверждение спортивного разряда в соответствии                            с приложением 6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кандидата                                 на подтверждение спортивного разряда в соответствии с приложением 7                 к настоящему административному регламенту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Приложения 4-6 к административному регламенту изложить                       в новой редакции согласно приложениям 1-3 к настоящим изменениям соответств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Дополнить административный регламент приложением 7 согласно приложению 4 к настоящим изменения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3 №367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своение спортивных разря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«</w:t>
      </w:r>
    </w:p>
    <w:p>
      <w:pPr>
        <w:pStyle w:val="21"/>
        <w:shd w:fill="auto" w:val="clear"/>
        <w:spacing w:before="0" w:after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орма заявления о предоставлении муниципальной услуги</w:t>
      </w:r>
    </w:p>
    <w:p>
      <w:pPr>
        <w:pStyle w:val="21"/>
        <w:shd w:fill="auto" w:val="clear"/>
        <w:spacing w:before="0" w:after="0"/>
        <w:jc w:val="center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«Присвоение спортивных разрядов»</w:t>
      </w:r>
      <w:r>
        <w:rPr>
          <w:bCs/>
          <w:sz w:val="28"/>
          <w:szCs w:val="28"/>
          <w:vertAlign w:val="superscript"/>
          <w:lang w:bidi="ru-RU"/>
        </w:rPr>
        <w:t>1</w:t>
      </w:r>
    </w:p>
    <w:p>
      <w:pPr>
        <w:pStyle w:val="21"/>
        <w:shd w:fill="auto" w:val="clear"/>
        <w:spacing w:before="0" w:after="0"/>
        <w:jc w:val="center"/>
        <w:rPr>
          <w:bCs/>
          <w:sz w:val="26"/>
          <w:szCs w:val="26"/>
          <w:vertAlign w:val="superscript"/>
          <w:lang w:bidi="ru-RU"/>
        </w:rPr>
      </w:pPr>
      <w:r>
        <w:rPr>
          <w:bCs/>
          <w:sz w:val="26"/>
          <w:szCs w:val="26"/>
          <w:vertAlign w:val="superscript"/>
          <w:lang w:bidi="ru-RU"/>
        </w:rPr>
      </w:r>
    </w:p>
    <w:p>
      <w:pPr>
        <w:pStyle w:val="12"/>
        <w:shd w:fill="auto" w:val="clear"/>
        <w:ind w:firstLine="709"/>
        <w:jc w:val="both"/>
        <w:rPr/>
      </w:pPr>
      <w:r>
        <w:rPr/>
        <w:t>Куда: Управление физической культуры и спорта Администрации города Ханты-Мансийска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12"/>
        <w:shd w:fill="auto" w:val="clear"/>
        <w:ind w:firstLine="709"/>
        <w:jc w:val="both"/>
        <w:rPr/>
      </w:pPr>
      <w:r>
        <w:rPr/>
        <w:t>От кого: ____________________________________________________</w:t>
      </w:r>
    </w:p>
    <w:p>
      <w:pPr>
        <w:pStyle w:val="12"/>
        <w:shd w:fill="auto" w:val="clear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12"/>
        <w:shd w:fill="auto" w:val="clear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12"/>
        <w:shd w:fill="auto" w:val="clear"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20"/>
          <w:szCs w:val="20"/>
        </w:rPr>
        <w:t>(контактный телефон, электронная почта, почтовый адрес)</w:t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________________________________________________________________ </w:t>
      </w:r>
    </w:p>
    <w:p>
      <w:pPr>
        <w:pStyle w:val="12"/>
        <w:shd w:fill="auto" w:val="clear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, данные документа, удостоверяющего личность, контактный телефон, адрес электронной почты уполномоченного) лица)</w:t>
      </w:r>
    </w:p>
    <w:p>
      <w:pPr>
        <w:pStyle w:val="12"/>
        <w:shd w:fill="auto" w:val="clear"/>
        <w:ind w:hanging="0"/>
        <w:jc w:val="center"/>
        <w:rPr/>
      </w:pPr>
      <w:r>
        <w:rPr/>
        <w:t xml:space="preserve">_______________________________________________________________ </w:t>
      </w:r>
      <w:r>
        <w:rPr>
          <w:sz w:val="20"/>
          <w:szCs w:val="20"/>
        </w:rPr>
        <w:t>(данные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ыдачи результа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󠅛 </w:t>
      </w:r>
      <w:r>
        <w:rPr>
          <w:sz w:val="28"/>
          <w:szCs w:val="28"/>
        </w:rPr>
        <w:t>при личном обращении в отдел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󠅛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 Единого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󠅛 </w:t>
      </w: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󠅛 </w:t>
      </w:r>
      <w:r>
        <w:rPr>
          <w:sz w:val="28"/>
          <w:szCs w:val="28"/>
        </w:rPr>
        <w:t>при обращении в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спортивного раз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</w:t>
      </w:r>
      <w:r>
        <w:rPr>
          <w:color w:val="000000"/>
          <w:sz w:val="28"/>
          <w:szCs w:val="28"/>
          <w:lang w:bidi="ru-RU"/>
        </w:rPr>
        <w:t xml:space="preserve">утвержденным приказом Министерства спорта Российской Федерации </w:t>
      </w:r>
      <w:r>
        <w:rPr>
          <w:sz w:val="28"/>
          <w:szCs w:val="28"/>
        </w:rPr>
        <w:t xml:space="preserve">от 19.12.2022 №1255 «Об утверждении положения о Единой всероссийской спортивной классификации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</w:t>
      </w:r>
      <w:r>
        <w:rPr/>
        <w:t xml:space="preserve">                                 (наименование спортивной организации, направляющей представление) </w:t>
      </w:r>
      <w:r>
        <w:rPr>
          <w:sz w:val="28"/>
          <w:szCs w:val="28"/>
        </w:rPr>
        <w:t>________________________________________________________________</w:t>
      </w:r>
      <w:r>
        <w:rPr/>
        <w:t xml:space="preserve">                                        (вид спортивной организации (организация, осуществляющая деятельность в области физической культуры и спорта или спортивная федерация)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документы спортсмена ________________________________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данные документа, удостоверяющего личность спортсмена</w:t>
      </w:r>
    </w:p>
    <w:p>
      <w:pPr>
        <w:pStyle w:val="Normal"/>
        <w:rPr/>
      </w:pPr>
      <w:r>
        <w:rPr>
          <w:sz w:val="28"/>
          <w:szCs w:val="28"/>
        </w:rPr>
        <w:t>на присвоение спортивного разряда</w:t>
      </w:r>
      <w:r>
        <w:rPr>
          <w:sz w:val="28"/>
          <w:szCs w:val="28"/>
          <w:vertAlign w:val="superscript"/>
        </w:rPr>
        <w:t>2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______________________________________________________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рганизации, осуществляющая деятельность в области физической культуры и спорта 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 соревнований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спорта ___________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оревнований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спортсмена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_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</w:t>
      </w:r>
      <w:r>
        <w:rPr/>
        <w:t>(документы, которые представил заявитель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 _____________ 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и)         (подпись)         (ФИО (отчество – при наличии) уполномоченного лица организ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направляющей представление на спортс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20___года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________________________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 – оформляется на бланке организации, направляющей представление, при очной подаче заявления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 – второй спортивный разряд, третий спортивный разряд;</w:t>
      </w:r>
    </w:p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3</w:t>
      </w:r>
      <w:r>
        <w:rPr>
          <w:sz w:val="24"/>
          <w:szCs w:val="24"/>
        </w:rPr>
        <w:t xml:space="preserve"> – укажите один или несколько типов соревнований, в которых участвовал спортсмен: всероссийские или межрегиональные соревнования, региональные или муниципальные соревнования;</w:t>
      </w:r>
    </w:p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</w:rPr>
        <w:t xml:space="preserve"> –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укажите наименование соревнования, спортивную дисциплину, возрастную категорию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– укажите результат спортсмена, полученный в ходе соревнования (занятое место, количество побед в поединках)</w:t>
      </w:r>
    </w:p>
    <w:p>
      <w:pPr>
        <w:pStyle w:val="Footnot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3 №367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своение спортивных разря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«</w:t>
      </w:r>
    </w:p>
    <w:p>
      <w:pPr>
        <w:pStyle w:val="21"/>
        <w:shd w:fill="auto" w:val="clear"/>
        <w:spacing w:before="0" w:after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орма заявления о предоставлении муниципальной услуги</w:t>
      </w:r>
    </w:p>
    <w:p>
      <w:pPr>
        <w:pStyle w:val="21"/>
        <w:shd w:fill="auto" w:val="clear"/>
        <w:spacing w:before="0" w:after="0"/>
        <w:jc w:val="center"/>
        <w:rPr>
          <w:bCs/>
          <w:sz w:val="26"/>
          <w:szCs w:val="26"/>
          <w:vertAlign w:val="superscript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«Присвоение спортивных разрядов»</w:t>
      </w:r>
      <w:r>
        <w:rPr>
          <w:bCs/>
          <w:sz w:val="28"/>
          <w:szCs w:val="28"/>
          <w:vertAlign w:val="superscript"/>
          <w:lang w:bidi="ru-RU"/>
        </w:rPr>
        <w:t>1</w:t>
      </w:r>
    </w:p>
    <w:p>
      <w:pPr>
        <w:pStyle w:val="21"/>
        <w:shd w:fill="auto" w:val="clear"/>
        <w:spacing w:before="0" w:after="0"/>
        <w:jc w:val="center"/>
        <w:rPr>
          <w:bCs/>
          <w:sz w:val="26"/>
          <w:szCs w:val="26"/>
          <w:vertAlign w:val="superscript"/>
          <w:lang w:bidi="ru-RU"/>
        </w:rPr>
      </w:pPr>
      <w:r>
        <w:rPr>
          <w:bCs/>
          <w:sz w:val="26"/>
          <w:szCs w:val="26"/>
          <w:vertAlign w:val="superscript"/>
          <w:lang w:bidi="ru-RU"/>
        </w:rPr>
      </w:r>
    </w:p>
    <w:p>
      <w:pPr>
        <w:pStyle w:val="12"/>
        <w:shd w:fill="auto" w:val="clear"/>
        <w:ind w:firstLine="709"/>
        <w:jc w:val="both"/>
        <w:rPr/>
      </w:pPr>
      <w:r>
        <w:rPr/>
        <w:t>Куда: Управление физической культуры и спорта Администрации города Ханты-Мансийска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12"/>
        <w:shd w:fill="auto" w:val="clear"/>
        <w:ind w:firstLine="709"/>
        <w:jc w:val="both"/>
        <w:rPr/>
      </w:pPr>
      <w:r>
        <w:rPr/>
        <w:t>От кого: ____________________________________________________</w:t>
      </w:r>
    </w:p>
    <w:p>
      <w:pPr>
        <w:pStyle w:val="12"/>
        <w:shd w:fill="auto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лное наименование, ИНН, ОГРН юридического лица)</w:t>
      </w:r>
    </w:p>
    <w:p>
      <w:pPr>
        <w:pStyle w:val="12"/>
        <w:shd w:fill="auto" w:val="clear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12"/>
        <w:shd w:fill="auto" w:val="clear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контактный телефон, электронная почта, почтовый адрес)</w:t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________________________________________________________________ </w:t>
      </w:r>
    </w:p>
    <w:p>
      <w:pPr>
        <w:pStyle w:val="12"/>
        <w:shd w:fill="auto" w:val="clear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данные документа, удостоверяющего личность, контактный телефон, адрес электронной почты уполномоченного) лица)</w:t>
      </w:r>
    </w:p>
    <w:p>
      <w:pPr>
        <w:pStyle w:val="12"/>
        <w:shd w:fill="auto" w:val="clear"/>
        <w:ind w:hanging="0"/>
        <w:jc w:val="center"/>
        <w:rPr/>
      </w:pPr>
      <w:r>
        <w:rPr/>
        <w:t xml:space="preserve">_______________________________________________________________ </w:t>
      </w:r>
      <w:r>
        <w:rPr>
          <w:sz w:val="18"/>
          <w:szCs w:val="18"/>
        </w:rPr>
        <w:t>(данные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ыдачи результа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󠅛 </w:t>
      </w:r>
      <w:r>
        <w:rPr>
          <w:sz w:val="28"/>
          <w:szCs w:val="28"/>
        </w:rPr>
        <w:t>при личном обращении в отдел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󠅛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 Единого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󠅛 </w:t>
      </w: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󠅛 </w:t>
      </w:r>
      <w:r>
        <w:rPr>
          <w:sz w:val="28"/>
          <w:szCs w:val="28"/>
        </w:rPr>
        <w:t>при обращении в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Ходатайство </w:t>
      </w:r>
    </w:p>
    <w:p>
      <w:pPr>
        <w:pStyle w:val="21"/>
        <w:shd w:fill="auto" w:val="clear"/>
        <w:spacing w:before="0" w:after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подтверждение спортивного разряда</w:t>
      </w:r>
    </w:p>
    <w:p>
      <w:pPr>
        <w:pStyle w:val="21"/>
        <w:shd w:fill="auto" w:val="clear"/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</w:t>
      </w:r>
      <w:r>
        <w:rPr>
          <w:color w:val="000000"/>
          <w:sz w:val="28"/>
          <w:szCs w:val="28"/>
          <w:lang w:bidi="ru-RU"/>
        </w:rPr>
        <w:t xml:space="preserve">утвержденным приказом Министерства спорта Российской Федерации </w:t>
      </w:r>
      <w:r>
        <w:rPr>
          <w:sz w:val="28"/>
          <w:szCs w:val="28"/>
        </w:rPr>
        <w:t xml:space="preserve">от 19.12.2022 №1255 «Об утверждении             положения о Единой всероссийской спортивной классификации» </w:t>
      </w:r>
      <w:r>
        <w:rPr>
          <w:color w:val="000000"/>
          <w:sz w:val="28"/>
          <w:szCs w:val="28"/>
          <w:lang w:bidi="ru-RU"/>
        </w:rPr>
        <w:t>________________________________________________________________</w:t>
      </w:r>
    </w:p>
    <w:p>
      <w:pPr>
        <w:pStyle w:val="21"/>
        <w:shd w:fill="auto" w:val="clear"/>
        <w:spacing w:before="0" w:after="0"/>
        <w:jc w:val="center"/>
        <w:rPr>
          <w:sz w:val="22"/>
          <w:szCs w:val="22"/>
        </w:rPr>
      </w:pPr>
      <w:r>
        <w:rPr/>
        <w:t>(наименование спортивной организации, направляющей ходатайство)</w:t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shd w:fill="auto" w:val="clear"/>
        <w:spacing w:before="0" w:after="0"/>
        <w:jc w:val="center"/>
        <w:rPr/>
      </w:pPr>
      <w:r>
        <w:rPr/>
        <w:t>(вид спортивной организации (организация, осуществляющая деятельность в области физической культуры и спорта или спортивная федерация)</w:t>
      </w:r>
    </w:p>
    <w:p>
      <w:pPr>
        <w:pStyle w:val="21"/>
        <w:shd w:fill="auto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одатайствует о подтверждении спортивного разряда</w:t>
      </w:r>
      <w:r>
        <w:rPr>
          <w:color w:val="000000"/>
          <w:sz w:val="28"/>
          <w:szCs w:val="28"/>
          <w:vertAlign w:val="superscript"/>
          <w:lang w:bidi="ru-RU"/>
        </w:rPr>
        <w:t xml:space="preserve">2 </w:t>
      </w:r>
      <w:r>
        <w:rPr>
          <w:color w:val="000000"/>
          <w:sz w:val="28"/>
          <w:szCs w:val="28"/>
          <w:lang w:bidi="ru-RU"/>
        </w:rPr>
        <w:t>«________________»</w:t>
      </w:r>
    </w:p>
    <w:p>
      <w:pPr>
        <w:pStyle w:val="21"/>
        <w:shd w:fill="auto" w:val="clear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ртсмену ______________________________________________________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            </w:t>
      </w:r>
      <w:r>
        <w:rPr>
          <w:color w:val="000000"/>
          <w:lang w:bidi="ru-RU"/>
        </w:rPr>
        <w:t>(фамилия, имя, отчество (последнее – при наличии)</w:t>
      </w:r>
    </w:p>
    <w:p>
      <w:pPr>
        <w:pStyle w:val="21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та рождения ___________________________________________________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действия спортивного разряда (дата и номер                          присвоения) _____________________________________________________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нные документа, удостоверяющего личность                               спортсмена _____________________________________________________.</w:t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, осуществляющей подготовку спортсмена ________________________________________________________________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ус соревнований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_______________________________________.</w:t>
      </w:r>
    </w:p>
    <w:p>
      <w:pPr>
        <w:pStyle w:val="21"/>
        <w:shd w:fill="auto" w:val="clear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порта ___________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оревнований</w:t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спортсмена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 xml:space="preserve"> _____________________________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ложение: _______________________________________________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                    </w:t>
      </w:r>
      <w:r>
        <w:rPr/>
        <w:t>(документы, которые представил 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     ______________ 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)         (подпись)          (ФИО (отчество – при наличии) уполномоченного лица организ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направляющей представление на спортс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Style25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 – оформляется на бланке организации, направляющей ходатайство, при очной подаче заявления;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 – </w:t>
      </w:r>
      <w:r>
        <w:rPr>
          <w:sz w:val="24"/>
          <w:szCs w:val="24"/>
        </w:rPr>
        <w:t>второй спортивный разряд, третий спортивный разряд;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 – у</w:t>
      </w:r>
      <w:r>
        <w:rPr>
          <w:sz w:val="24"/>
          <w:szCs w:val="24"/>
        </w:rPr>
        <w:t>кажите один или несколько статусов соревнований, в которых участвовал спортсмен: всероссийские или межрегиональные соревнования, региональные,                     или муниципальные соревнования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 – укажите наименование соревнования, спортивную дисциплину, возрастную категорию;</w:t>
      </w:r>
    </w:p>
    <w:p>
      <w:pPr>
        <w:pStyle w:val="Normal"/>
        <w:jc w:val="both"/>
        <w:rPr/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sz w:val="24"/>
          <w:szCs w:val="24"/>
        </w:rPr>
        <w:t xml:space="preserve"> – укажите результат спортсмена, полученный в ходе соревнования (занятое место, количество побед в поединка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ootnot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3 №367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своение спортивных разря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709"/>
        <w:jc w:val="both"/>
        <w:rPr/>
      </w:pPr>
      <w:r>
        <w:rPr/>
        <w:t>Кому: Управлению физической культуры и спорта Администрации города Ханты-</w:t>
      </w:r>
      <w:r>
        <w:rPr>
          <w:color w:val="000000"/>
          <w:lang w:bidi="ar-SA"/>
        </w:rPr>
        <w:t>Мансийска (далее –</w:t>
      </w:r>
      <w:r>
        <w:rPr/>
        <w:t xml:space="preserve"> Управление)</w:t>
      </w:r>
      <w:r>
        <w:rPr>
          <w:vertAlign w:val="superscript"/>
        </w:rPr>
        <w:t xml:space="preserve"> </w:t>
      </w:r>
    </w:p>
    <w:p>
      <w:pPr>
        <w:pStyle w:val="12"/>
        <w:shd w:fill="auto" w:val="clear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согласие оформляется в соответствии с требованиями статьи 9 Федерального закона от 27.07.2006 №152-ФЗ «О персональных данны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, я 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г.р., паспорт _________ выдан (кем, когда)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: 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законным представителем 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оследнее – при наличии) субъекта персональных данных)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на основании</w:t>
      </w:r>
      <w:r>
        <w:rPr>
          <w:sz w:val="24"/>
        </w:rPr>
        <w:t xml:space="preserve"> 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ю свое письменное согласие Управлению на обработку своих персональных данных, в том числе: фамилия, имя, отчество, дата и место рождения, адрес проживания, и любая другая информация, в целях присвоения спортивных разря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йствие согласия на обработку персональных данных является бессрочным. Я подтверждаю свое согласие на осуществление Управлением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                                        а также иных действий, необходимых для обработки персональных   данных в рамках присвоения спортивных разря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может быть отозвано мною путем направления оператору персональных данных письменного отзы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                             __________________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(указать ФИО (отчество – при наличии) </w:t>
      </w:r>
      <w:r>
        <w:rPr>
          <w:rFonts w:eastAsia="Calibri"/>
          <w:lang w:eastAsia="en-US"/>
        </w:rPr>
        <w:t xml:space="preserve">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» __________20__ года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23 №367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своение спортивных разря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своение спортивных разря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709"/>
        <w:jc w:val="both"/>
        <w:rPr>
          <w:vertAlign w:val="superscript"/>
        </w:rPr>
      </w:pPr>
      <w:r>
        <w:rPr/>
        <w:t>Кому: Управлению физической культуры и спорта Администрации города Ханты-Мансийска</w:t>
      </w:r>
      <w:r>
        <w:rPr>
          <w:vertAlign w:val="superscript"/>
        </w:rPr>
        <w:t xml:space="preserve"> </w:t>
      </w:r>
      <w:r>
        <w:rPr>
          <w:color w:val="000000"/>
          <w:lang w:bidi="ar-SA"/>
        </w:rPr>
        <w:t>(далее –</w:t>
      </w:r>
      <w:r>
        <w:rPr/>
        <w:t xml:space="preserve"> Управление)</w:t>
      </w:r>
    </w:p>
    <w:p>
      <w:pPr>
        <w:pStyle w:val="12"/>
        <w:shd w:fill="auto" w:val="clear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согласие оформляется в соответствии с требованиями статьи 9 Федерального   закона  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, я 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г.р., паспорт _________ выдан (кем, когда)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рес регистрации: 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ю свое письменное согласие на обработку своих персональных данных,    в том числе: фамилия, имя, отчество, дата и место рождения, адрес проживания, и любая другая информация, в целях присвоения квалификационных категорий спортивных суд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йствие согласия на обработку персональных данных является бессрочным. Я подтверждаю свое согласие на осуществление Управлением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  том   числе   передачу), обезличивание, блокирование, уничтожение персональных данных,                           а также иных действий, необходимых для обработки персональных   данных   в   рамках присвоения квалификационных категорий спортивных суд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может быть отозвано мною путем направления оператору персональных данных письменного отзы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                            __________________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(указать ФИО (отчество – при наличии) </w:t>
      </w:r>
      <w:r>
        <w:rPr>
          <w:rFonts w:eastAsia="Calibri"/>
          <w:lang w:eastAsia="en-US"/>
        </w:rPr>
        <w:t xml:space="preserve">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» __________20__ года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Style19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120"/>
    </w:pPr>
    <w:rPr/>
  </w:style>
  <w:style w:type="paragraph" w:styleId="Style25">
    <w:name w:val="Сноска"/>
    <w:basedOn w:val="Normal"/>
    <w:qFormat/>
    <w:pPr>
      <w:widowControl w:val="false"/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7-17T12:30:00Z</cp:lastPrinted>
  <dcterms:modified xsi:type="dcterms:W3CDTF">2024-07-17T09:02:00Z</dcterms:modified>
  <cp:revision>14</cp:revision>
  <dc:subject/>
  <dc:title/>
</cp:coreProperties>
</file>