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6.2025                                                                                                 №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от 28.12.2024 №8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муниципальной програм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4"/>
        <w:pBdr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.Внести в постановление Администрации города Ханты-Мансийска от 28.12.2024 №855 «О муниципальной программе города                             Ханты-Мансийска «Развитие образования»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 согласно приложению к настоящему постановлению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tLeast" w:line="288"/>
        <w:jc w:val="both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25.06.2025 №409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 xml:space="preserve">от 28.12.2024 №855 «О муниципальной программе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рода Ханты-Мансийска «Развитие образования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(далее – постановление)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В таблице раздела 1 «Основные положения» строку «Объемы финансового обеспечения за весь период реализации» изложить            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79 590 109,36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Таблицу раздела 2.1 «Прокси-показатели муниципальной программы в 2025 году» дополнить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строками 6.2, 7, 7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2269"/>
        <w:gridCol w:w="850"/>
        <w:gridCol w:w="709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4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еспечение выплаты ежемесячного денежного вознаграждения советникам директоров по воспитанию 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и взаимодействию 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 детски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4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детей, принявших участие в мероприятиях муниципального центра выявления                     и поддержки детей, проявивших выдающиеся способности, ставших победителями или призерами олимпиад и иных конкурсных мероприятий, включенных в перечни, утвержденные Министерством просвещения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47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Доля детей и молодежи в возрасте от 7 до 35 лет у которых выявлены выдающиеся способности и тал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,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 образовани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Раздел 3 «Структура муниципальной программы» изложить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>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268"/>
        <w:gridCol w:w="3686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каза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Педагоги и наставники»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кадрового дефицита учителей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денежного вознаграждения за классное руководство, предоставляемые педагогическим работникам образовательных организаций,                            к 2030 году 625 человек ежемесячно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советников директора по воспитанию                                    и взаимодействию с детскими общественными объединениями                           в образовательных организациях города </w:t>
              <w:br/>
              <w:t>Ханты-Мансийска, а также проведение мероприятий по повышению квалификации указанных специалистов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                                  по обеспечению деятельности советников директора по воспитанию                   и взаимодействию с детскими общественными объединениями                     (10 единиц), 100 % к 2030 году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                              и взаимодействию с детскими общественными объединениями,                        10 единиц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выплаты денежного вознаграждения за классное руководство, предоставляемые педагогическим работникам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, ежемесячно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дошкольного и общего образования»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держания дошкольного, основного общего и среднего общего образования, новых методов обучения, обеспечивающих повышение качества дошкольного, основного общего и средне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новых учебно-методических средств обеспечения реализации образовательных программ дошкольного образования, начального общего, основного общего и среднего общего образования, разработанных                              в соответствии с обновленными федеральными государственными образовательными стандартам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организаций, подведомственных Департаменту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ых гарантий  на получение образования                                   и осуществление переданных органам местного самоуправления муниципальных образований                      Ханты-Мансийского автономного      округа – Югры отдельных государственных полномочий в области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существления присмотра и ухода за детьми, содержания детей в частных дошкольных организац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части родительской платы за присмотр и уход за детьми                             в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расходов, возникающих               в связи с освобождением от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           и частных организациях, осуществляющих образовательную деятельность по реализации образовательной программы дошко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мероприятий                                  по модернизации школьных систем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вых мест в муниципальных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60 %               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обучающихся,                  для которых созданы равные условия получения качественного образования вне зависимости от места их нахождения посредством предоставления доступа               к федеральной информационно-сервисной платформе цифровой образовательной среды, 50 %                             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100 % к 2030 год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детей в возрасте              от 1 до 6 лет, состоящих на учете                   для определения в муниципальные дошкольные образовательные организации, в общей численности детей в возрасте от 1 до 6 лет, 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детей в возрасте                    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в возрасте                           от 1 до 6 лет, 10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обучающихся                      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,      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обучающихся                       6-11 классов, охваченных комплексом профориентационных мероприятий                  в рамках Единой модели профориентации, 58,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общеобразовательных организаций, оснащенных в целях внедрения цифровой образовательной среды, 71,43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педагогических работников, использующих сервисы федеральной информационно-сервисной платформы цифровой образовательной среды, 81,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              и среднего общего образования, 33,0 %   к 2026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воспитанников, получивших доступную услугу                        по присмотру и уходу в частных организациях, к численности воспитанников, имеющих сертификаты дошкольника, 100 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численности детей дошкольного возраста, посещающих негосударственные организации (коммерческие, некоммерческие),                         в том числе социально ориентированные некоммерческие организации, осуществляющие образовательную деятельность по реализации образовательных программ дошкольного образования, в общей численности детей, посещающих дошкольные образовательные организации города Ханты-Мансийска, 3,0 % к 2026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средств бюджета города Ханты-Мансийска, выделяемых негосударственным организациям (коммерческим, некоммерческим),                     в том числе социально ориентированным некоммерческим организациям,                          на предоставление услуг в сфере образования, в общем объеме средств бюджета города Ханты-Мансийска, выделяемых на предоставление услуг               в социальной сфере, потенциально возможных к передаче в сфере образования, 15 % к 2030 год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охвата обучающихся инженерно-технических классов, </w:t>
              <w:br/>
              <w:t>бизнес-классов от всех обучающихся                  7-11 классов, 20,0 % к 2030 г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упность дошкольного образования для детей                    в возрасте от полутора                 до трех лет; 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хват детей деятельностью на инфраструктуре, созданной при исполнении мероприятий нацпроекта «Образование» (новые места дополнительного образования, Регионального центра выявления, поддержки и развития способностей и талантов               у детей и молодежи, технопарков «Кванториум» и центров «IT-куб», «Точка роста»), от общей численности детей                   5-18 (17 включительно) лет;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                  для которых созданы равные условия получения качественного образования вне зависимости от места их нахождения посредством предоставления доступа                  к федеральной информационно-сервисной платформе цифровой образовательной сре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                      6-11 классов, охваченных комплексом профориентационных мероприятий в рамках Единой модели профориент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ств бюджета города Ханты-Мансийска, выделяемых негосударственным организациям (коммерческим, некоммерческим),                      в том числе социально ориентированным некоммерческим организациям,                            на предоставление услуг                  в сфере образования,                       в общем объеме средств бюджета города                    Ханты-Мансийска, выделяемых                                 на предоставление услуг               в социальной сфере, потенциально возможных            к передаче в сфере образо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                      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                        в муниципальных образовательных организация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                   от 5 до 18 лет, охваченных услуг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бучающихся, получающих начальное общее образование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осударственных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униципальных образовательных организациях бесплатным горячим пит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воспитания                     у обучающихся культуры здорового питания, поддержания здоровья школьников, их физического                              и умственного развития, способности               к эффективному обучению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итанием отдельных категорий обучающихся                                     в муниципальных общеобразовательных организациях, частных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100 %                к 2030 г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ведение оценки качества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бъективной оценки качества образования обучающихся, освоивших образовательные программы основного общего и среднего общего образования, и анализа полученных результатов государственной итоговой аттестации обучающихся, освоивших образовательные программы основного общего и среднего общего образования, с применением технологий, регламентированных на федеральном уровне. 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участие в конференциях, конкурсах, совещаниях, семинарах, развитие и поддержка системного взаимодействия организаций высшего образования с городской системой образования, информационно-аналитическое, организационно-методическое, экспертно-аналитическое, научно-методическое сопровождение образовательных программ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еспечение доли выпускников муниципальных общеобразовательных учреждений, не получивших аттестат              о среднем общем образовании, в общей численности выпускников муниципальных общеобразовательных учреждений, не более 0,4 % к 2030 г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единого образовательного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оспитательного пространства, направленного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явление, поддержку и развитие способностей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талантов, самоопределение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рофессиональную ориентацию детей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олодежи на основе принципов ответственности, справедливости, всеоб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                          по организации, проведению и участию   в различных видах мероприятий: слетах, конкурсах, соревнованиях, первенствах, спартакиадах, играх, олимпиадах, форумах, конференциях, фестивалях, выставках, акциях, шествиях, семинарах, тренингах, праздничных                                       и торжественных мероприятиях, сборах, месячниках, турнирах, экспедициях, походах, экскурсионных программах. Реализация мероприятий в рамках муниципальных, окружных, межрегиональных, всероссийских                       и международных уровней, проводимых в городе Ханты-Мансийске,                            так и за его пре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дополнительного образования детей, воспитания»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словий для выявления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развития способностей и талантов у детей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дополнительных общеобразовательных программ и мероприятий по выявлению и развитию одаренных детей                              и молодеж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изаций, подведомственных Департаменту образования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роста конкурентной среды в сфере дополнительного образования, включение реального сектора экономики в программы                              и проекты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детей в возрасте                 от 5 до 18 лет, которые охвачены сертификатами персонифицированного финансирования дополнительного образования (социальными сертификатами), 30 % к 203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немуниципального сектора, вовлеченного в оказание муниципальных услуг по реализации дополнительных общеразвивающих программ в соответствии с социальным сертификатом, 10,1 % к 2026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и средств бюджета города Ханты-Мансийска, выделяемых негосударственным организациям (коммерческим, некоммерческим),                    в том числе социально ориентированным некоммерческим организациям,                     на предоставление услуг в сфере образования, в общем объеме средств бюджета города Ханты-Мансийска, выделяемых на предоставление услуг                 в социальной сфере, потенциально возможных к передаче в сфере образования, 15 % к 2030 году.</w:t>
            </w:r>
          </w:p>
          <w:p>
            <w:pPr>
              <w:pStyle w:val="Style25"/>
              <w:widowControl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хвата детей, охваченных деятельностью на инфраструктуре, созданной при исполнении мероприятий нацпроекта «Образование» (новые места дополнительного образования, Регионального центра выявления, поддержки и развития способностей               и талантов у детей и молодежи, технопарков «Кванториум» и центров «IT-куб», «Точка роста»), от общей численности детей 5-18                                (17 включительно) лет, 26,3 %                            к 2030 г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                     от 5 до 18 лет, охваченных услугами дополнительного образования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от 5 до 18 лет, вовлеченных в гражданско-патриотические мероприятия, детские                      и юношеские объединения, состоящие                                        в патриотических клубах, центрах, организациях                       в общей численности обучающихся данного возраста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детей, принявших участие                         в мероприятиях муниципального центра выявления и поддержки детей, проявивших выдающиеся способности, ставших победителями             или призерами олимпиад                и иных конкурсных мероприятий, включенных в перечни, утвержденные Министерством просвещен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хват детей деятельностью на инфраструктуре, созданной при исполнении мероприятий нацпроекта «Образование» (новые места дополнительного образования, Регионального центра выявления, поддержки и развития способностей и талантов              у детей и молодежи, технопарков «Кванториум» и центров «IT-куб», «Точка роста»), от общей численности детей                       5-18 (17 включительно) лет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, охваченных мероприятиями по профилактике дорожно-транспортного травматизма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редств бюджета города Ханты-Мансийска, выделяемых негосударственным организациям (коммерческим, некоммерческим),                              в том числе социально ориентированным некоммерческим организациям,                                          на предоставление услуг                   в сфере образования,                      в общем объеме средств бюджета города                    Ханты-Мансийска, выделяемых                                    на предоставление услуг                 в социальной сфере, потенциально возможных                к передаче в сфере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всесторонне и гармонично развитой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                              по организации и проведению общественно значимых мероприятий                  в целях обеспечения условий                         для раскрытия и реализации созидательных способностей личности, ее умственно-интеллектуального                        и творческого потенциала, гражданского, национального, духовно-нравственного воспитания и развития детей                              и молодеж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различных профилактических направленностей (профилактика дорожно-транспортного травматизма, профилактика потребления психоактивных веществ и др.) в целях воспитания ценностного отношения                     к здоровому образу жизни, в том числе участие школьников во Всероссийских спортивных мероприятиях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, охваченных мероприятиями по профилактике дорожно-транспортного травматизма,                  к 2030 году составит 434 человек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обеспечение участия в мероприятиях             в сфере патриотического воспитания детей и молодеж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системы межпоколенческого взаимодействия             и обеспечения преемственности поколений, поддержки общественных инициатив и проектов, направленных           на гражданское и патриотическое воспитание детей и молодеж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величения численности детей и молодежи в возрасте до 35 лет, вовлеченных в социально активную деятельность, через увеличение охвата патриотическими проектами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ли детей от 5 до 18 лет, вовлеченных в гражданско-патриотические мероприятия, детские              и юношеские объединения, состоящие           в патриотических клубах, центрах, организациях в общей численности обучающихся данного возраста, 100 %            к 2030 г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летнего отдыха и оздоровления»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Департамент образ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тдыха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здоровления детей, </w:t>
            </w:r>
          </w:p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ходящихся в трудной жизнен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летнего и каникулярного отдыха и оздоровления, образования, воспитания, развития детей, подростков и молодежи в городе  Ханты-Мансийске; вариативности программ развивающего отдыха и многообразия форм отдыха                и оздоровления (загородные лагеря, лагеря с дневным пребыванием, этнолагеря, лагеря труда и отдыха, малозатратные формы: дворовые площадки, мероприятия, организуемые                   в дни летних каникул на разных площадках, тренинги, деловые игры, мастер-классы и др.); условий                           для личностного, творческого, духовного развития детей, формирования общей культуры, для занятий детей физической культурой и спортом, укрепления                   их здоровья, привития навыков здорового образа жизни; доли детей                  в возрасте от 6 до 17 лет (включительно), охваченных всеми формами отдыха                  и оздоровления, от общей численности детей, нуждающихся в оздоровлении, 97,0 % к 2030 году. 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                          от 6 до 17 лет (включительно), направленных в организации отдыха детей и их оздоровления за пределы города Ханты-Мансийска, к 2030 году составит не менее 554 человек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 в возрасте                           от 6 до 17 лет (включительно), охваченных отдыхом и оздоровлением          в лагерях с дневным пребыванием детей (лагерях палаточного типа, лагерях труда и отдыха), организованных на базе образовательных организаций города Ханты-Мансийска, к 2030 году составит 7 315 человек.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ность питанием детей                    в возрасте от 6 до 17 лет (включительно) в лагерях с дневным пребыванием детей, в возрасте от 8 до 17 лет        (включительно) – в палаточных лагерях, в возрасте от 14 до 17 лет (включительно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лагерях труда                 и отдыха с дневным пребыванием детей, 100 % к 203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                 от 5 до 18 лет, охваченных дополнительным образованием;</w:t>
            </w:r>
          </w:p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                 от 6 до 17 лет (включительно), охваченных всеми формами отдыха и оздоровления,              от общей численности детей, нуждающихся                   в оздоровл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реализацию: Департамент образов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зданий                         и сооружений, комплекса услуг                         по техническому обслуживанию, осуществлению текущего ремонта зданий, сооружений и помещений муниципальных образовательных организаций, обустройства прилегающих к ним территорий в целях обеспечения современных условий для организации безопасного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                      в возрасте от полутора                до трех ле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                    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реализацию: Департамент образов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выполнения полномочий и функций Департамента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Департамента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казенных учреждений»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реализацию: Департамент образов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8987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казенных учреждений, подведомственных Департаменту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существления функций               и полномочий муниципальных казенных учреждений, подведомственных Департаменту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Раздел 4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418"/>
        <w:gridCol w:w="1417"/>
        <w:gridCol w:w="1560"/>
        <w:gridCol w:w="1418"/>
        <w:gridCol w:w="1418"/>
      </w:tblGrid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988 45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3 894 4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 176 8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79 590 109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10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025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6 1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 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3 198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 703 45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880 4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95 8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7 367 109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Региональный проект «Педагоги и наставники»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 654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 212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 571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6 152 87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2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97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7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 процессных мероприятий «Содействие развитию дошкольного и общего образования»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362 685 9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02 738 1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02 141 92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02 141 92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02 141 92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02 141 92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373 991 819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427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9 3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4 2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1 270 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285 4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166 2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460 42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460 42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460 42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460 42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 293 419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Комплекс процессных мероприятий «Содействие развитию дополнительного образования детей, воспитания»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 913 1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 492 5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3 078 606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913 1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492 5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418 2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 078 606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341 0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4 046 220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735 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1 8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11 020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Комплекс процессных мероприятий «Ресурсное обеспечение системы образования»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2 295 317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.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15 8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295 317,4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 363 193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3 86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63 193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Комплекс процессных мероприятий «Обеспечение деятельности казенных учреждений» (всего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784 0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 500 08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6 662 075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1.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84 0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00 08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94 47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62 075,25</w:t>
            </w:r>
          </w:p>
        </w:tc>
      </w:tr>
    </w:tbl>
    <w:p>
      <w:pPr>
        <w:pStyle w:val="ConsPlusTitle"/>
        <w:numPr>
          <w:ilvl w:val="0"/>
          <w:numId w:val="0"/>
        </w:numPr>
        <w:ind w:right="-312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567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5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6-24T17:16:00Z</cp:lastPrinted>
  <dcterms:modified xsi:type="dcterms:W3CDTF">2025-06-25T12:05:00Z</dcterms:modified>
  <cp:revision>2</cp:revision>
  <dc:subject/>
  <dc:title/>
</cp:coreProperties>
</file>