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8.2024                                                                                                  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О награждении медалью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трудовые заслуги»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1.07.2024 №7, руководствуясь статьей 70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градить медалью «За трудовые заслуги» за многолетний добросовестный труд, высокие профессиональные достижения, направленные на благополучие и процветание города Ханты-Мансийска, Балесного Василия Ивановича, генерального директора общества                         с ограниченной ответственностью «Квартал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Самарово – </w:t>
        <w:br/>
        <w:t xml:space="preserve">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3:00Z</dcterms:created>
  <dc:creator>Белякова Галина Николаевна</dc:creator>
  <dc:description/>
  <cp:keywords/>
  <dc:language>en-US</dc:language>
  <cp:lastModifiedBy>Адамова Н. А.</cp:lastModifiedBy>
  <cp:lastPrinted>2024-08-06T11:50:00Z</cp:lastPrinted>
  <dcterms:modified xsi:type="dcterms:W3CDTF">2024-08-09T05:45:00Z</dcterms:modified>
  <cp:revision>3</cp:revision>
  <dc:subject/>
  <dc:title/>
</cp:coreProperties>
</file>