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5                                                                                                   №40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амя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ровители семьи и брака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Святые Петр и Феврония»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6.2025 №6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амятным знаком «Покровители семьи и брака              Святые Петр и Феврония» за заслуги в укреплении института семьи, возрождении и сохранении духовно-нравственных традиций и ценностей семейных отношений, вклад в развитие и процветание города                   Ханты-Мансийска супружеские па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гутсковых Сергея Ивановича и Галину Иван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ых Владимира Александровича и Веру Константин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ко Павла Владимировича и Веру Валентин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евских Геннадия Александровича и Светлану Павл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ыниных Владимира Федоровича и Татьяну Николае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1-21T16:28:00Z</cp:lastPrinted>
  <dcterms:modified xsi:type="dcterms:W3CDTF">2025-07-01T12:46:00Z</dcterms:modified>
  <cp:revision>3</cp:revision>
  <dc:subject/>
  <dc:title/>
</cp:coreProperties>
</file>