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6.02.2016                                                                     №4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го образовательного учреждения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ельного образования детей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Дом детского творчества» и муниципального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го образовательного учреждения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ого образования детей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танция юных туристов» в форм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оединения к муниципальн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му образовательному учреждению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ого образования детей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Центр развития творчества детей и юношеств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ями 57, 58, 59, 60, пунктом 3 статьи 268 Гражданского кодекса Российской Федерации, статьями 9, 22 Федерального закона от 29.12.2012 №273-ФЗ «Об образовании в Российской Федерации», пунктом 13 части 1 статьи 16 Федерального закона от 06.10.2003 №131-ФЗ «Об общих принципах организации местного самоуправления в Российской Федерации», подпунктом 3 пункта 2.1 статьи 16 Федерального закона от 12.01.1996 №7-ФЗ «О некоммерческих организациях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 «Об утверждении прядка создания, реорганизации, изменения типа и ликвидации муниципальных учреждений города Ханты-Мансийска»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по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 о реорганизации или ликвидации муниципальных организаций, образующих социальную инфраструктуру для детей, от 16.10.2015, </w:t>
      </w:r>
      <w:r>
        <w:rPr>
          <w:b w:val="false"/>
        </w:rPr>
        <w:t>в целях создания условий          для реализации гарантированного гражданам Российской Федерации права             на получение общедоступного и бесплатного дошкольного образования                        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.Реорганизовать муниципальное бюджетное образовательное                 учреждение дополнительного образования детей «Дом детского творчества»             (далее - МБОУ ДОД «Дом детского творчества») и муниципальное бюджетное образовательное учреждение дополнительного образования детей «Станция             юных туристов» (далее - МБОУ ДОД «Станция юных туристов») в форме присоединения к муниципальному бюджетному образовательному учреждению дополнительного образования детей «Центр развития творчества детей                              и юношества» (далее - МБОУ ДОД «Центр развития творчества детей                            и юношества»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2.Установить, что МБОУ ДОД «Центр развития творчества детей и юношества» является правопреемником прав и обязанностей присоединяемых к нему МБОУ ДОД «Дом детского творчества» и МБОУ ДОД «Станция юных туристов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3.Наименование муниципального бюджетного образовательного учреждения дополнительного образования детей «Центр развития творчества детей                              и юношества» после завершения реорганизации оставить в прежней редакции: муниципальное бюджетное образовательное учреждение дополнительного образования детей «Центр развития творчества детей и юношеств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4.Установить местонахождение МБОУ ДОД «Центр развития творчества детей и юношества»: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28001, Российская Федерация, Тюменская область, Ханты-Мансийский автономный округ - Югра, г.Ханты-Мансийск, ул.Краснопартизанская, д.2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28011, Российская Федерация, Тюменская область, Ханты-Мансийский автономный округ - Югра, г.Ханты-Мансийск, ул.Комсомольская, д.17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2, Российская Федерация, Тюменская область, Ханты-Мансийский автономный округ - Югра, г.Ханты-Мансийск, ул.Гагарина, д.111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5.Определить, что МБОУ ДОД «Центр развития творчества детей и юношества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6.Учредителем МБОУ ДОД «</w:t>
      </w:r>
      <w:r>
        <w:rPr>
          <w:b w:val="false"/>
          <w:szCs w:val="28"/>
        </w:rPr>
        <w:t xml:space="preserve">Центр развития творчества детей и юношества» </w:t>
      </w:r>
      <w:r>
        <w:rPr>
          <w:b w:val="false"/>
          <w:color w:val="000000"/>
          <w:szCs w:val="28"/>
        </w:rPr>
        <w:t>является муниципальное образование Ханты-Мансийского автономного                 округа - Югры городской округ город Ханты-Мансийск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7.Сохранить после реорганизации основные цели деятельности вышеуказанных учреждений и передать их МБОУ ДОД «Центр развития творчества детей и юношеств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8.Считать реорганизованным МБОУ ДОД «Центр развития творчества детей  и юношества» с момента внесения в Единый государственный реестр юридических лиц записи о прекращении деятельности присоединенных МБОУ ДОД «Станция юных туристов» и  МБОУ ДОД «Дом детского творчества» в соответствии                        с действующим законодательством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9.1.Утвердить изменения в Устав МБОУ ДОД «Центр развития творчества детей и юношеств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9.2.Осуществить передачу муниципального имущества, находящегося                        в оперативном управлении МБОУ ДОД «Дом детского творчества» и МБОУ ДОД «Станция юных туристов» в МБОУ ДОД «Центр развития творчества детей                        и юношества», внести соответствующие изменения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9.3.Предоставить МБОУ ДОД «Центр развития творчества детей                               и юношества» в постоянное бессрочное пользование земельный участок, находящийся в постоянном бессрочном пользовании МБОУ ДОД «Дом детского творчества», внести соответствующие изменения в реестр муниципального имущества города Ханты-Мансийск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0.Департаменту образования Администрации города Ханты-Мансийска:  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1.Согласовать изменения в Устав </w:t>
      </w:r>
      <w:r>
        <w:rPr>
          <w:b w:val="false"/>
          <w:szCs w:val="28"/>
        </w:rPr>
        <w:t>МБОУ ДОД «Центр развития творчества детей и юношества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0.2.Утвердить структуру и штатное расписание МБОУ ДОД «Центр развития творчества детей и юношества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 xml:space="preserve">10.3.Утвердить передаточный акт о правопреемстве по всем обязательствам </w:t>
      </w:r>
      <w:r>
        <w:rPr>
          <w:b w:val="false"/>
        </w:rPr>
        <w:t>МБОУ ДОД «Дом детского творчества» и МБОУ ДОД «Станция юных туристов»             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10.4.После внесения в Единый государственный реестр юридических лиц записи о начале процедуры реорганизации МБОУ ДОД «Дом детского творчества» и МБОУ ДОД «Станция юных туристов» в форме присоединения к МБОУ ДОД «Центр развития творчества детей и юношества» дважды, с периодичностью один раз в месяц, опубликовать в средствах массовой информации уведомление                        о реорганизации от имени  МБОУ ДОД «Центр развития творчества детей                         и юношества», МБОУ ДОД «Дом детского творчества» и МБОУ ДОД «Станция юных туристов» в порядке, установленном законодательством Российской Федерации. 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11.</w:t>
      </w:r>
      <w:r>
        <w:rPr>
          <w:b w:val="false"/>
          <w:szCs w:val="28"/>
        </w:rPr>
        <w:t>Муниципальному бюджетному образовательному учреждению дополнительного образования детей «Центр развития творчества детей                              и юношества»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11.1.В трехдневный срок со дня принятия настоящего распоряжения направить в Межрайонную инспекцию Федеральной налоговой службы России №1 по Ханты-Мансийскому автономному округу - Югре уведомление о принятии решения о реорганизации </w:t>
      </w:r>
      <w:r>
        <w:rPr>
          <w:b w:val="false"/>
        </w:rPr>
        <w:t>МБОУ ДОД «Дом детского творчества» и МБОУ ДОД «Станция юных туристов» в форме присоединения к МБОУ ДОД «Центр развития творчества детей и юношества» с приложением настоящего распоряжения                       в письменной форме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11.2.Подготовить и направить </w:t>
      </w:r>
      <w:r>
        <w:rPr>
          <w:b w:val="false"/>
          <w:szCs w:val="28"/>
        </w:rPr>
        <w:t xml:space="preserve">в Межрайонную инспекцию Федеральной налоговой службы России №1 по Ханты-Мансийскому автономному округу - Югре передаточный акт о правопреемстве по всем обязательствам </w:t>
      </w:r>
      <w:r>
        <w:rPr>
          <w:b w:val="false"/>
        </w:rPr>
        <w:t>МБОУ ДОД «Дом детского творчества» и МБОУ ДОД «Станция юных туристов» в соответствии                    с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>11.3.Обеспечить регистрацию изменений Устава МБОУ ДОД «Центр развития творчества детей и юношества» в органе, осуществляющем государственную регистрацию юридических лиц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11.4.После реорганизации обеспечить государственную регистрацию перехода права на имущество, принадлежащее МБОУ ДОД «Станция юных туристов»                    и МБОУ ДОД «Дом детского творчества» в соответствии с Федеральным законом  от 21.07.1997 №122-ФЗ «О государственной регистрации прав на недвижимое имущество и сделок с ним».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</w:t>
      </w:r>
      <w:r>
        <w:rPr>
          <w:b w:val="false"/>
          <w:szCs w:val="28"/>
        </w:rPr>
        <w:t>.Опубликовать настоящее распоряжение в средствах массовой информаци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3.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>
          <w:b w:val="false"/>
          <w:szCs w:val="28"/>
        </w:rPr>
        <w:t>города Ханты-Мансийска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8:00Z</dcterms:created>
  <dc:creator>Белякова Галина Николаевна</dc:creator>
  <dc:description/>
  <dc:language>en-US</dc:language>
  <cp:lastModifiedBy>Берсенева Ирина Анатольевна</cp:lastModifiedBy>
  <cp:lastPrinted>2016-02-26T11:16:00Z</cp:lastPrinted>
  <dcterms:modified xsi:type="dcterms:W3CDTF">2016-03-01T10:58:00Z</dcterms:modified>
  <cp:revision>2</cp:revision>
  <dc:subject/>
  <dc:title/>
</cp:coreProperties>
</file>