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7.2024                                                                                                 №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/>
        <w:t xml:space="preserve"> </w:t>
      </w:r>
      <w:r>
        <w:rPr>
          <w:sz w:val="28"/>
          <w:szCs w:val="28"/>
        </w:rPr>
        <w:t>профилак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я сух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и (отж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3 Правил противопожарного режима                  в Российской Федерации, утвержденных постановлением Правительства Российской Федерации от 16.09.2020 №1479, Методическими рекомендациями, утвержденными статс-секретарем – заместителем Министра Российской Федерации по делам гражданской обороны, чрезвычайным ситуациям и ликвидации последствий стихийных бедствий Артамоновым В.С. от 23.01.2014 №2-4-87-1-19, в целях защиты территории города Ханты-Мансийска от природных (ландшафтных) пожаров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на территории города Ханты-Мансийска проведение профилактических выжиганий</w:t>
      </w:r>
      <w:r>
        <w:rPr/>
        <w:t xml:space="preserve"> </w:t>
      </w:r>
      <w:r>
        <w:rPr>
          <w:sz w:val="28"/>
          <w:szCs w:val="28"/>
        </w:rPr>
        <w:t>сухой травянистой растительности (отжига) для создания защитных полос, которые оказывают сдерживающее влияние на возникновение и распространение пожаров, предотвращение возникновения пожаров от палов сухой тр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рганизацией, осуществляющей мероприятия по проведению профилактических выжиганий сухой травянистой растительности (отжига), определить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гражданской защиты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ем проведения профилактических выжиганий сухой травянистой растительности (отжига) назначить Девяткова Е.В., директора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Управление гражданской защиты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ля проведения профилактических выжиганий сухой травянистой растительности (отжига) привлечь силы и средства организаций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сательной станции – аварийно-спасательного формирования муниципального казенного учреждения «Управление гражданской защиты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 автономного               округа – Югры «Природный парк «Самаровский чугас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пожарно-спасательного отряда Федеральной государственной службы Государственной противопожарной службы Главного управления Министерства чрезвычайных ситуаций России по Ханты-Мансийскому автономному округу – Югр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общественной организации «Добровольно-спасательное пожарное формирование по Ханты-Мансийскому автономному округу – Югре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  на заместителя Главы города Ханты-Мансийска Боровског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7-18T09:20:00Z</cp:lastPrinted>
  <dcterms:modified xsi:type="dcterms:W3CDTF">2024-07-23T08:55:00Z</dcterms:modified>
  <cp:revision>5</cp:revision>
  <dc:subject/>
  <dc:title/>
</cp:coreProperties>
</file>