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6.2025                                                                                                 №415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2.2025 №52 «О 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са, энергетики</w:t>
      </w:r>
      <w:r>
        <w:rPr>
          <w:color w:val="000000"/>
          <w:sz w:val="28"/>
          <w:szCs w:val="28"/>
        </w:rPr>
        <w:t xml:space="preserve">, дорож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 и благоустройство»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города Ханты-Мансийска в соответствие с действующим законодательством, руководствуясь статьей 71 Устава города                         Ханты-Мансийск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нести в постановление Администрации города Ханты-Мансийска от 14.02.2025 №52 «</w:t>
      </w:r>
      <w:r>
        <w:rPr>
          <w:color w:val="000000"/>
          <w:sz w:val="28"/>
          <w:szCs w:val="28"/>
        </w:rPr>
        <w:t xml:space="preserve">О мерах по реализации муниципальной программы города Ханты-Мансийска «Развитие жилищно-коммунального комплекса, энергетики, дорожного хозяйства и благоустройство» </w:t>
      </w:r>
      <w:r>
        <w:rPr>
          <w:bCs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30.05.20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-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-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left="-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25 №415</w:t>
      </w:r>
    </w:p>
    <w:p>
      <w:pPr>
        <w:pStyle w:val="Normal"/>
        <w:autoSpaceDE w:val="false"/>
        <w:ind w:left="-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2.2025 №52 «О мерах по реализации муниципальной программы города Ханты-Мансийска «Развитие жилищно-коммунального комплекса,</w:t>
      </w:r>
    </w:p>
    <w:p>
      <w:pPr>
        <w:pStyle w:val="Normal"/>
        <w:jc w:val="center"/>
        <w:rPr/>
      </w:pPr>
      <w:r>
        <w:rPr>
          <w:sz w:val="28"/>
          <w:szCs w:val="28"/>
        </w:rPr>
        <w:t>энергетики</w:t>
      </w:r>
      <w:r>
        <w:rPr>
          <w:color w:val="000000"/>
          <w:sz w:val="28"/>
          <w:szCs w:val="28"/>
        </w:rPr>
        <w:t>, дорожного хозяйства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6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Абзац двенадцатый подпункта 11.3 пункта 11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Абзац первый пункта 22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22.Главный распорядитель средств осуществляет подготовку проекта приказа главного распорядителя средств об определении получателя (получателей) субсидии, прошедшего (прошедших) отбор                         в течение пяти рабочих дней: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Абзац четвертый пункта 22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Днем определения победителя (победителей) отбора считается            день (дата) подписания приказа главного распорядителя средств                            об определении получателя (получателей)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В абзаце пятом пункта 25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лова «, и размере предоставляемой ему (им) субсид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Пункт 36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«36.В соглашении о предоставлении субсидии обязательно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ие получателя субсидии на осуществление главным распорядителем средств проверок соблюдения порядка и условий предоставления субсидий, в том числе в части достижения результатов                   их предоставления, а также проверок органами государственного (муниципального) финансового контроля в соответствии                                               со </w:t>
      </w:r>
      <w:r>
        <w:rPr>
          <w:sz w:val="28"/>
          <w:szCs w:val="28"/>
        </w:rPr>
        <w:t>статьями 268.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269.2</w:t>
      </w:r>
      <w:r>
        <w:rPr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словия о согласовании новых условий соглашения                                       о предоставлении субсидии или о его расторжении при недостижении согласия по новым условиям в случае уменьшения главному распорядителю средств ранее доведенных лимитов бюджетных обязательств, приводящего к невозможности предоставления субсидии                     в размере, определенном в соглашении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субсидии по фактически выполненным работам и произведенным затратам, в том числ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говоров с подрядными организациями, индивидуальными предпринимателями на выполнение работ по содержанию и текущему ремонту общего имущества многоквартирных домов, в случае,                            если получатель субсидии привлекает для выполнения работ подрядные организации ил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томатериалов, фиксирующих выполнение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ов приемки выполненных работ по форме КС-2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 о стоимости выполненных работ и затрат по форме КС-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ов приемки выполненных работ по содержанию и текущему ремонту общего имущества многоквартирн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х документов (отчетности), представляемых получателем субсидии для подтверждения фактически произведенных затрат, а также </w:t>
        <w:br/>
        <w:t>при необходимости требования к таким документам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6.Пункт 37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7.Перечисление субсидии осуществляется главным распорядителем средств с учетом рекоменда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ссия анализирует документы, указанные                                                      в абзацах пятом-одиннадцатом пункта 36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документов, указанных                                      в абзацах пятом-одиннадцатом пункта 36 настоящего раздела, Комиссия принимает решение о соответствии (несоответствии) данных документов требованиям настоящего Порядка (соглашения) и рекомендации                              в предоставлении субсидии (отказе в предоставлении субсидии),                                о чем составляется протокол, подписанный председателем, секретарем                  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рекомендаций, содержащихся в протоколе Комиссии, указанном в настоящем пункте, главный распорядитель средств                                     в течение одного рабочего дня принимает реш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 отказе в предоставлении субсидии по основаниям, указанным                        в пункте 33 настоящего раз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субсидии принимается главным распорядителем средств в форме при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главным распорядителем средств на расчетный счет получателя, открытый в кредитной организации не позднее десятого рабочего дня, следующего за днем принятого решения о предоставлении субсиди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6-26T16:13:00Z</cp:lastPrinted>
  <dcterms:modified xsi:type="dcterms:W3CDTF">2025-07-01T12:47:00Z</dcterms:modified>
  <cp:revision>5</cp:revision>
  <dc:subject/>
  <dc:title/>
</cp:coreProperties>
</file>