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8.2023                                                                                                   №4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20 №42 «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размерах, условиях о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иных выплат работника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льтурно-досуговый центр «Октябрь»</w:t>
      </w:r>
    </w:p>
    <w:p>
      <w:pPr>
        <w:pStyle w:val="Normal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В целях приведения муниципальных правовых актов города                Ханты-Мансийска в соответствие с действующим законодательством,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     </w:t>
      </w:r>
      <w:r>
        <w:rPr>
          <w:sz w:val="28"/>
          <w:szCs w:val="28"/>
        </w:rPr>
        <w:t>от 19.06.2020 №42 «Об утверждении Положения о размерах, условиях оплаты труда и иных выплат работникам муниципального бюджетного учреждения «Культурно-досуговый центр «Октябрь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1.05.2023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9335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9335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9335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9335" w:leader="underscore"/>
        </w:tabs>
        <w:ind w:right="20" w:hanging="0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8.08.2023 №42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постановление Главы города Ханты-Мансийска от 19.06.2020 №42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Об утверждении Положения о размерах, условиях оплаты труда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иных выплат работникам муниципального бюджетного учреждения «Культурно-досуговый центр «Октябрь»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далее – постановл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нести в приложение к постановлению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Пункт 3.3 раздела 3 дополнить абзацем пяты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ри определении минимальных размеров повышения оплаты труда за сверхурочную работу время, отработанное сверхурочно, оплачивается  сверх заработной платы, начисленной работнику за работу в пределах установленной для него продолжительности рабочего времени,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В разделе 4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Абзац третий пункта 4.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Размер ежемесячной персональной надбавки устанавливается                        в пределах от 10 до 100 процентов от должностного оклада.»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2.Пункт 4.4 дополнить абзацами восьмым-четырнадца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Предоставление отпуска за выслугу лет производится работникам Учреждения, занимающим должности, указанные в приложении 1                         к настоящему Положению, из расче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календарный день – при стаже работы от 3 до 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 календарных дня – при стаже работы от 5 до 7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 календарных дней – при стаже работы от 7 до 10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 календарных дней – при стаже работы от 10 до 1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календарных дней – при стаже работы от 15 лет и боле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таж работы, дающий право на установление ежегодного дополнительного отпуска за выслугу лет, учитывается общее количество лет, отработанных в Учреждении по основному месту работы, основной занимаемой должности.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3.</w:t>
      </w:r>
      <w:r>
        <w:rPr>
          <w:sz w:val="28"/>
          <w:szCs w:val="28"/>
        </w:rPr>
        <w:t>Абзац восьмой пункта 4.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Конкретный размер премии за выполнение особо важных                            и сложных заданий определяется правовым (локальным) актом работодателя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Абзац первый пункта 4.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Выплата за качество выполнения работ устанавливается работникам, награжденным орденами и медалями, удостоенным почетных званий СССР, РСФСР, Российской Федерации, Ханты-Мансийского автономного округа – Югры, награжденным ведомственными знаками отличия в труде, имеющим ученую степень доктора (кандидата наук),                  по месту основной работы в следующих размерах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Абзац пятый пункта 5.2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                        500 рублей с учетом районного коэффициента и процентной надбавки                   к заработной плате за работу в районах Крайнего Севера и приравненных                   к ним местностях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В разделе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1.Пункт 7.2 дополнить абзацами седьмым-тринадцаты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редоставление отпуска за выслугу лет производится работникам вокального ансамбля «Солисты Югры», занимающим должности, указанные в приложении 1 к настоящему Положению, из расче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календарный день – при стаже работы от 3 до 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 календарных дня – при стаже работы от 5 до 7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 календарных дней – при стаже работы от 7 до 10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 календарных дней – при стаже работы от 10 до 15 л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 календарных дней – при стаже работы от 15 лет и боле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таж работы, дающий право на установление ежегодного дополнительного отпуска за выслугу лет, учитывается общее количество лет, отработанных в Учреждении по основному месту работы, основной занимаемой должности.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Абзац седьмой пункта 7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ремия за выполнение особо важных и сложных заданий носит разовый характер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3.Подпункт 7.6.1</w:t>
      </w:r>
      <w:r>
        <w:rPr>
          <w:sz w:val="28"/>
          <w:szCs w:val="28"/>
        </w:rPr>
        <w:t xml:space="preserve"> пункта 7.6 </w:t>
      </w:r>
      <w:r>
        <w:rPr>
          <w:color w:val="000000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7.6.1.Премия по итогам работы за месяц работникам вокального ансамбля «Солисты Югры» составляет не более 3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плате и конкретном размере премии по итогам работы за месяц принимается работодателем на основании служебной записки администратора вокального ансамбля «Солисты Югры» (с указанием конкретных результатов) по согласованию с Главой города                           Ханты-Мансийска, заместителем Главы города Ханты-Мансийска, координирующим деятельность Учрежд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администратора вокального ансамбля «Солисты Югры» представляется на согласование директору Учреждения не позднее   25 числа текущего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премии по итогам работы за месяц устанавливается                           в соответствии с исполнениями следующих показателей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5"/>
        <w:gridCol w:w="30"/>
        <w:gridCol w:w="1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ем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ремии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-вок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енное, своевременное выполнение обязанностей, предусмотренных трудовым договором, должностной инструкцией работника, в том числе участие                                     в мероприятиях Учреждения по выполнению муниципального задания в сборных концертах, оказание содействий федеральным, региональным, муниципальным учреждениям и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 коллектива, которая включает в себя ансамблевые произведения, а также сольные концертные номера каждого участника коллектива*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6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45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6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45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ая концертная программа*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6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45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6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45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репертуара вокального ансамбля «Солисты Югры» ранее неисполнявшимися вокальным ансамблем произведениями из расчета один ансамблевый номер, один сольный каждого участника, представленный в концертных выступлениях ансамбля, сборных концертах центра                                в отчетном месяц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го ансам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е, своевременное выполнение обязанностей, предусмотренных трудовым договором, должностной инструкцией работника, в том числе обеспечение участия коллектива в мероприятиях Учреждения по выполнению муниципального задания в сборных концертах, оказание содействий федеральным, региональным, муниципальным учреждениям и организациям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цертной программы *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60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45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60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45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ая концертная программа (за исключением сольных концертных программ Заслуженных деятелей культуры)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60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не менее 300 человек, продолжительностью не менее 45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60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вместимостью менее 300 человек, продолжительностью не менее 45 мину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репертуара вокального ансамбля «Солисты Югры» ранее неисполнявшимися вокальным ансамблем произведениями из расчета один ансамблевый номер, один сольный каждого участника, представленный в концертных выступлениях ансамбля, сборных концертах центра                           в отчетном месяце (6 сольных, 1 ансамблевый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*Последующие показы данных концертных программ (исполненных ранее) соответствуют половине размера премии, установленной                             в процентах согласно соответствующим критер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мия по итогам работы за месяц не выплачивается в случае допущения работниками вокального ансамбля «Солисты Югры» нарушений и(или) упущений, указанных в приложении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и, которым не выплачена премия по итогам работы                        за месяц, должны быть ознакомлены с правовым (локальным) актом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невыплате премии может быть обжаловано                                   в установленном законодательством порядке. Факт обжалования                            не приостанавливает действие решения о премии по итогам работы                               за меся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выплата премии по итогам работы за месяц производится                              в тот расчетный период, в котором работодателю стало известно                            о допущении нарушения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4.Абзацы шестой-десятый подпункта 7.6.2 пункта 7.6 изложить                   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Премия по итогам работы за квартал выплачивается                              при выполнении услов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бросовестное и эффективное исполнение должностных обязанностей, подтвержденное отсутствием дисциплинарных взыск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стижение значимых творческих результатов при выполнении должностных обязанностей каждым участником вокального ансамбля (учитывается количество сольных партий, концертных номеров, сольных концертов, интенсивность пополнения репертуара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bookmarkStart w:id="1" w:name="_Hlk140586378"/>
      <w:r>
        <w:rPr>
          <w:color w:val="000000"/>
          <w:sz w:val="28"/>
          <w:szCs w:val="28"/>
          <w:lang w:eastAsia="en-US"/>
        </w:rPr>
        <w:t xml:space="preserve">участие вокального ансамбля «Солисты Югры» </w:t>
      </w:r>
      <w:bookmarkEnd w:id="1"/>
      <w:r>
        <w:rPr>
          <w:color w:val="000000"/>
          <w:sz w:val="28"/>
          <w:szCs w:val="28"/>
          <w:lang w:eastAsia="en-US"/>
        </w:rPr>
        <w:t>в городских, районных, региональных и всероссийских проектах, конкурсах, фестивалях и гра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астие вокального ансамбля «Солисты Югры» в дополнительной                к текущей (плановой) работе мероприятий, направленных на увеличение количества посетителей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8-29T09:54:00Z</cp:lastPrinted>
  <dcterms:modified xsi:type="dcterms:W3CDTF">2023-08-29T05:05:00Z</dcterms:modified>
  <cp:revision>11</cp:revision>
  <dc:subject/>
  <dc:title/>
</cp:coreProperties>
</file>