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4.2021                                                                                               №4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создания условий для эффективного решения вопросов                 в сфере градостроительного зонирования и застройки территории              города Ханты-Мансийска, руководствуясь статьей 71 Устава города 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города Ханты-Мансийска от 19.08.2011 №258-р «О создании комиссии по землепользованию                      и застройке города Ханты-Мансийска» изменения согласно приложению          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аспоряжение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1 №42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комиссии по землеполь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ложение 1 к распоряжению Администрации города                   Ханты-Мансийска от 19.08.2011 №258-р «О создании комиссии                          по землепользованию и застройке города Ханты-Мансийска» (далее – распоряжение) изложить в новой редакции согласно приложению                          к настоящим измен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е 2  к распоряжению </w:t>
      </w:r>
      <w:r>
        <w:rPr>
          <w:rFonts w:eastAsia="Calibri"/>
          <w:sz w:val="28"/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ункт 3.3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3.Проводит публичные слушания, общественные обсуждения                       по вопросам, связанным с градостроительной деятельностью города Ханты-Мансийска в соответствии со статьей 5.1 Градостроительного кодекса Российской Федерации и решением Думы города </w:t>
        <w:br/>
        <w:t xml:space="preserve">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или публичных слушаний в сфере градостроительной деятельности в городе                   Ханты-Мансийск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ополнить разделом 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.Проведение заседания Комиссии в форме заочного голос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В целях проведения очередного заседания Комиссии  в форме заочного голосования по вопросам повестки в адрес членов Комиссии направляются уведомления. В уведомлении о проведении очередного заседания в форме заочного голосования должны быть указаны место представления бюллетеня и конкретный срок, до которого член Комиссии может его направить. К уведомлению прикладывается бюллетень,                   содержащий перечень вопросов, предлагаемых к рассмотрению                         на заседании Комиссии, а также материалы по рассматриваемым вопросам, по которым проводится заочное голос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При проведении заседания Комиссии в заочной форме принявшим участие в заседании считается член Комиссии, представивший бюллетень для голосования по форме согласно приложению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Заседание Комиссии в форме заочного голосования считается правомочным, если в нем приняли участие более половины ее членов. Правомочность заседания Комиссии определяется по количеству представленных бюллет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При голосовании по поставленным на заочном голосовании вопросам засчитываются голоса по тем вопросам, по которым участвующим в голосовании членом Комиссии оставлен только один                из возможных вариантов голосования. Бюллетени, оформленные                         с нарушением указанного требования, признаются недействительными,             голоса по ним не подсчиты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Решение заседания Комиссии, проведенного в форме заочного голосования, оформляется протоколом в порядке, предусмотренном                 для заседания в очной форме. В протоколе в обязательном порядке указываются дата и место подведения итогов заочного голосования, повестка заседания, кворум, результаты проведения голосова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орядок</w:t>
      </w:r>
      <w:r>
        <w:rPr>
          <w:bCs/>
          <w:sz w:val="28"/>
          <w:szCs w:val="28"/>
        </w:rPr>
        <w:t xml:space="preserve"> работы комиссии по землепользованию и застройке города Ханты-Мансийска дополнить приложением следующего содержания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«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  <w:br/>
        <w:t xml:space="preserve">к Порядку работы комисс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 и застрой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 и застрой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«___»______ 20__ год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вопросам повестки заседания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землепользованию и застрой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  <w:r>
        <w:rPr>
          <w:sz w:val="28"/>
          <w:szCs w:val="28"/>
        </w:rPr>
        <w:t xml:space="preserve"> в форме заочного голос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701"/>
        <w:gridCol w:w="184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повестки заседания комиссии по</w:t>
            </w:r>
            <w:r>
              <w:rPr>
                <w:bCs/>
                <w:sz w:val="28"/>
                <w:szCs w:val="28"/>
              </w:rPr>
              <w:t xml:space="preserve"> землепользовани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застройке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ое решени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_______________  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занимаемая должность принимающего                (подпись)    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ие в заочном голосовании чле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и и наименование органа в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«__» __________ 20__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</w:t>
      </w:r>
    </w:p>
    <w:p>
      <w:pPr>
        <w:pStyle w:val="Normal"/>
        <w:ind w:firstLine="708"/>
        <w:jc w:val="both"/>
        <w:rPr/>
      </w:pPr>
      <w:r>
        <w:rPr/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ллетень,  заполненный  в  установленном  порядке, направляется  секретар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распоря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8.2011 №258-р «О создании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землепользованию и застрой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Ханты-Мансий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760"/>
      </w:tblGrid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     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радостроительства           и архитектуры Администрации города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градостроительной деятельности управления градостроительной деятельности Департамента градостроительства                             и архитектуры Администрации города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униципальной собственности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меститель директора, главный архит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, начальник  земельного управления Департамента градостроительства                и архитектуры Администрации города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градостроительной деятельности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Департамента градостроительства и архитектуры Администрации города                 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меститель директора, начальник управления благоустройства и развития жилищного хозяйства</w:t>
            </w:r>
            <w:r>
              <w:rPr>
                <w:sz w:val="26"/>
                <w:szCs w:val="26"/>
              </w:rPr>
              <w:t xml:space="preserve">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градостроительной деятельности управления градостроительной деятельности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епартамента градостроительства и архитектуры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начальника управления, начальник отдела градостроительной и разрешительной документации управления развития строительного комплекса и территориального планирования Департамента строительства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ной деятельности                   и профилактической работы (по городу             Ханты-Мансийску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                                 по Ханты-Мансийскому автономному                   округу – Югре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совета по вопросам жилищно-коммунального хозяйства при Главе города  Ханты-Мансийска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ин </w:t>
            </w:r>
          </w:p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        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        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Любовь Павл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щ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Зинов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ьк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Евгени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                  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5:00Z</dcterms:created>
  <dc:creator>Берсенева Ирина Анатольевна</dc:creator>
  <dc:description/>
  <dc:language>en-US</dc:language>
  <cp:lastModifiedBy>Берсенева Ирина Анатольевна</cp:lastModifiedBy>
  <cp:lastPrinted>2021-04-22T13:12:00Z</cp:lastPrinted>
  <dcterms:modified xsi:type="dcterms:W3CDTF">2021-04-22T09:15:00Z</dcterms:modified>
  <cp:revision>2</cp:revision>
  <dc:subject/>
  <dc:title/>
</cp:coreProperties>
</file>