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ХАНТЫ-МАНСИЙ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08.07.2025                                                                                                   №42</w:t>
      </w:r>
    </w:p>
    <w:p>
      <w:pPr>
        <w:pStyle w:val="Normal"/>
        <w:widowControl w:val="false"/>
        <w:numPr>
          <w:ilvl w:val="0"/>
          <w:numId w:val="0"/>
        </w:numPr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граждении </w:t>
      </w:r>
    </w:p>
    <w:p>
      <w:pPr>
        <w:pStyle w:val="Normal"/>
        <w:shd w:fill="FFFFFF" w:val="clear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оответствии с решением Думы города Ханты-Мансийска                       от 30.01.2017 №78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РД «О наградах города Ханты-Мансийска», учитывая решение Комиссии по наградам от 27.06.2025 №6, руководствуясь статьей 70 Устава города Ханты-Мансийск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Объявить Благодарность Главы города Ханты-Мансийска согласно приложению к настоящему постановлению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                                в сети Интернет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постановления оставляю                 за собо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Н.А.Дуна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85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ind w:firstLine="850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>от 08.07.2025 №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ждан и организаций, которым объявляется Благодарность </w:t>
        <w:br/>
        <w:t>Главы города Ханты-Мансийска</w:t>
      </w:r>
    </w:p>
    <w:p>
      <w:pPr>
        <w:pStyle w:val="Normal"/>
        <w:shd w:fill="FFFFFF" w:val="clear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Кашпирева Марина Александровна, артист драмы бюджетного учреждения Ханты-Мансийского автономного округа – Югры «Театр обско-угорских народов – Солнце», за значительный личный вклад                         в сохранение памяти о подвигах участников специальной военной опе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Коллектив бюджетного учреждения Ханты-Мансийского автономного округа – Югры «Театр обско-угорских народов – Солнце» (директор Захаров Евгений Игоревич), за вклад в укрепление духовно-нравственных ценностей и благотворительную деятельность в городе Ханты-Мансийск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Могульчина Августа Георгиевна, артист драмы бюджетного учреждения Ханты-Мансийского автономного округа – Югры «Театр обско-угорских народов – Солнце», за значительный личный вклад                         в сохранение памяти о подвигах участников специальной военной опера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Огнёва Татьяна Владимировна, артист драмы бюджетного учреждения Ханты-Мансийского автономного округа – Югры «Театр обско-угорских народов – Солнце», за значительный личный вклад                         в сохранение памяти о подвигах участников специальной военной опера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Фатеева Любовь Васильевна, артист драмы бюджетного учреждения Ханты-Мансийского автономного округа – Югры «Театр обско-угорских народов – Солнце», за значительный личный вклад                         в сохранение памяти о подвигах участников специальной военной опера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Фоминых Елизавета Олеговна, артист вспомогательного состава бюджетного учреждения Ханты-Мансийского автономного округа – Югры «Театр обско-угорских народов – Солнце», за значительный личный вклад в сохранение памяти о подвигах участников специальной военной опера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Фоминых Татьяна Николаевна, артист драмы бюджетного учреждения Ханты-Мансийского автономного округа – Югры «Театр обско-угорских народов – Солнце», за значительный личный вклад                          в сохранение памяти о подвигах участников специальной военной опера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Шарова Анна Сергеевна, специалист по жанрам творчества бюджетного учреждения Ханты-Мансийского автономного округа – Югры «Театр обско-угорских народов – Солнце», за значительный личный вклад в сохранение памяти о подвигах участников специальной военной операции.</w:t>
      </w:r>
    </w:p>
    <w:p>
      <w:pPr>
        <w:pStyle w:val="Normal"/>
        <w:shd w:fill="FFFFFF" w:val="clear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Глав-2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7:05:00Z</dcterms:created>
  <dc:creator>Берсенева Ирина Анатольевна</dc:creator>
  <dc:description/>
  <cp:keywords/>
  <dc:language>en-US</dc:language>
  <cp:lastModifiedBy>Берсенева Ирина Анатольевна</cp:lastModifiedBy>
  <cp:lastPrinted>2025-07-08T16:50:00Z</cp:lastPrinted>
  <dcterms:modified xsi:type="dcterms:W3CDTF">2025-07-09T11:20:00Z</dcterms:modified>
  <cp:revision>6</cp:revision>
  <dc:subject/>
  <dc:title/>
</cp:coreProperties>
</file>