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7.2025                                                                                                  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 Ханты-Мансийске, утвержденным решением Думы города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                           на основании заключений комиссии по землепользованию и застройке города Ханты-Мансийска от 10.03.2025 №2/25, от 25.03.2025 №3/2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24.07.2025 на Официальном информационном портале органов местного самоуправления города                Ханты-Мансийка в сети Интернет (далее – Официальный информационный портал) в разделе «Общественные обсужд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до 24.07.2025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    Ханты-Мансийск» оповещение о начале проведения общественных обсуждений в соответствии с требованиями статьи 6 Порядка                       и Проект (либо порядок ознакомления с указанным Проектом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льной государственной информационной системе «Единый портал государственных                                  и муниципальных услуг (функций)» (далее – Единый портал),                                  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24.07.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06.08.2025 на Официальном информационном порта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24.07.2025 </w:t>
      </w:r>
      <w:r>
        <w:rPr>
          <w:rFonts w:cs="Times New Roman" w:ascii="Times New Roman" w:hAnsi="Times New Roman"/>
          <w:bCs/>
          <w:sz w:val="28"/>
          <w:szCs w:val="28"/>
        </w:rPr>
        <w:t>по 06.08.2025 с 09.00 часов до 12.45 часов, с 14.00 часов                     до 17.15 часов, по вторникам: с 09.00 часов до 12.45 часов, с 14.00 часов                до 18.15 часов, кроме выходных и нерабочих праздничных дней                              (время местное) по телефону: 8(3467)32-57-9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                                           с </w:t>
      </w:r>
      <w:r>
        <w:rPr>
          <w:sz w:val="28"/>
          <w:szCs w:val="28"/>
        </w:rPr>
        <w:t xml:space="preserve">24.07.2025 </w:t>
      </w:r>
      <w:r>
        <w:rPr>
          <w:bCs/>
          <w:sz w:val="28"/>
          <w:szCs w:val="28"/>
        </w:rPr>
        <w:t>по 06.08.2025 включитель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                                                                                                                  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 по результата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5:21:00Z</cp:lastPrinted>
  <dcterms:modified xsi:type="dcterms:W3CDTF">2025-07-14T10:21:00Z</dcterms:modified>
  <cp:revision>2</cp:revision>
  <dc:subject/>
  <dc:title/>
</cp:coreProperties>
</file>