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7.06.2025                                                                                                 №430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земельных участков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>и расположенных на них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>объектов недвижимого имущества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>для муниципальных нужд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79, 281 Гражданского кодекса Российской Федерации, статьей 49, подпунктом 1 пункта 1 статьи 56.3 Земельного кодекса Российской Федерации, Генеральным планом города Ханты-Мансийска, утвержденным решение Думы города                            Ханты-Мансийска от 29.01.1998 №3, руководствуясь статьей 71 Устава города Ханты-Мансийск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ъять для муниципальных нужд городского округа                         Ханты-Мансийска Ханты-Мансийского автономного округа – Югры                    в целях реконструкции автомобильной дороги местного значения                                по ул.Иртышской земельные участки с расположенными на них объектами недвижимого имущества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.Департаменту </w:t>
      </w:r>
      <w:r>
        <w:rPr>
          <w:sz w:val="28"/>
          <w:szCs w:val="28"/>
        </w:rPr>
        <w:t>градостроительства и архитектуры</w:t>
      </w:r>
      <w:r>
        <w:rPr>
          <w:sz w:val="28"/>
          <w:szCs w:val="28"/>
          <w:lang w:val="en-US"/>
        </w:rPr>
        <w:t xml:space="preserve"> Администрации города Ханты-Мансийс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</w:t>
      </w:r>
      <w:r>
        <w:rPr>
          <w:sz w:val="28"/>
          <w:szCs w:val="28"/>
          <w:lang w:val="en-US"/>
        </w:rPr>
        <w:t xml:space="preserve">аправить копию настоящего постановления в течение </w:t>
      </w:r>
      <w:r>
        <w:rPr>
          <w:sz w:val="28"/>
          <w:szCs w:val="28"/>
        </w:rPr>
        <w:t>десяти</w:t>
      </w:r>
      <w:r>
        <w:rPr>
          <w:sz w:val="28"/>
          <w:szCs w:val="28"/>
          <w:lang w:val="en-US"/>
        </w:rPr>
        <w:t xml:space="preserve"> дней со дня его издания собственник</w:t>
      </w:r>
      <w:r>
        <w:rPr>
          <w:sz w:val="28"/>
          <w:szCs w:val="28"/>
        </w:rPr>
        <w:t xml:space="preserve">ам указанных в пункте 1 настоящего постановления объектов недвижимости </w:t>
      </w:r>
      <w:r>
        <w:rPr>
          <w:sz w:val="28"/>
          <w:szCs w:val="28"/>
          <w:lang w:val="en-US"/>
        </w:rPr>
        <w:t xml:space="preserve">и в Управление Федеральной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службы государственной регистрации, кадастра и картографии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по Ханты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Мансийскому автономному округу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Ю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Заключить с собственниками указанных в пункте 1 настоящего постановления объектов недвижимости соглашения об изъятии земельных  участков и расположенных на них объектов недвижимого имущества                  для муниципальных нужд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           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                 на первого заместителя Главы города Ханты-Мансийска Дунаевскую Н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 xml:space="preserve">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087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087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87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8087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6.2025 №430</w:t>
      </w:r>
    </w:p>
    <w:p>
      <w:pPr>
        <w:pStyle w:val="Normal"/>
        <w:tabs>
          <w:tab w:val="clear" w:pos="708"/>
          <w:tab w:val="left" w:pos="80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и расположенных на них объектов недвижимого имущества</w:t>
      </w:r>
    </w:p>
    <w:p>
      <w:pPr>
        <w:pStyle w:val="Normal"/>
        <w:tabs>
          <w:tab w:val="clear" w:pos="708"/>
          <w:tab w:val="left" w:pos="80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2"/>
        <w:gridCol w:w="2878"/>
        <w:gridCol w:w="2084"/>
        <w:gridCol w:w="2046"/>
      </w:tblGrid>
      <w:tr>
        <w:trPr>
          <w:trHeight w:val="18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/ местоположение установленное относительно ориентира, расположенно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границах участ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площадь земельного участ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объекта недвижимого имущества, расположенного </w:t>
            </w:r>
          </w:p>
          <w:p>
            <w:pPr>
              <w:pStyle w:val="Normal"/>
              <w:jc w:val="center"/>
              <w:rPr/>
            </w:pPr>
            <w:r>
              <w:rPr/>
              <w:t>на земельном участк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именование, площадь, этажность, адрес объекта недвижимого имущества, </w:t>
            </w:r>
            <w:r>
              <w:rPr/>
              <w:t xml:space="preserve">расположенн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 земельном участке</w:t>
            </w:r>
          </w:p>
        </w:tc>
      </w:tr>
      <w:tr>
        <w:trPr>
          <w:trHeight w:val="1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12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Ханты-Мансийск, ГСК Гараж, бокс 22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ощадью 98 кв.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28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ежилое здание (гараж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ю 180,3 кв.м, количество этажей 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адресу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.Ханты-Мансийск, ГСК Гараж, 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бокс 22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1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г.Ханты-Мансийск, </w:t>
              <w:br/>
              <w:t>ГСК Гараж, бокс №21, площадью 34 кв.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28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ежилое здание (гараж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ю 180,3 кв.м, количество этажей 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адресу: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г.Ханты-Мансийск, ГСК Гараж, бокс 22</w:t>
            </w:r>
          </w:p>
        </w:tc>
      </w:tr>
      <w:tr>
        <w:trPr>
          <w:trHeight w:val="4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1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Ханты-Мансийск, </w:t>
              <w:br/>
              <w:t>ГСК Гараж, бокс №4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ощадью 32 кв.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3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ежилое здание (гараж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ю 30,7 кв.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этажей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адресу: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 xml:space="preserve">г.Ханты-Мансийск, </w:t>
              <w:br/>
              <w:t>ГСК Гараж, д.4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1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Ханты-Мансийск, </w:t>
              <w:br/>
              <w:t>ул.Иртышская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ГСК «Гараж», бокс 17, площадью 33 кв.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89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жилое здание (индивидуальный гараж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ю 62 кв.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этажей 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адресу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.Ханты-Мансийск, ул.Иртышская, 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ГСК «Гараж», бокс 17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25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 xml:space="preserve">г.Ханты-Мансийск, </w:t>
              <w:br/>
              <w:t xml:space="preserve">ГСК Гараж, </w:t>
              <w:br/>
              <w:t>площадью 34 кв.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5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ежилое здание (гараж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ю 25,9 кв.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этажей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адресу: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г.Ханты-Мансийск, тер. ГСК Гараж, гараж</w:t>
            </w:r>
          </w:p>
        </w:tc>
      </w:tr>
      <w:tr>
        <w:trPr>
          <w:trHeight w:val="4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28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Ханты-Мансийск, кооператив «Гараж», реестровый №2579,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площадью 32 кв.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нежилое здание (гараж), количество этажей 1</w:t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9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Ханты-Мансийск, </w:t>
              <w:br/>
              <w:t>ул.Иртышская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ГСК «Гараж», бокс 14, площадью 26 кв.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10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ежилое здание, </w:t>
              <w:br/>
              <w:t>площадью 21,9 кв.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этажей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адресу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.Ханты-Мансийск, ГСК Гараж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Иртышская, 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бокс 14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2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Ханты-Мансийск, ул.Иртыш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бокс №10, </w:t>
              <w:br/>
              <w:t>площадью 27 кв.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3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ежилое здание (гараж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ю 24,4 кв.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этажей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адресу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.Ханты-Мансийск, </w:t>
              <w:br/>
              <w:t xml:space="preserve">ул.Иртышская, 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бокс 10</w:t>
            </w:r>
          </w:p>
        </w:tc>
      </w:tr>
      <w:tr>
        <w:trPr>
          <w:trHeight w:val="16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1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Ханты-Мансийск, </w:t>
              <w:br/>
              <w:t>ул.Иртышская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йон дома 10, бокс 11, площадью 28 кв.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3: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ежилое здание (гараж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ю 24,5кв.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этажей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адресу: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г.Ханты-Мансийск, ул.Иртышская, район дома 10, бокс 11</w:t>
            </w:r>
          </w:p>
        </w:tc>
      </w:tr>
      <w:tr>
        <w:trPr>
          <w:trHeight w:val="16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1001:27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г.Ханты-Мансийск, ул.Иртышская, </w:t>
              <w:br/>
              <w:t>(ГСК «Гараж»),</w:t>
              <w:br/>
              <w:t xml:space="preserve">бокс №11, </w:t>
              <w:br/>
              <w:t>площадью 28,6 кв.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:12:0103025:28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ежилое здание (гараж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ю 22,8 кв.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этажей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адресу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Ханты-Мансийск,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тер. ГСК Гараж, гараж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1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Ханты-Мансийск, ул.Иртыш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 дома 11, ГСК «Гараж», </w:t>
              <w:br/>
              <w:t>бокс №24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ощадью 27 кв.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6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мещение нежилое (гараж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ю 22,9 кв.м, этаж 1, по адресу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.Ханты-Мансийск, тер. ГСК Гараж, 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пом.24</w:t>
            </w:r>
          </w:p>
        </w:tc>
      </w:tr>
      <w:tr>
        <w:trPr>
          <w:trHeight w:val="5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1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2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Ханты-Мансийск, ул.Иртышская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СК «Гараж», бокс №9, площадью 27 кв.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нежилое здание (гараж), количество этажей 1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1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8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г.Ханты-Мансийск, ул.Иртышская, </w:t>
              <w:br/>
              <w:t>бокс №7, площадью 27 кв.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000000:36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ежилое здание (гараж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ю 26,1 кв.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этажей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адресу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.Ханты-Мансийск, ул.Иртышская, 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бокс №7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1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8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Ханты-Мансийск, ул.Иртышская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район дома 10 (ГСК «Гараж»), ряд №1, бокс №6, </w:t>
              <w:br/>
              <w:t>площадью 26 кв.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000000:56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ежилое здание (гараж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ю 21,9 кв.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этажей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адресу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.Ханты-Мансийск, ГСК «Гараж», ул.Иртышская, </w:t>
              <w:br/>
              <w:t xml:space="preserve">в районе дома 10, 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ряд №1, бокс №6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27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Ханты-Мансийск, </w:t>
              <w:br/>
              <w:t xml:space="preserve">ГСК Гараж, </w:t>
              <w:br/>
              <w:t xml:space="preserve">ул.Иртышская, бокс №18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о плану), площадью 27 кв.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3: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ежилое здание (гараж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ю 21,1 кв.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этажей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адресу: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 xml:space="preserve">г.Ханты-Мансийск, </w:t>
              <w:br/>
              <w:t>ул.Иртышская, д.БН1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1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1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г.Ханты-Мансийск, </w:t>
              <w:br/>
              <w:t xml:space="preserve">ГСК Гараж, бокс №3, </w:t>
              <w:br/>
              <w:t>площадью 29 кв.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6:2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ежилое здание (индивидуальный гараж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ю 25 кв.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этажей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адресу: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г.Ханты-Мансийск, ГСК «Гараж», бокс 3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1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12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Ханты-Мансийск, </w:t>
              <w:br/>
              <w:t>ул.Иртышская, д.БН 2743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ощадью 33 кв.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6:12:0103023: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ежилое здание (гараж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ю 24,4 кв.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этажей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адресу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.Ханты-Мансийск, </w:t>
              <w:br/>
              <w:t xml:space="preserve">ул.Иртышская, 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д.БН 2743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3025:2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г.Ханты-Мансийск, ул.Иртышская, </w:t>
              <w:br/>
              <w:t>ГСК «Гараж»,</w:t>
              <w:br/>
              <w:t xml:space="preserve">бокс №1, </w:t>
              <w:br/>
              <w:t>площадью 31 кв.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:12:0103025:3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ежилое здание (гараж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ю 25 кв.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этажей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адресу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Ханты-Мансийск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р. ГСК Гараж, 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д.б/н р25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4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6-11T10:40:00Z</cp:lastPrinted>
  <dcterms:modified xsi:type="dcterms:W3CDTF">2025-07-01T12:48:00Z</dcterms:modified>
  <cp:revision>3</cp:revision>
  <dc:subject/>
  <dc:title/>
</cp:coreProperties>
</file>