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7.2024                                                                                                 №43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7.10.2013 №1324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плекса, энергетики, дорож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от 17.10.2013 №1324 «Об утверждении муниципальной программы «Развитие жилищно-коммунального комплекса, энергетики, дорожного хозяйства и благоустройство города Ханты-Мансийска» изменения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4"/>
        </w:rPr>
      </w:pPr>
      <w:bookmarkStart w:id="0" w:name="P33"/>
      <w:bookmarkEnd w:id="0"/>
      <w:r>
        <w:rPr>
          <w:rFonts w:eastAsia="Calibri"/>
          <w:sz w:val="28"/>
          <w:szCs w:val="24"/>
        </w:rPr>
        <w:t xml:space="preserve">Приложение 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города Ханты-Мансийска 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от 26.07.2024 №434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Измен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в постановление Администрации города Ханты-Мансийска от 17.10.2013 №1324 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«Об утверждении муниципальной программы «Развитие жилищно-коммунального комплекса, 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энергетики, дорожного хозяйства и благоустройство города Ханты-Мансийска» 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(далее – изменения)</w:t>
      </w:r>
    </w:p>
    <w:p>
      <w:pPr>
        <w:pStyle w:val="ConsPlusNormal1"/>
        <w:ind w:firstLine="708"/>
        <w:jc w:val="both"/>
        <w:rPr>
          <w:rFonts w:eastAsia="Calibri" w:cs="Times New Roman"/>
          <w:sz w:val="28"/>
          <w:szCs w:val="24"/>
        </w:rPr>
      </w:pPr>
      <w:r>
        <w:rPr>
          <w:rFonts w:eastAsia="Calibri" w:cs="Times New Roman"/>
          <w:sz w:val="28"/>
          <w:szCs w:val="24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 xml:space="preserve">Внести в приложение 1 к постановлению Администрации города Ханты-Мансийска от 17.10.2013 №1324                          «Об утверждении муниципальной программы «Развитие жилищно-коммунального комплекса, энергетики, дорожного хозяйства и благоустройство города Ханты-Мансийска» (далее – муниципальная программа) следующие изменения: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87"/>
        <w:gridCol w:w="2917"/>
        <w:gridCol w:w="1788"/>
        <w:gridCol w:w="1999"/>
        <w:gridCol w:w="1788"/>
        <w:gridCol w:w="1788"/>
        <w:gridCol w:w="1786"/>
      </w:tblGrid>
      <w:tr>
        <w:trPr>
          <w:trHeight w:val="23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раметры финансового обеспечения муниципальной программы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 590 387,4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287 798,2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1 071 639,8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 038 589,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9 192 359,48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 457 8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49 4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979 9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85 7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542 800,00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бюджет город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1 034 087,4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 946 698,2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 431 939,8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 131 089,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2 524 359,48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8 50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1 7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59 8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 200,00</w:t>
            </w:r>
          </w:p>
        </w:tc>
      </w:tr>
    </w:tbl>
    <w:p>
      <w:pPr>
        <w:pStyle w:val="ConsPlusNormal1"/>
        <w:ind w:right="-31" w:hanging="0"/>
        <w:jc w:val="right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 xml:space="preserve"> </w:t>
      </w:r>
      <w:r>
        <w:rPr>
          <w:rFonts w:cs="Times New Roman"/>
          <w:sz w:val="28"/>
          <w:szCs w:val="24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4"/>
        </w:rPr>
        <w:t>2.Приложение 1 к муниципальной программе изложить в новой редакции согласно приложению 1 к настоящим изменениям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4"/>
        </w:rPr>
        <w:t>3.Приложение 3 к муниципальной программе изложить в новой редакции согласно приложению 2 к настоящим изменениям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4.В приложении 5 к муниципальной программе строки 17, 18 таблицы изложить в следующей редакции:</w:t>
      </w:r>
    </w:p>
    <w:p>
      <w:pPr>
        <w:pStyle w:val="ConsPlusNormal1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1"/>
        <w:gridCol w:w="5720"/>
        <w:gridCol w:w="1842"/>
        <w:gridCol w:w="1173"/>
        <w:gridCol w:w="1275"/>
        <w:gridCol w:w="1417"/>
        <w:gridCol w:w="269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яженность сетей водопровода, км </w:t>
            </w:r>
            <w:r>
              <w:rPr>
                <w:vertAlign w:val="superscript"/>
              </w:rPr>
              <w:t>&lt;17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,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яженность сетей водоотведения, км </w:t>
            </w:r>
            <w:r>
              <w:rPr>
                <w:vertAlign w:val="superscript"/>
              </w:rPr>
              <w:t>&lt;18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4</w:t>
            </w:r>
          </w:p>
        </w:tc>
      </w:tr>
    </w:tbl>
    <w:p>
      <w:pPr>
        <w:pStyle w:val="ConsPlusNormal1"/>
        <w:ind w:right="-31" w:hanging="0"/>
        <w:jc w:val="right"/>
        <w:rPr>
          <w:sz w:val="28"/>
          <w:szCs w:val="24"/>
        </w:rPr>
      </w:pPr>
      <w:r>
        <w:rPr>
          <w:rFonts w:cs="Times New Roman"/>
          <w:sz w:val="28"/>
          <w:szCs w:val="24"/>
        </w:rPr>
        <w:t>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17.10.2013 №1324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комплекса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нергетики, дорожного хозяйства и благоустройств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9"/>
        <w:gridCol w:w="1809"/>
        <w:gridCol w:w="1811"/>
        <w:gridCol w:w="1388"/>
        <w:gridCol w:w="1392"/>
        <w:gridCol w:w="1529"/>
        <w:gridCol w:w="1253"/>
        <w:gridCol w:w="1253"/>
        <w:gridCol w:w="1380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снов-ного меро-прият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муниципальной 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программ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bookmarkStart w:id="1" w:name="P268"/>
            <w:bookmarkEnd w:id="1"/>
            <w:r>
              <w:rPr>
                <w:sz w:val="16"/>
                <w:szCs w:val="16"/>
              </w:rPr>
              <w:t>Подпрограмма 1 «Развитие жилищного и дорожного хозяйства, благоустройство»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рганизация жилищного хозяйства и содержание объектов жилищно-коммунальной инфраструктуры» </w:t>
            </w:r>
            <w:r>
              <w:rPr>
                <w:sz w:val="16"/>
                <w:szCs w:val="16"/>
                <w:vertAlign w:val="superscript"/>
              </w:rPr>
              <w:t>&lt;1, 2&gt;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«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эксплуатации служебных здан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225 044,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76 016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58 171,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58 171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232 685,24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57 225 044,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76 016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58 171,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58 171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232 685,24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166 867,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28 566,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6 383,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6 383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625 534,6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166 867,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28 566,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6 383,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 906 383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625 534,6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493 220,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61 732,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55 247,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55 247,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820 991,64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493 220,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61 732,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55 247,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55 247,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820 991,64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беспечения качественными коммунальными, бытовыми услугами (4) </w:t>
            </w:r>
            <w:r>
              <w:rPr>
                <w:sz w:val="16"/>
                <w:szCs w:val="16"/>
                <w:vertAlign w:val="superscript"/>
              </w:rPr>
              <w:t>&lt;3&gt;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39 573,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91 573,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33 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42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971 60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233 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7 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28 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37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50 40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806 073,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74 273,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5 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5 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21 20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ремонт объектов дорожного хозяйства и инженерно-технических сооружений, расположенных на них </w:t>
            </w:r>
            <w:r>
              <w:rPr>
                <w:sz w:val="16"/>
                <w:szCs w:val="16"/>
                <w:vertAlign w:val="superscript"/>
              </w:rPr>
              <w:t>&lt;4, 5, 6&gt;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4 569 088,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621 484,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824 600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824 600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298 402,8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4 569 088,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621 484,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824 600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824 600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787 298 402,8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го состоя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и благоустройство, озеленение территории города (2, 3) </w:t>
            </w:r>
            <w:r>
              <w:rPr>
                <w:sz w:val="16"/>
                <w:szCs w:val="16"/>
                <w:vertAlign w:val="superscript"/>
              </w:rPr>
              <w:t>&lt;7, 8&gt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8 644 248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270 103,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 625 857,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549 657,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98 629,8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02 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2 6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0 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3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15 60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542 048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767 503,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95 757,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95 757,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183 029,8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Ритуальные услуг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328 680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52 152,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12 754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12 754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51 018,64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328 680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52 152,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12 754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12 754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51 018,64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Горсвет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991 336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98 866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77 078,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83 078,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33 132 312,76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991 336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98 866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77 078,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83 078,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32 312,76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рхитектур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205 429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05 429,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 00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205 429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05 429,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 00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1 663 488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905 925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3 093 593,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732 793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6 931 175,48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335 7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9 9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58 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91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166 00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327 788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 386 025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735 293,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441 293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9 765 175,48</w:t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bookmarkStart w:id="2" w:name="P432"/>
            <w:bookmarkEnd w:id="2"/>
            <w:r>
              <w:rPr>
                <w:sz w:val="16"/>
                <w:szCs w:val="16"/>
              </w:rPr>
              <w:t>Подпрограмма 2 «Создание условий для обеспечения качественными коммунальными услугами»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(с заменой) систем теплоснабжения, водоснабж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водоотведения, газоснабжения, энергоснабж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жилищного фонд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одготовки к осенне-зимнему сезону </w:t>
            </w:r>
            <w:r>
              <w:rPr>
                <w:sz w:val="16"/>
                <w:szCs w:val="16"/>
                <w:vertAlign w:val="superscript"/>
              </w:rPr>
              <w:t>&lt;9, 10, 11, 12, 16, 18, 20&gt;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99 12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1 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62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9 3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7 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9 82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4 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52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, хранени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еализация городского резерва материало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оборудования, приобретенного за счет средств городского бюджет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устранения неисправностей, авари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чрезвычайных ситуаци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бъектах жилищно-коммунального хозяйства города Ханты-Мансийска </w:t>
            </w:r>
            <w:r>
              <w:rPr>
                <w:sz w:val="16"/>
                <w:szCs w:val="16"/>
                <w:vertAlign w:val="superscript"/>
              </w:rPr>
              <w:t>&lt;15&gt;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0 265,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0 265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0 265,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0 265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подключение муниципального жилого фонда на канализационный коллектор и ликвидация выгребов </w:t>
            </w:r>
            <w:r>
              <w:rPr>
                <w:sz w:val="16"/>
                <w:szCs w:val="16"/>
                <w:vertAlign w:val="superscript"/>
              </w:rPr>
              <w:t>&lt;11, 12, 18&gt;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25 087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7 611,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 24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 24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4 984,00</w:t>
            </w:r>
          </w:p>
        </w:tc>
      </w:tr>
      <w:tr>
        <w:trPr>
          <w:trHeight w:val="5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25 087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7 611,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 24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 24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4 984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уализация схемы теплоснабжения, обосновывающих материалов схемы теплоснабж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комплекса моделирования аварийных, внештатных ситуаций на системе теплоснабжения города Ханты-Мансийска </w:t>
            </w:r>
            <w:r>
              <w:rPr>
                <w:sz w:val="16"/>
                <w:szCs w:val="16"/>
                <w:vertAlign w:val="superscript"/>
              </w:rPr>
              <w:t>&lt;9, 10, 14, 16&gt;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3 333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3 333,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3 333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3 333,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(актуализация) программы «Комплексное развитие систем коммунальной инфраструктуры города Ханты-Мансийска» </w:t>
            </w:r>
            <w:r>
              <w:rPr>
                <w:sz w:val="16"/>
                <w:szCs w:val="16"/>
                <w:vertAlign w:val="superscript"/>
              </w:rPr>
              <w:t>&lt;9, 10, 14, 16, 17, 18, 20&gt;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9"/>
        <w:gridCol w:w="1809"/>
        <w:gridCol w:w="1811"/>
        <w:gridCol w:w="1388"/>
        <w:gridCol w:w="1392"/>
        <w:gridCol w:w="1529"/>
        <w:gridCol w:w="1253"/>
        <w:gridCol w:w="1253"/>
        <w:gridCol w:w="1380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одернизации систем коммунальной инфраструктуры </w:t>
            </w:r>
            <w:r>
              <w:rPr>
                <w:sz w:val="16"/>
                <w:szCs w:val="16"/>
                <w:vertAlign w:val="superscript"/>
              </w:rPr>
              <w:t>&lt;10, 11&gt;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483 801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70 676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249 37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92 7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971 00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242 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672 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99 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94 2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376 80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41 001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8 376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49 87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8 5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94 20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, строительство, реконструкция (капитальный ремонт) инженерных сетей </w:t>
            </w:r>
            <w:r>
              <w:rPr>
                <w:sz w:val="16"/>
                <w:szCs w:val="16"/>
                <w:vertAlign w:val="superscript"/>
              </w:rPr>
              <w:t>&lt;9, 10, 11, 12, 16, 17, 18&gt;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радо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рхитектур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44 866 786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3 866 786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 00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00 000 00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44 866 786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3 866 786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 00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00 000 00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2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 828 399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90 173,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318 24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83 99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35 984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122 1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29 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21 6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94 2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376 80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706 299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0 673,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96 64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89 79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759 184,00</w:t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bookmarkStart w:id="3" w:name="P640"/>
            <w:bookmarkEnd w:id="3"/>
            <w:r>
              <w:rPr>
                <w:sz w:val="16"/>
                <w:szCs w:val="16"/>
              </w:rPr>
              <w:t>Подпрограмма 3 «Обеспечение потребителей надежными и качественными энергоресурсами»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в области энергосбереж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овышения энергетической эффективности муниципаль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юджетных учреждений </w:t>
            </w:r>
            <w:r>
              <w:rPr>
                <w:sz w:val="16"/>
                <w:szCs w:val="16"/>
                <w:vertAlign w:val="superscript"/>
              </w:rPr>
              <w:t>&lt;22&gt;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едприятие «Жилищно-коммунальное управление» муниципального образования город Ханты-Мансийск (далее – МП «ЖКУ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Ритуальные услуг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Горсвет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инженерных сетей зданий и сооружений учреждений и предприятий коммунального комплекса города Ханты-Мансийска, направленная на повышение энергетической эффективности </w:t>
            </w:r>
            <w:r>
              <w:rPr>
                <w:sz w:val="16"/>
                <w:szCs w:val="16"/>
                <w:vertAlign w:val="superscript"/>
              </w:rPr>
              <w:t>&lt;13, 21, 23&gt;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ЖКУ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 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 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 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 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Ритуальные услуг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«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эксплуатации служебных здан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 6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 8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 8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 6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 8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 8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объектов, зданий и сооружений учреждени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едприятий коммунального комплекса города Ханты-Мансийс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аботе в осенне-зимний период </w:t>
            </w:r>
            <w:r>
              <w:rPr>
                <w:sz w:val="16"/>
                <w:szCs w:val="16"/>
                <w:vertAlign w:val="superscript"/>
              </w:rPr>
              <w:t>&lt;19, 22, 23&gt;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Ритуальные услуг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рожное эксплуатационное предприятие муниципального образования город Ханты-Мансийск (далее – МДЭП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8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8 00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8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8 00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системы освещения объектов, зданий и сооружений учреждени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едприятий коммунального комплекса города Ханты-Мансийска </w:t>
            </w:r>
            <w:r>
              <w:rPr>
                <w:sz w:val="16"/>
                <w:szCs w:val="16"/>
                <w:vertAlign w:val="superscript"/>
              </w:rPr>
              <w:t>&lt;19, 21, 23.6&gt;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водоканализационное предприятие муниципального образования город Ханты-Мансийск (далее – МП «Водоканал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 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6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6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 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6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6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Ритуальные услуг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Э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 20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 20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эксплуатации служебных здан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 7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4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 7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4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атизация вытяжной вентиляции канализационных насосных станций №12, №13, №14, №17, №19, №20 </w:t>
            </w:r>
            <w:r>
              <w:rPr>
                <w:sz w:val="16"/>
                <w:szCs w:val="16"/>
                <w:vertAlign w:val="superscript"/>
              </w:rPr>
              <w:t>&lt;19, 21, 23.5&gt;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одоканал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силовых трансформаторо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М на ТМГ </w:t>
            </w:r>
            <w:r>
              <w:rPr>
                <w:sz w:val="16"/>
                <w:szCs w:val="16"/>
                <w:vertAlign w:val="superscript"/>
              </w:rPr>
              <w:t>&lt;19, 21, 22.2-23.5&gt;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анты-Мансийские городские электрические сет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518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518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518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518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3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098 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 7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659 8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25 20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098 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 7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659 8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25 20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 425 590 387,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 287 798,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 071 639,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038 589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 192 359,48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 457 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49 4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979 9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85 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542 80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1 034 087,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5 946 698,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 431 939,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131 089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524 359,48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98 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7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9 8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20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11 117 824,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17 824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 00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17 824,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17 824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 00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14 472 563,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8 169 973,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0 071 639,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038 589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9 192 359,48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 457 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49 4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979 9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85 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542 80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9 916 263,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828 873,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 431 939,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131 089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2 524 359,48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98 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7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9 8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20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615 720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445 482,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715 747,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690 897,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763 591,64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355 6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46 8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49 8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31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527 20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260 120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898 682,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65 947,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59 097,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236 391,64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261 258 891,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0 751 364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 148 087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 071 887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980 287 551,2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 102 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502 6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330 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253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015 60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224 156 691,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5 248 764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9 817 987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9 817 987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959 271 951,2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3 072 215,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 072 215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0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0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 000 00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3 072 215,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 072 215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0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0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 000 00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эксплуатации служебных здан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7 283 344,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 900 116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 082 371,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 068 171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 232 685,24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7 225 044,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 876 016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 058 171,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 058 171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 232 685,24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 3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 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 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Ритуальные услуг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 921 680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 922 152,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 935 754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 912 754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 151 018,64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 328 680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 852 152,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 912 754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 912 754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 651 018,64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3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Горсвет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5 001 836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 009 366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 577 078,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 283 078,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3 132 312,76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4 991 336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 998 866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 577 078,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 283 078,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3 132 312,76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ЖКУ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 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 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 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 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Э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1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5 20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1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5 20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одоканал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 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 6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 6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 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 6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 6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Ханты-Мансийские городские электрические сет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518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518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518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518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709" w:top="1135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17.10.2013 №1324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комплекса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нергетики, дорожного хозяйства и благоустройств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объектов на очередной финансовый год и плановый период, включая приобрет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, объектов, создаваемых в соответствии с соглашен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государственно-частном партнерстве, муниципально-частн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артнерстве и концессионными соглашен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7"/>
        <w:gridCol w:w="5354"/>
        <w:gridCol w:w="1615"/>
        <w:gridCol w:w="3129"/>
        <w:gridCol w:w="2829"/>
      </w:tblGrid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щно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бытовых и промышленных отходов города Ханты-Мансийс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ют для животных в городе Ханты-Мансийс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  <w:lang w:val="en-US"/>
              </w:rPr>
              <w:t xml:space="preserve">-2027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агистрального канализационного коллектора по ул.Ново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провода от водозабора «Северный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мкр.Иртыш в городе Ханты-Мансийс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-2030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ые сети микрорайона «Восточный»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-2030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нженерных сетей 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дастровом квартале №86:12:0202008 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йон федеральной автомобильной дороги 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«Р-404 Тюмень – Тобольск – Ханты-Мансийск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-2030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конструкция автоматизированной центральной отдельностоящей блок-модульной газовой котельной установки, в части увеличения мощности до 14 МВт, для теплоснабжения существующих потребителей и объекта «Средняя школа на 1056 учащихся в микрорайоне Учхоз города Ханты-Мансийска» (1 этап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конструкция автоматизированной центральной отдельностоящей блок-модульной газовой котельной установки, в части увеличения мощности до 14 МВт, для теплоснабжения существующих потребителей и объекта «Средняя школа на 1056 учащихся в микрорайоне Учхоз города Ханты-Мансийска» (2 этап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В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-2030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ая отдельностояща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-модульная газовая котельная полной заводской готовности №29 в город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 мощностью 12 МВ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В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-2030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Автоматизированная отдельностоящая газовая котельная в городе Ханты-Мансийске, </w:t>
            </w:r>
          </w:p>
          <w:p>
            <w:pPr>
              <w:pStyle w:val="ConsPlusNormal1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район СУ-9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Устройство ливневого коллектора от ул.Ягодной до ул.Центрально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Строительство централизованных сетей канализации по пер.Надежды в г.Ханты-Мансийс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5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7-29T09:22:00Z</cp:lastPrinted>
  <dcterms:modified xsi:type="dcterms:W3CDTF">2024-07-30T08:58:00Z</dcterms:modified>
  <cp:revision>15</cp:revision>
  <dc:subject/>
  <dc:title/>
</cp:coreProperties>
</file>