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4.2021                                                                                               №43-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8.2017 №161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работе с гражданами – участ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евого строительства, пострадав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ействий недобросове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учас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домов 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а также п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блемными объектами дол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асполож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города Ханты-Мансийска от 18.08.2017 №161-р «О создании межведомственной комиссии по работе с гражданами – участниками долевого строительства, пострадавшими               от действий недобросовестных застройщиков по договорам участия                    в долевом строительстве многоквартирных жилых домов на территории города Ханты-Мансийска, а также по работе с проблемными объектами долевого строительства, расположенными на территории города                Ханты-Мансийска» изменения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1.04.2021 №43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города Ханты-Мансийска от 18.08.2017 №161-р «О создании межведомственной комиссии по рабо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гражданами – участниками долевого строительства, пострадавши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ействий недобросовестных застройщиков по договора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долевом строительстве многоквартирных жилых дом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, а также по рабо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блемными объектами долевого строитель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ми на территории города Ханты-Мансийс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распоряж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ложение 1 к распоряжению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Пункт 1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Межведомственная комиссия по работе с гражданами – участниками долевого строительства, пострадавшими от действий недобросовестных застройщиков по договорам участия в долевом строительстве многоквартирных жилых домов на территории города Ханты-Мансийска, а также по работе с проблемными объектами долевого строительства, расположенными на территории города Ханты-Мансийска (далее – комиссия) создана в целях обеспечения взаимодействия органов местного самоуправления города Ханты-Мансийска при решении вопросов защиты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, застройщики которых не исполнили либо могут не исполнить в установленный срок обязательства по вводу объекта в эксплуатацию и передаче гражданам объектов недвижимости в рамках заключенных договор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Обеспечение взаимодействия органов местного самоуправления города Ханты-Мансийска, организаций, осуществляющих деятельность            по защите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, организаций, осуществляющих строительство многоквартирных домов и иных объектов недвижимости, при решении вопросов защиты прав и законных интересов участников долевого строительства, в том числе вопросов, связанных                 с завершением строительства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Выявление причин и условий, которые привели к нарушениям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, подготовка предложений                          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Обобщение и анализ информации о нарушениях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Подготовка предложений о мерах, необходимых для защиты прав и законных интересов граждан – участников долевого строительства,               чьи денежные средства привлечены для строительства многоквартирных домов и иных объектов недвиж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дпункт 4.1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Рассматривает вопросы защиты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 и готовит рекомендации органам государственной                власти Ханты-Мансийского автономного округа – Югры, органам местного самоуправления города Ханты-Мансийска, организациям, осуществляющим деятельность по защите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, организациям, осуществляющим строительство объектов.»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1:00Z</dcterms:created>
  <dc:creator>Берсенева Ирина Анатольевна</dc:creator>
  <dc:description/>
  <dc:language>en-US</dc:language>
  <cp:lastModifiedBy>Берсенева Ирина Анатольевна</cp:lastModifiedBy>
  <cp:lastPrinted>2021-04-22T13:14:00Z</cp:lastPrinted>
  <dcterms:modified xsi:type="dcterms:W3CDTF">2021-04-27T09:11:00Z</dcterms:modified>
  <cp:revision>2</cp:revision>
  <dc:subject/>
  <dc:title/>
</cp:coreProperties>
</file>