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6.03.2015                                                                            №4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(«дорожной кар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негосударствен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дошкольного образования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 на 2015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 исполнение указов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  <w:lang w:eastAsia="en-US"/>
          </w:rPr>
          <w:t>№597</w:t>
        </w:r>
      </w:hyperlink>
      <w:r>
        <w:rPr>
          <w:sz w:val="28"/>
          <w:szCs w:val="28"/>
          <w:lang w:eastAsia="en-US"/>
        </w:rPr>
        <w:t xml:space="preserve"> «О мероприятиях по реализации государственной социальной политики»,                          от 07.05.2012 </w:t>
      </w:r>
      <w:hyperlink r:id="rId3">
        <w:r>
          <w:rPr>
            <w:rStyle w:val="InternetLink"/>
            <w:sz w:val="28"/>
            <w:szCs w:val="28"/>
            <w:lang w:eastAsia="en-US"/>
          </w:rPr>
          <w:t>№599</w:t>
        </w:r>
      </w:hyperlink>
      <w:r>
        <w:rPr>
          <w:sz w:val="28"/>
          <w:szCs w:val="28"/>
          <w:lang w:eastAsia="en-US"/>
        </w:rPr>
        <w:t xml:space="preserve"> «О мерах по реализации государственной политики в области образования и науки», распоряжения Правительства Ханты-Мансийского автономного округа - Югры от 07.08.2014 №440-рп «О плане мероприятий («дорожной карте») по формированию и реализации пилотного проекта дошкольного образования «Билдинг-сад» в Ханты-Мансийском автономном                  округе - Югре на период 2014-2015 годы», распоряжения заместителя Губернатора Ханты-Мансийского автономного округа - Югры от 16.01.2015 №4-р, приказа Департамента образования и молодежной политики Ханты-Мансийского автономного округа - Югры от 30.08.2013 №812 «Об утверждении «дорожной карты» развития негосударственного сектора услуг дошкольного образования на 2013-2016 годы»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Утвердить план мероприятий (</w:t>
      </w:r>
      <w:hyperlink r:id="rId4">
        <w:r>
          <w:rPr>
            <w:rStyle w:val="InternetLink"/>
            <w:sz w:val="28"/>
            <w:szCs w:val="28"/>
            <w:lang w:eastAsia="en-US"/>
          </w:rPr>
          <w:t>«дорожную карт</w:t>
        </w:r>
      </w:hyperlink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») «Развитие негосударственного сектора услуг дошкольного образования в городе Ханты-Мансийске на 2015-2018 годы» (далее - «дорожная карта»)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рганам Администрации города Ханты-Мансийска, ответственным за исполнение </w:t>
      </w:r>
      <w:r>
        <w:rPr>
          <w:sz w:val="28"/>
          <w:szCs w:val="28"/>
          <w:lang w:eastAsia="en-US"/>
        </w:rPr>
        <w:t xml:space="preserve">плана мероприятий, осуществлять мониторинг реализации  </w:t>
      </w:r>
      <w:hyperlink r:id="rId5">
        <w:r>
          <w:rPr>
            <w:rStyle w:val="InternetLink"/>
            <w:sz w:val="28"/>
            <w:szCs w:val="28"/>
            <w:lang w:eastAsia="en-US"/>
          </w:rPr>
          <w:t>«дорожной карт</w:t>
        </w:r>
      </w:hyperlink>
      <w:r>
        <w:rPr>
          <w:sz w:val="28"/>
          <w:szCs w:val="28"/>
        </w:rPr>
        <w:t xml:space="preserve">ы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распоряжение на </w:t>
      </w:r>
      <w:r>
        <w:rPr>
          <w:sz w:val="28"/>
          <w:szCs w:val="28"/>
          <w:lang w:eastAsia="en-US"/>
        </w:rPr>
        <w:t>О</w:t>
      </w:r>
      <w:r>
        <w:rPr>
          <w:sz w:val="28"/>
          <w:szCs w:val="28"/>
        </w:rPr>
        <w:t>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</w:rPr>
        <w:t>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7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76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right="-76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7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6.03.2015  №43-р</w:t>
      </w:r>
    </w:p>
    <w:p>
      <w:pPr>
        <w:pStyle w:val="Normal"/>
        <w:spacing w:lineRule="auto" w:line="276"/>
        <w:ind w:right="-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 карта»)  «Развитие негосударственного сектора услуг дошкольного образования в городе Ханты-Мансийске на 2015-2018 год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2"/>
        <w:gridCol w:w="2819"/>
        <w:gridCol w:w="2835"/>
        <w:gridCol w:w="1701"/>
        <w:gridCol w:w="642"/>
        <w:gridCol w:w="492"/>
        <w:gridCol w:w="655"/>
        <w:gridCol w:w="479"/>
        <w:gridCol w:w="493"/>
        <w:gridCol w:w="500"/>
        <w:gridCol w:w="113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о годам (в том числе количество созданных дополнительно мест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спользование возможностей негосударственного сектора дошкольного образования для ликвидации очередности и максимального охвата дет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актуальное обновление реестра действующих частных дошкольных образовательных организаций на территории города Ханты-Мансий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мещение в средствах массовой информации реестра действующих частных дошкольных образовательных организаций на территории города Ханты-Мансий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Ханты-Мансийска,   Департамент муниципальной собственности Администрации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едложений по размещению объектов дошкольного образования, на базе строящихся и реконструируемых встроенных (встроено-пристроенных) помещен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государственной программе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га - Югры «Развитие образования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ге - Югре на 2014-2020 годы» для софинансирования мероприятий по приобретению объектов капитального стро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Ханты-Мансийска,  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вых этажей строящихся многоквартирных жилых домов и офисных зданий с целью реализации пилотного проекта дошкольного образования «Билдинг-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может быть предоставлено застройщиком в собственность муниципалитета (субъекта   малого предпринимательства) на безвозмездной или возмезд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Департамент муниципальной собственности Администрации города Ханты-Мансийс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государственного детского сада на базе ВУЗа, СУЗа для детей сотрудников, студ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ная на базе Югорского государственного университета, Технолого-педагогического колледжа дошкольная организация по своему статусу будет являться негосударственным детским са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гор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профессионального образования «Ханты-Мансийский технолого-педагогический коллед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группах присмотра и ухода, организованных субъектами  малого предпринимательств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хвата детей дошкольным образованием, в том числе осуществление функций по присмотру и уходу за детьми раннего возраста. Основные получатели услуг - дети от 1,5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семейных дошкольных группах присмотра и ухо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группы организованы в многодетных семьях, имеющих трех и более детей дошкольного возра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ние условий для развития негосударственного сектора услуг дошкольного образования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Организационное обеспечени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обеспечению реализации возможностей негосударственного сектора услуг дошкольного обра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                 «О создании рабочей группы по развитию негосударственного сектора услуг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ых правовых актов, направленных на развитие     негосударственного сектора услуг дошкольного образования, в том числе договоров и соглашений по реализации пилотного проекта дошкольного образования «Билдинг-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новление Администрации города Ханты-Мансийска               «Об утверждении Порядка комплектования негосударственного сектора услуг дошкольного образования,      реализующего программы дошкольного образов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становление Администрации города Ханты-Мансийска                 «Об утверждении Порядка  компенсационных выплат     негосударственному сектору услуг дошкольного образования,      реализующему программы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условий организации по осуществлению деятельности по присмотру и уходу за детьми раннего и дошкольного возраста негосударственного сектора услуг дошкольного обра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здает единые требования на территории муниципального образования к условиям организации по осуществлению деятельности присмотра и ухода за детьми раннего и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частных образовательных организаций, индивидуальными предпринимателями, представителями надзорных органов муниципального образования, курирующих сферу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направлены на обучение и поддержку субъектов негосударственного сектора услуг дошко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нормативных правовых актов по развитию негосударственного сектора услуг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Методическое и информационное сопровожд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, юридическое и информационное сопровождение муниципальных проектов в части развития негосударственного сектора услуг дошкольного обра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сопровождение окажет существенную помощь субъектам предпринимательства в части развития их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регулярное обновление информационного баннера на Ханты-Мансийском образовательном портале о развитии негосударственного сектора услуг дошкольного образования на территории города Ханты-Мансий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города Ханты-Мансийска о развитии негосударственного сектора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                    PR-мероприятий в средствах массовой информаци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мероприятия необходимы для пропаганды и популяризации субъектов предпринимательства в сфере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ителей и педагогических работников негосударственных организаций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рганизаций негосударственного сектора услуг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мероприятий (семинары, тренинги  и иные занятия обучающего характера) для субъектов малого предпринимательства, предоставляющих образовательные услуги  и оказывающих услуги по присмотру и уходу за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направленных на обучение  субъектов малого предпринимательства, предоставляющих образовательные услуги  и оказывающих услуги по присмотру и уходу за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предпринимательство: понятие, категории, кейс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лицензии на ведение образовательной  деятельности в области дошкольного            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реализации проекта «Билдинг-сад» на территории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ых столов» с представителями субъектов малого предпринимательства, осуществляющих деятельность в области предоставления услуг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 поддержка, предлагаемая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Ханты-Мансийска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Государственная и муниципальная поддержка развития негосударственного сектора услуг дошкольного образова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конкурсах (проектах) разного уровня в рамках предоставления грантовой поддержки с целью расширения перечня вариативных форм предоставления услуг дошкольного образования с возможностью их последующей транс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развития негосударственного сектора услуг дошкольного образования через участие в кон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а Ханты-Мансийск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Ханты-Мансийск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ы в соответствии с нормативами по арендной плате за нежилые помещения, находящиеся в муниципальной собственности и используемые для основной деятельност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развития негосударственного сектора услуг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предпринимательства, предоставляющим образовательные услуги  и оказывающим услуги по присмотру и уходу за деть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, грантов субъектам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рогулочных площадок муниципальных дошкольных образовательных организаций для использования негосударственным сектором услуг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субъектами малого предпринимательства и среднего предпринимательства договоров аренды на прогулочные площадки муниципаль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Ханты-Мансийс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9E088C05DB3AC60D68666F37A3988BB72E55E52391DC9AFE88CE6FFa9h3E" TargetMode="External"/><Relationship Id="rId3" Type="http://schemas.openxmlformats.org/officeDocument/2006/relationships/hyperlink" Target="consultantplus://offline/ref=5C99E088C05DB3AC60D68666F37A3988BB72E55E523B1DC9AFE88CE6FFa9h3E" TargetMode="External"/><Relationship Id="rId4" Type="http://schemas.openxmlformats.org/officeDocument/2006/relationships/hyperlink" Target="consultantplus://offline/ref=432CBED663BC2F75A8C40472097D091F65E1E502BD4827B78357F57938A291CFB0FD851A2AD60B538014FAb7j8E" TargetMode="External"/><Relationship Id="rId5" Type="http://schemas.openxmlformats.org/officeDocument/2006/relationships/hyperlink" Target="consultantplus://offline/ref=432CBED663BC2F75A8C40472097D091F65E1E502BD4827B78357F57938A291CFB0FD851A2AD60B538014FAb7j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3-05T11:30:00Z</cp:lastPrinted>
  <dcterms:modified xsi:type="dcterms:W3CDTF">2015-03-24T07:04:00Z</dcterms:modified>
  <cp:revision>3</cp:revision>
  <dc:subject/>
  <dc:title> </dc:title>
</cp:coreProperties>
</file>