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9.2023                                                                                                   №4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ктуализированной схемы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плоснабжения города Ханты-Мансийск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в осуществлении местного самоуправления, в соответствии с частью 3 статьи 23 Федерального закона от 27.07.2010 №190-ФЗ                                          «О теплоснабжении», статьей 28 Федерального закона от 06.10.2003            №131-ФЗ «Об общих принципах организации местного самоуправления                                 в Российской Федерации», пунктами 12, 22 Требований к порядку разработки и утверждения схем теплоснабжения, утвержденных постановлением Правительства Российской Федерации от 22.02.2012 №154 «О требованиях к схемам теплоснабжения, порядку их разработки                           и утверждения» (далее – постановление Правительства Российской Федерации от 22.02.2012 №154), решением Думы города                              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                  и проведения публичных слушаний в городе Ханты-Мансийске», руководствуясь статьей  70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постановления Администрации города Ханты-Мансийска «Об утверждении актуализированной схемы теплоснабжения города Ханты-Мансийска»                  на 20.09.2023 с 18.00 часов в муниципальном бюджетном учреждении «Культурно-досуговый центр «Октябрь» по адресу: г.Ханты-Мансийск, ул.Дзержинского, д.7, каб.16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постановления Администрации города                        Ханты-Мансийска «Об утверждении актуализированной схемы теплоснабжения города Ханты-Мансийска» (далее – оргкомитет)                             и утвердить его состав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Установить, что информация о порядке и сроках предоставления замечаний и предложений по проекту, указанному в пункте 1 настоящего постановления, в соответствии с постановлением Правительства   Российской Федерации от 22.02.2012 №154, размещена на Официальном информационном портале органов местного самоуправления города Ханты-Мансийска в сети Интернет в разделе «Объяв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Оргкомитету обеспечить официальное опубликование     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информационного сообщения о проведении публичных слушаний по проекту постановления Администрации города Ханты-Мансийска              «Об утверждении актуализированной схемы теплоснабжения города Ханты-Мансийска» не менее чем за 7 дней до дн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информации по результатам публичных слушаний                                            в течение 3 рабочих дней со дня их провед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      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на заместителя Главы города Ханты-Мансийска, директора Департамента городского хозяйства Администрации города Ханты-Мансийска        Волчкова С.А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9.2023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Об утверждении актуализир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теплоснабжения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болдасов Олег Михайлович, исполняющий обязанности заместителя директора по коммунальному комплексу и энергетике Департамента городского хозяйства Администрации города                       Ханты-Мансийск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 Александр Николаевич, заместитель начальника управления, начальник отдела организации управления инженерной инфраструктуро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ого комплекса и энергетики </w:t>
      </w:r>
      <w:r>
        <w:rPr>
          <w:rFonts w:cs="Times New Roman" w:ascii="Times New Roman" w:hAnsi="Times New Roman"/>
          <w:sz w:val="28"/>
          <w:szCs w:val="28"/>
        </w:rPr>
        <w:t>Департамента городского хозяйства Администрации города                          Ханты-Манси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 Анна Владимировна, главный специалист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функционирования, реформирования 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коммунального комплекса и энергетики Департамента городского хозяйства Администрации города Ханты-Мансийс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харова Светлана Сергеевна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 вопросам жилищно-коммунального хозяйства при Главе города                 Ханты-Мансийска (по согласованию)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14T11:52:00Z</cp:lastPrinted>
  <dcterms:modified xsi:type="dcterms:W3CDTF">2023-09-18T05:34:00Z</dcterms:modified>
  <cp:revision>5</cp:revision>
  <dc:subject/>
  <dc:title/>
</cp:coreProperties>
</file>