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2.08.2024                                                                                                 №44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№1367 «О муниципально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Управление муниципальным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города Ханты-Мансийска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4.10.2013 №1367 «О муниципальной программе «Управление муниципальными финансами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3.07.2024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08.2024 №44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4.10.2013 №1367 «О муниципальной программе «Управление муниципальными финансам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autoSpaceDE w:val="false"/>
        <w:ind w:left="-426" w:right="-711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31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приложение 1 к постановлению Администрации города Ханты-Мансийска от 24.10.2013 №1367                        «О муниципальной программе «Управление муниципальными финансами города Ханты-Мансийска»                                      (далее – муниципальная программа) следующие изменения: </w:t>
      </w:r>
    </w:p>
    <w:p>
      <w:pPr>
        <w:pStyle w:val="Normal"/>
        <w:widowControl w:val="false"/>
        <w:autoSpaceDE w:val="false"/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56"/>
        <w:gridCol w:w="1318"/>
        <w:gridCol w:w="1318"/>
        <w:gridCol w:w="1318"/>
        <w:gridCol w:w="1318"/>
        <w:gridCol w:w="1318"/>
        <w:gridCol w:w="1318"/>
        <w:gridCol w:w="1318"/>
        <w:gridCol w:w="1318"/>
        <w:gridCol w:w="1319"/>
      </w:tblGrid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230 годы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1 105 663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017 390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986 23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 322 364,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517 559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200 728,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764 231,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0 478 534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818 615,56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8 651 076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017 390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986 23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322 364,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517 559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746 141,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764 231,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0 478 534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818 615,56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4 58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4 58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right="-567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  <w:r>
        <w:rPr>
          <w:rFonts w:eastAsia="Calibri"/>
          <w:sz w:val="28"/>
          <w:szCs w:val="28"/>
        </w:rPr>
        <w:t xml:space="preserve">Ханты-Мансийска </w:t>
      </w:r>
    </w:p>
    <w:p>
      <w:pPr>
        <w:pStyle w:val="Normal"/>
        <w:widowControl w:val="false"/>
        <w:autoSpaceDE w:val="false"/>
        <w:ind w:righ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т 24.10.2013 №1367 </w:t>
      </w:r>
    </w:p>
    <w:p>
      <w:pPr>
        <w:pStyle w:val="Normal"/>
        <w:autoSpaceDE w:val="false"/>
        <w:ind w:righ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муниципальной программе </w:t>
      </w:r>
    </w:p>
    <w:p>
      <w:pPr>
        <w:pStyle w:val="Normal"/>
        <w:autoSpaceDE w:val="false"/>
        <w:ind w:righ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правление муниципальными </w:t>
      </w:r>
    </w:p>
    <w:p>
      <w:pPr>
        <w:pStyle w:val="Normal"/>
        <w:autoSpaceDE w:val="false"/>
        <w:ind w:right="-56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ами города Ханты-Мансийска»</w:t>
      </w:r>
    </w:p>
    <w:p>
      <w:pPr>
        <w:pStyle w:val="Normal"/>
        <w:ind w:right="-567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275"/>
        <w:gridCol w:w="1134"/>
        <w:gridCol w:w="1134"/>
        <w:gridCol w:w="993"/>
        <w:gridCol w:w="992"/>
        <w:gridCol w:w="1134"/>
        <w:gridCol w:w="992"/>
        <w:gridCol w:w="992"/>
        <w:gridCol w:w="993"/>
        <w:gridCol w:w="992"/>
        <w:gridCol w:w="1134"/>
      </w:tblGrid>
      <w:tr>
        <w:trPr>
          <w:trHeight w:val="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порядитель бюджетных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нение полномоч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функций финансового органа Администрац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57" w:right="-5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5 587 46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476 1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698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57" w:hanging="1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453 0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57" w:hanging="11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963 7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113 8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647 0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57" w:hanging="6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647 0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57" w:hanging="10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 588 063,76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4 716 4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476 1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698 6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453 0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9 963 7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242 8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647 0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647 0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 588 063,76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 0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 0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взвешенной долговой политики, надлежащее исполнение обязательст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муниципальным заимствования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57" w:hanging="18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4 145 17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8 66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7 6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5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3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7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57" w:hanging="3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57" w:hanging="18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4 145 17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8 66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7 6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5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3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7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57" w:hanging="3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бюджете города резервного фонда Администрации города Ханты-Мансийск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требованиями Бюджетного кодекса Российско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ци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7 108 46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 96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 842 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7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 938 0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2 904 475,8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57" w:hanging="18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7 108 46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 96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 842 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7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 938 0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57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2 904 475,80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Думы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, Счетной палаты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&gt;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ма города 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ма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7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 724 26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9 6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369 9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628 96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03 1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57 11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66 9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05 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022 844,0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7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 940 55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9 6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369 9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628 96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03 1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173 40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66 9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05 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022 844,0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 7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 7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четная палата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четная палата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7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471 85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4 28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00 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585 54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82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95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983 232,0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7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 672 02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4 28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00 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85 71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82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95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983 232,0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 8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 8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8 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 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 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0 000,0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8 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 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 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0 000,00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57" w:hanging="18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31 105 6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017 3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986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322 36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517 5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 200 72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764 23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7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0 478 5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4 818 615,56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57" w:hanging="18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28 651 07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017 3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986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322 36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517 5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 746 14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764 23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7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0 478 5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4 818 615,56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4 5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4 5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31 105 6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017 3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986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322 36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517 5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 200 72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7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764 23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13" w:hanging="3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0 478 5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4 818 615,56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28 651 07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017 3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986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322 36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517 5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 746 14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764 23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13" w:hanging="3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0 478 5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4 818 615,56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4 5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4 5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57" w:hanging="18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6 841 10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547 76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616 2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829 55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166 05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956 8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 585 07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 647 0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1 492 539,56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57" w:hanging="18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5 970 06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547 76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616 2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829 55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166 05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085 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 585 07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 647 0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1 492 539,56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 0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 0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ма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7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 724 26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9 6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369 9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628 96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03 1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57 11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66 9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05 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022 844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7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 940 55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57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9 6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369 9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628 96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03 1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173 40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66 9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05 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022 844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 7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 7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четная палата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471 85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4 28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00 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585 54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82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95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983 232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 672 02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4 28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00 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85 71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82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95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983 232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 8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 8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8 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 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 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0 000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8 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 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 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0 000,00</w:t>
            </w:r>
          </w:p>
        </w:tc>
      </w:tr>
      <w:tr>
        <w:trPr>
          <w:trHeight w:val="4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8-12T17:01:00Z</cp:lastPrinted>
  <dcterms:modified xsi:type="dcterms:W3CDTF">2024-08-13T11:23:00Z</dcterms:modified>
  <cp:revision>2</cp:revision>
  <dc:subject/>
  <dc:title/>
</cp:coreProperties>
</file>