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6.2025                                                                                                 №44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1.2012 №36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Ханты-Мансийска от 20.01.2012 №3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                             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30.06.2025 №443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01.2012 №36 «Об утверждении административного регламента предоставления муниципальной услуги «Принятие на учет граждан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бзац четвертый пункта 11 раздела 1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1.Пункт 19 признать утратившим силу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2.Подпункт 3</w:t>
      </w:r>
      <w:r>
        <w:rPr>
          <w:b w:val="false"/>
          <w:bCs/>
          <w:szCs w:val="28"/>
        </w:rPr>
        <w:t xml:space="preserve"> пункта 20 изложить в следующей редакци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«3)копии документов, удостоверяющих личность гражданина Российской Федерации, членов семьи, представителя Заявителя (в случае представления интересов гражданина его представителем) (паспорт                              (все страницы),</w:t>
      </w:r>
      <w:r>
        <w:rPr>
          <w:b w:val="false"/>
        </w:rPr>
        <w:t xml:space="preserve"> </w:t>
      </w:r>
      <w:r>
        <w:rPr>
          <w:b w:val="false"/>
          <w:szCs w:val="28"/>
        </w:rPr>
        <w:t>свидетельство о рождении – для детей до 14 лет;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 w:val="false"/>
          <w:szCs w:val="28"/>
        </w:rPr>
        <w:t>2.3.П</w:t>
      </w:r>
      <w:r>
        <w:rPr>
          <w:rFonts w:eastAsia="Times New Roman"/>
          <w:b w:val="false"/>
          <w:szCs w:val="28"/>
          <w:lang w:eastAsia="ru-RU"/>
        </w:rPr>
        <w:t>ункт 37 изложить в следующей редакци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 w:val="false"/>
          <w:szCs w:val="28"/>
          <w:lang w:eastAsia="ru-RU"/>
        </w:rPr>
        <w:t>«37.</w:t>
      </w:r>
      <w:r>
        <w:rPr>
          <w:b w:val="false"/>
          <w:szCs w:val="28"/>
        </w:rPr>
        <w:t>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получение информации о порядке и сроках предоставления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)формирование заявления о предоставлении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)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4)получение результата предоставления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5)получение сведений о ходе выполнения предоставления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6)осуществление оценки качества предоставления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7)досудебное (внесудебное) обжалование решений и действий (бездействия) Департамента и его работников, а также МФЦ                                  и его работников.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4.Пункт 42 изложить в следующей редакци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«42.При формировании заявления для предоставления муниципальной услуги обеспечиваетс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)возможность копирования и сохранения заявления</w:t>
      </w:r>
      <w:r>
        <w:rPr>
          <w:b w:val="false"/>
        </w:rPr>
        <w:t xml:space="preserve">                                            </w:t>
      </w:r>
      <w:r>
        <w:rPr>
          <w:b w:val="false"/>
          <w:szCs w:val="28"/>
        </w:rPr>
        <w:t>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)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)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4)сохранение ранее введенных в электронную форму заявления значений в любой момент по желанию пользователя, в том числе                           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5)заполнение полей электронной формы заявления о предоставлении муниципальной услуги до начала ввода сведений заявителем                                 с использованием сведений, размещенных в федеральной государственной информационной системе «Единая система идентификации      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        в электронной форме» и сведений, опубликованных на Едином портале,                            в части, касающейся сведений, отсутствующих в указанной систем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6)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7)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трех месяцев.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.Абзац первый пункта 50 раздела I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изложить </w:t>
      </w:r>
      <w:r>
        <w:rPr>
          <w:rFonts w:eastAsia="Times New Roman"/>
          <w:b w:val="false"/>
          <w:szCs w:val="28"/>
          <w:lang w:eastAsia="ru-RU"/>
        </w:rPr>
        <w:t xml:space="preserve">в следующей редакции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«Основанием для начала предоставления муниципальной услуги является личное обращение заявителя в Отдел, в МФЦ, через Единый портал с заявлением и документами, необходимыми для предоставления муниципальной услуг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eastAsia="ru-RU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П</w:t>
      </w:r>
      <w:r>
        <w:rPr>
          <w:rFonts w:eastAsia="Times New Roman"/>
          <w:b w:val="false"/>
          <w:szCs w:val="28"/>
          <w:lang w:eastAsia="ru-RU"/>
        </w:rPr>
        <w:t xml:space="preserve">ункт 60 </w:t>
      </w:r>
      <w:r>
        <w:rPr>
          <w:b w:val="false"/>
          <w:szCs w:val="28"/>
        </w:rPr>
        <w:t>раздела I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  <w:lang w:eastAsia="ru-RU"/>
        </w:rPr>
        <w:t>после слов «перечнем документов» дополнить словами «и(или)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7-01T12:09:00Z</cp:lastPrinted>
  <dcterms:modified xsi:type="dcterms:W3CDTF">2025-07-01T12:49:00Z</dcterms:modified>
  <cp:revision>5</cp:revision>
  <dc:subject/>
  <dc:title/>
</cp:coreProperties>
</file>