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3.08.2024                                                                                                 №44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8.2024 №44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8 к постановлению изменения изложив раздел 12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12.Единовременная выплата материальной помощи гражданам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ванным на военную службу в зону проведения специ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й опе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Право на единовременную выплату материальной помощи имеют граждане, призванные на военную службу по мобилизации                            в Вооруженные Силы Российской Федерации, в том числе направленные для заключения контракта о добровольном содействии в выполнении задач, возложенных на Вооруженные Силы Российской Федерации,                         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(далее – граждане, военнослужащие) Военным комиссариатом по городу Ханты-Мансийску и Ханты-Мансийскому району через Военный комиссариат Ханты-Мансийского автономного округа – Югры, пункт отбора на военную службу по контракту 3 разряда, город Ханты-Мансий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Правом на получение выплаты обладают граждане, военнослужащие, имеющие место жительства в городе Ханты-Мансийске на дату заключения контракта, либо оформления иных правоотношений, связанных с участием в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Единовременная выплата материальной помощи производится однократно вне зависимости от количества заключенных контрактов                           о прохождении военной службы либо оформления иных правоотношений, связанных с участием в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4.Единовременная выплата материальной помощи предоставляется на основании заявления о предоставлении денежной выплаты с приложением следующих документов (далее – зая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а, удостоверяющей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ов банковского счета гражданина, открытого в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а, подтверждающего регистрацию гражданина, военнослужащего по месту пребывания на территории города                     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а, подтверждающего заключение контракта                             о прохождении военной службы в Вооруженных Силах Российской Федерации в период с 01.09.2024 по 31.12.20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правлении гражданина, военнослужащего военным комиссариатом по городу Ханты-Мансийску и Ханты-Мансийскому району для заключения контракта о прохождении военной службы                       в Вооруженных Силах Российской Федерации через Военный комиссариат Ханты-Мансийского автономного округа – Югры, пункта отбора                             на военную службу по контракту 3 разряда, город Ханты-Мансий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5.Заявление с прилагаемыми документами гражданин, военнослужащий предоставляет в отдел специальных мероприятий Администрации города Ханты-Мансийска, расположенный по адресу: город Ханты-Мансийск, улица Дзержинского, дом 6, кабинет 103. Режим работы: понедельник-пятница с 09.00 до 18.15 часов, перерыв                                с 12.45 до 14.00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Для осуществления единовременной выплаты материальной помощи уполномоченный орган направляет сформированный пакет документов с сопроводительным письмом и описью, передаваемых документов в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Единовременная выплата материальной помощи предоставляется муниципальным казенный учреждением «Ресурсный центр города Ханты-Мансийска» гражданину, военнослужащему в течение 20 рабочих дней с даты поступления сформированного пакета документов в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8.Единовременная выплата материальной помощи предоставляется за счет средств местного бюджета в пределах бюджетных ассигнований, предусмотренных в бюджетной росписи Администрации города Ханты-Мансийск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8-12T14:45:00Z</cp:lastPrinted>
  <dcterms:modified xsi:type="dcterms:W3CDTF">2024-08-13T11:22:00Z</dcterms:modified>
  <cp:revision>2</cp:revision>
  <dc:subject/>
  <dc:title/>
</cp:coreProperties>
</file>