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7.2025                                                                                             №44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плексном разви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жилой застройки </w:t>
      </w:r>
    </w:p>
    <w:p>
      <w:pPr>
        <w:pStyle w:val="Normal"/>
        <w:rPr/>
      </w:pPr>
      <w:r>
        <w:rPr>
          <w:sz w:val="28"/>
          <w:szCs w:val="28"/>
        </w:rPr>
        <w:t xml:space="preserve">в районе улиц </w:t>
      </w:r>
      <w:r>
        <w:rPr>
          <w:color w:val="000000"/>
          <w:sz w:val="28"/>
          <w:szCs w:val="28"/>
        </w:rPr>
        <w:t xml:space="preserve">Мира – Строителей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хова </w:t>
      </w:r>
      <w:r>
        <w:rPr>
          <w:sz w:val="28"/>
          <w:szCs w:val="28"/>
        </w:rPr>
        <w:t>города Ханты-Мансийска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8, 65, 66, 67, 69 Градостроительного кодекса Российской Федерации, постановлением Правительства                   Ханты-Мансийского автономного округа – Югры от 11.06.2021 №213-п  «О регулировании отдельных отношений в сфере комплексного развития территорий в Ханты-Мансийском автономном округе – Югре», руководствуясь статьей 71 Устава города Ханты-Мансийск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Принять решение о комплексном развитии территории жилой застройки в районе улиц </w:t>
      </w:r>
      <w:r>
        <w:rPr>
          <w:color w:val="000000"/>
          <w:sz w:val="28"/>
          <w:szCs w:val="28"/>
        </w:rPr>
        <w:t xml:space="preserve">Мира – Строителей – Чехова </w:t>
      </w:r>
      <w:r>
        <w:rPr>
          <w:sz w:val="28"/>
          <w:szCs w:val="28"/>
        </w:rPr>
        <w:t>города  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сведения о местоположении, площади и границах территории жилой застройки в районе улиц </w:t>
      </w:r>
      <w:r>
        <w:rPr>
          <w:color w:val="000000"/>
          <w:sz w:val="28"/>
          <w:szCs w:val="28"/>
        </w:rPr>
        <w:t xml:space="preserve">Мира – Строителей – Чехова </w:t>
      </w:r>
      <w:r>
        <w:rPr>
          <w:sz w:val="28"/>
          <w:szCs w:val="28"/>
        </w:rPr>
        <w:t xml:space="preserve">города Ханты-Мансийска согласно приложению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еречень земельных участков и объектов капитального строительства, расположенных в границах территории жилой застройки                в районе улиц </w:t>
      </w:r>
      <w:r>
        <w:rPr>
          <w:color w:val="000000"/>
          <w:sz w:val="28"/>
          <w:szCs w:val="28"/>
        </w:rPr>
        <w:t xml:space="preserve">Мира – Строителей – Чехова </w:t>
      </w:r>
      <w:r>
        <w:rPr>
          <w:sz w:val="28"/>
          <w:szCs w:val="28"/>
        </w:rPr>
        <w:t>города Ханты-Мансийска, подлежащей комплексному развитию, в том числе перечень объектов капитального строительства, подлежащих сносу, включая многоквартирные дома, согласно приложению 2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Установить предельный срок реализации решения, указанного                   в пункте 1 настоящего постановления – двенадцать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Установить, что самостоятельная реализация городом                           Ханты-Мансийском, реализация юридическими лицами, определенными Российской Федерацией или субъектом Российской Федерации                    Ханты-Мансийским автономным округом – Югрой, решения, указанного                  в пункте 1 настоящего постановления, не предусмотр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Определ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в районе улиц </w:t>
      </w:r>
      <w:r>
        <w:rPr>
          <w:color w:val="000000"/>
          <w:sz w:val="28"/>
          <w:szCs w:val="28"/>
        </w:rPr>
        <w:t xml:space="preserve">Мира – Строителей – Чехова </w:t>
      </w:r>
      <w:r>
        <w:rPr>
          <w:sz w:val="28"/>
          <w:szCs w:val="28"/>
        </w:rPr>
        <w:t xml:space="preserve">города Ханты-Мансийска, а также предельные параметры разрешенного строительства, реконструкции объектов капитального строительства                       в границах территории, в отношении которой принимается такое решение, согласно приложению 3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пределить расчетные показатели минимально допустимого уровня обеспеченност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согласно приложению 4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Определить объем строительства в границах территории жилой застройки в районе улиц </w:t>
      </w:r>
      <w:r>
        <w:rPr>
          <w:color w:val="000000"/>
          <w:sz w:val="28"/>
          <w:szCs w:val="28"/>
        </w:rPr>
        <w:t xml:space="preserve">Мира – Строителей – Чехова </w:t>
      </w:r>
      <w:r>
        <w:rPr>
          <w:sz w:val="28"/>
          <w:szCs w:val="28"/>
        </w:rPr>
        <w:t xml:space="preserve">города                                     Ханты-Мансийска, подлежащей комплексному развитию, согласно приложению 5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усмотреть при реализации решения о комплексном развитии территории жилой застройки в районе улиц Мира – Строителей – Чехова города Ханты-Мансийска обеспечение следующих обязательств лицом, реализующим такое решение путем заключения договора о комплексном развитии территории, указанной в пункте 1 настоящего постановления:</w:t>
      </w:r>
    </w:p>
    <w:p>
      <w:pPr>
        <w:pStyle w:val="Normal"/>
        <w:shd w:fill="FFFFFF" w:val="clear"/>
        <w:ind w:firstLine="709"/>
        <w:jc w:val="both"/>
        <w:rPr>
          <w:color w:val="70AD47"/>
          <w:sz w:val="28"/>
          <w:szCs w:val="28"/>
        </w:rPr>
      </w:pPr>
      <w:r>
        <w:rPr>
          <w:rFonts w:cs="Calibri"/>
          <w:bCs/>
          <w:sz w:val="28"/>
          <w:szCs w:val="28"/>
        </w:rPr>
        <w:t>9.1.Строительство жилых объектов в объеме согласно                   приложению 5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>9.2.Проектирование детского сада на 250 мест площадью не менее 6300 кв.м.</w:t>
      </w:r>
    </w:p>
    <w:p>
      <w:pPr>
        <w:pStyle w:val="Normal"/>
        <w:shd w:fill="FFFFFF" w:val="clear"/>
        <w:ind w:firstLine="709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 xml:space="preserve">9.3.Строительство детского сада, указанного в пункте 9.2 настоящего решения. </w:t>
      </w:r>
    </w:p>
    <w:p>
      <w:pPr>
        <w:pStyle w:val="Normal"/>
        <w:shd w:fill="FFFFFF" w:val="clear"/>
        <w:ind w:firstLine="709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>9.4.Безвозмездная передача объекта, указанного в пункте 9.2 настоящего решения в муниципальную собственность города                       Ханты-Мансийска в срок не превышающий пяти лет с даты заключения договора о комплексном развитии территории.</w:t>
      </w:r>
    </w:p>
    <w:p>
      <w:pPr>
        <w:pStyle w:val="Normal"/>
        <w:shd w:fill="FFFFFF" w:val="clear"/>
        <w:ind w:firstLine="709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>9.5.Проектирование объектов коммунальной, социальной инфраструктуры в соответствии с расчетными показателями, указанными  в пункте 7 настоящего решения.</w:t>
      </w:r>
    </w:p>
    <w:p>
      <w:pPr>
        <w:pStyle w:val="Normal"/>
        <w:shd w:fill="FFFFFF" w:val="clear"/>
        <w:ind w:firstLine="709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 xml:space="preserve">9.6.Расселение ветхого и аварийного жилья общей площадью                       не менее 13 974 кв.м. </w:t>
      </w:r>
    </w:p>
    <w:p>
      <w:pPr>
        <w:pStyle w:val="Normal"/>
        <w:shd w:fill="FFFFFF" w:val="clear"/>
        <w:ind w:firstLine="709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>9.7.Определить исполнение обязательств, предусмотренных           пунктом 9.6 настоящего решения, в срок не позднее 203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онтроль за выполнением настоящего постановления возложить </w:t>
        <w:br/>
        <w:t>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5 №44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положении, площади и границах территории жилой застрой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йоне улиц </w:t>
      </w:r>
      <w:r>
        <w:rPr>
          <w:color w:val="000000"/>
          <w:sz w:val="28"/>
          <w:szCs w:val="28"/>
        </w:rPr>
        <w:t xml:space="preserve">Мира – Строителей – Чехова </w:t>
      </w: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82945" cy="637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43180</wp:posOffset>
                </wp:positionV>
                <wp:extent cx="32385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3.4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–  границы территории, подлежащей комплексному развитию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границ 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й комплексному развит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, предлагаемая для комплексного развития, расположена по адресу: Ханты-Мансийский автономный округ – Югра, городской округ Ханты-Мансийск, в районе улиц Мира – Строителей – Чехова, общей площадью 30,3 га, отнесена к категории земель – земли населенных пунктов, в кадастровых кварталах 86:12:0101062, 86:12:010109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                   Ханты-Мансийска от 08.04.2022 №369 «Об утверждении правил землепользования и застройки территории города Ханты-Мансийска» рассматриваемая территория находится в территориальных зонах планировочного микрорайона 2:1:5 – зона среднеэтажной жилой  застройки (ЖЗ 102), зона административно-делового назначения                       (ОДЗ 201), зона торгового назначения (ОДЗ 203), зона здравоохранения (ОДЗ 207), коммунально-складская зона (ПР 302), зона объектов инженерной инфраструктуры (ИЗ 400), зона объектов автомобильного транспорта (ТЗ 502), зона городских лесов, садов (РЗ 60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рриториальных зонах планировочного микрорайона 2:2:2 – зона среднеэтажной жилой застройки (ЖЗ 102), зона индивидуальной жилой застройки (ЖЗ 104), зона объектов автомобильного транспорта (ТЗ 502), зона городских лесов, садов (РЗ 602)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ты характерных точек границ территории жилой застройки, подлежащей комплексному развитию в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улиц Мира – Строителей – Чех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53"/>
        <w:gridCol w:w="2175"/>
        <w:gridCol w:w="2469"/>
        <w:gridCol w:w="1383"/>
      </w:tblGrid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ч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ционный уг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ина линий, м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8 367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30,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° 12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410,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05,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° 2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451,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79,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° 48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477,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62,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° 36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33,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27,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° 45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14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76,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° 14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50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40,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° 30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36,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05,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° 20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38,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08,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° 48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32,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11,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 34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38,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22,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° 16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27,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29,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° 29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53,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69,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° 31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74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02,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° 47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23,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72,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 59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45,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10,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° 49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54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05,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° 29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72,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03,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° 6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77,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17,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° 59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90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12,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° 12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707,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07,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° 58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711,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06,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° 4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737,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96,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° 24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738,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00,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° 20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757,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91,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° 38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753,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80,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° 33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789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66,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53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51,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80,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° 9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79,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19,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° 38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73,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94,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° 28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66,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96,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° 19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58,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81,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° 30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45,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83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° 12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45,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64,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° 35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32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65,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° 18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29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19,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° 11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40,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16,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° 21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33,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88,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° 55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43,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85,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° 35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42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72,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° 56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37,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73,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° 25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37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56,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° 4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41,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55,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° 11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31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15,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° 30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28,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06,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° 11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26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494,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° 14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29,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487,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° 18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23,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466,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° 11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88,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438,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° 33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24,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422,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° 25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67,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403,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° 42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08,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385,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° 26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51,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366,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° 20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47,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324,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 37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73,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368,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 15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27,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459,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 30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60,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15,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° 1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88,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64,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 4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324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24,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 36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357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79,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 36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390,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35,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 4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412,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73,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° 23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451,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34,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° 55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436,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36,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° 57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426,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38,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° 6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411,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45,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° 21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392,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52,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° 9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382,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55,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° 12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367,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60,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° 23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352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65,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° 42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341,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69,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° 16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331,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72,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° 21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319,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74,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° 53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97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80,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° 17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98,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90,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° 9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95,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96,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° 23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71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02,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° 0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47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07,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° 13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02,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17,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° 27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83,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23,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° 58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70,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28,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° 0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49,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33,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° 53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34,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29,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° 55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32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13,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° 24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00,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17,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° 36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68,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24,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° 16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34,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17,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° 45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98,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15,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° 5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55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14,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° 41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38,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12,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° 49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13,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09,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° 43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93,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05,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° 15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74,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03,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° 10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27,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90,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° 26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778,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89,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° 24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724,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93,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° 56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703,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82,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° 36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70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64,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° 27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44,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49,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° 55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631,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22,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° 51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83,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40,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° 40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26,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69,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° 54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502,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81,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° 9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482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91,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° 58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423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25,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° 23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411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06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° 50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401,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912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° 27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379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83,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° 39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361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48,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° 39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347,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21,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° 41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334,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96,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° 28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318,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59,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° 46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6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50,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14,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° 59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65,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84,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° 55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26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93,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° 20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29,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09,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° 52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02,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18,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° 22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96,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86,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° 16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93,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86,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° 1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83,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44,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° 55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87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43,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° 41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881,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19,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° 37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10,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12,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° 6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30,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07,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° 24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54,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03,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° 29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59,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28,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° 58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63,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27,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 59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70,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82,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° 43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54,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84,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° 18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56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98,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° 58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29,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16,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° 31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17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33,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° 9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13,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33,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° 8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01,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32,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° 17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06,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18,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° 35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36,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09,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° 17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11,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67,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° 10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34,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17,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° 57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16,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24,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° 17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96,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29,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° 56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91,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28,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° 28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90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25,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° 49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52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36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° 43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50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30,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° 45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42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20,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° 45,6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39,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13,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° 21,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47,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08,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° 12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46,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05,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° 50,3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86,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86,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° 5,4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84,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81,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° 0,9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196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76,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° 33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202,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571,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° 11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70,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94,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° 13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60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66,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° 45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43,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64,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° 12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15,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61,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° 5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23,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92,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6,7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45,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693,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° 45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16,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21,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° 39,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 013,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57,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° 2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62,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51,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° 53,8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966,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814,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° 1,2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7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 367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2 730,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° 12,1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7.2025 №446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 объектов капитального строительства, расположенных в границ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жилой застройки в районе улиц Мира – Строителей – Чехова города Ханты-Мансийска, подлежащей комплексному развитию, в том числе перечень объектов капиталь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сносу, включая многоквартирные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11"/>
        <w:gridCol w:w="2410"/>
        <w:gridCol w:w="1559"/>
        <w:gridCol w:w="2268"/>
        <w:gridCol w:w="2552"/>
        <w:gridCol w:w="1559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(местоположение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ельного участка (объ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земельного участк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дастровый номер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акт Администрации города Ханты-Мансийс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 признании многоквартирного жилого дома аварийны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длежащим сн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отношении объекта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/>
                <w:sz w:val="20"/>
              </w:rPr>
              <w:t>г.Ханты-Мансийск, ул.Мира, д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86:12:0101054: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8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0.08.2024 №78-1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0.12.2021 №147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8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 21.01.2022 №2-1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8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0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0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8.04.2023 №40-1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Ханты-Мансийск, ул.Мира, д.1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Ханты-Мансийск, ул.Мира, д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Ханты-Мансийск, ул.Мира, д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Ханты-Мансийск, ул.Мира, д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Ханты-Мансийск, ул.Мира, д.10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Ханты-Мансийск, ул.Мира, д.10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Ханты-Мансийск, ул.Мира, д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54: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0.12.2021 №13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Ханты-Мансийск, ул.Мира, д.11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Ханты-Мансийск, ул.Мира, д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54: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2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10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д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09.12.2020 №164-1-р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изменения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0.12.2021 №144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д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д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д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000000: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06.04.2020 №60-1-р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изменения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8.12.2024 №143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90: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90: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8.12.2024 №141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жилые дом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3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ые объекты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87/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6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2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302005: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,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,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,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жилых домов №123, №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8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4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8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Шевченко, 54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д.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2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Строителей, 6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90: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Строителей, 6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оружения инженерно-технического обеспечения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2574, 86:12:0101062:103, 86:12:0101062:25, 86:12:0101062:26, 86:12:0101062:31,</w:t>
              <w:br/>
              <w:t>86:12:0101062:33, 86:12:0101062:36, 86:12:0101062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000000:6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район дома №111, канализационная насосная станция №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сети теплоснабжен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ул.Мира, 133 (Дет.са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87б, 89а, 103а, 105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05, 86:12:0101062:1132, 86:12:0101062:22, 86:12:0101062:24, 86:12:0101062:43,</w:t>
              <w:br/>
              <w:t>86:12:0101062:457, 86:12:0101062:57, 86:12:0101062:59, 86:12:0101062:60, 86:12:0101062:61,</w:t>
              <w:br/>
              <w:t>886:12:0101062:64, 86:12:0101062:66, 86:12:0101062:73, 86:12:0101062:767, 86:12:0101062:1970,</w:t>
              <w:br/>
              <w:t>86:12:0101062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3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32, 86:12:0101062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05, 86:12:0101062:1132, 86:12:0101062:43, 86:12:0101062:57, 86:12:0101062:60,</w:t>
              <w:br/>
              <w:t>86:12:0101062:66, 86:12:0101062:767, 86:12:0101062:1970, 86:12:0101062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05, 86:12:0101062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05, 86:12:0101062:1132, 86:12:0101062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32, 86:12:0101062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05, 86:12:0101062:1132, 86:12:0101062:43, 86:12:0101062:59, 86:12:0101062:60,</w:t>
              <w:br/>
              <w:t>86:12:0101062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9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, 86:12:0101062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4, 86:12:0101062:65, 86:12:0101062:66, 86:12:0101062:67, 86:12:0101062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, 86:12:0101062:61, 86:12:0101062: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60, 86:12:0101062:1970, 86:12:0101062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132, 86:12:0101062:41, 86:12:0101062:43, 86:12:0101062:45, 86:12:0101062:46,</w:t>
              <w:br/>
              <w:t>86:12:0101062:48, 86:12:0101062:49, 86:12:0101062:51, 86:12:0101062:52, 86:12:0101062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65, 86:12:0101062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, 86:12:0101062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6, 86:12:0101062:1970, 86:12:0101062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, 86:12:0101062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, 86:12:0101062:5, 86:12:0101062: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, 86:12:0101062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3, 86:12:0101062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473, 86:12:0101062:103, 86:12:0101062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03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, 86:12:0101062:61, 86:12:0101062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07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01б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07в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9, 86:12:0101062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27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01а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23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25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27а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27а; придомовые сети; самотечна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09; придомовые сети; самотечна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25; придомовые сети; самотечна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ул.Мира, 89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 ул.Мира, 107а; внутриквартальные; самотечна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5, 86:12:0101062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19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27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81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21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31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.Ханты-Мансийск, ул.Мира, 87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, 86:12:0101062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81а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, 86:12:0101062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ул.Мира, 89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, 85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, 95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87б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7, 86:12:0101062:22, 86:12:0101062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, 99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мовые сети; самотечна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от КНС-9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 КГ ул.Мира, 99; придомовые сети; напорные сети канализация 2хd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709, 86:12:0101062:52, 86:12:0101062:60, 86:12:0101062:61, 86:12:0101062:73,</w:t>
              <w:br/>
              <w:t>86:12:0101062:55, 86:12:0101062:57, 86:12:0101062:1751, 86:12:0101062: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.Ханты-Мансийск, ул.Мира, 91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мовые сети; самотечна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7, 86:12:0101062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Ханты-Мансийск, от ул.Мира, 107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 ул.Мира, 109; внутриквартальные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Мира, 97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ул.Мира, 105а до ул.Мира, 113; внутриквартальные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, 86:12:0101062:65, 86:12:0101062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от ул.Мира, 12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ул.Мира, 127 до ул.Мира, 117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, 86:12:0101062:27, 86:12:0101062:31, 86:12:010106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ул.Мира, 107б до КНС-9; внутриквартальные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9, 86:12:0101062:457, 86:12:0101062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.Ханты-Мансийск, от ул.Мир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83 до ул.Мира, 95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от ул.Мира, 81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ул.Мира, 109 до ул.Мира, 95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от ул.Мира, 95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 ул.Мира, 97; внутриквартальные; самотечна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, 86:12:0101062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</w:t>
              <w:br/>
              <w:t>105а, от дома во внутридворов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0, 86:12:0101062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ул.Строителей, 109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дома во внутридворовые с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105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дома во внутридворовые се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1, 86:12:0101062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ул.Строителей, 107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дома во внутридворовые се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ул.Строителей, 103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дома во внутридворовые се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2, 86:12:0101062:68, 86:12:0000000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29; придомовые сети; самотечна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3, 86:12:0101062: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ул.Мира, 93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 ул.Мира, 105а; придомовые сети; самотечна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7, 86:12:0101062:41, 86:12:0101062:767, 86:12:0101062:1970, 86:12:0101062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ул.Мира, 129 до ул.Мира, 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6, 86:12:0101062:37, 86:12:0101062: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2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99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Шевченко, 55; придомовые сети; самотечная канал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82, 86:12:0101062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Строителей, д.9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1:351, 86:12:0101073:79, 86:12:0000000:206, 86:12:0101061:48, 86:12:0000000:168,</w:t>
              <w:br/>
              <w:t>86:12:0101073:74, 86:12:0101073:72, 86:12:0101073:73, 86:12:0101073:111, 86:12:0101062:49,</w:t>
              <w:br/>
              <w:t>86:12:0101062:48, 86:12:0101062:46, 86:12:010106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105; придомовые сети; самотечна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 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000000:2574, .86:12:0101019:170, 86:12:0101062: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6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в районе Восточной объездной доро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000000:7372, 86:12:0101062:103, 86:12:0302016:195, 86:12:0302016: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7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, 5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1, 86:12:0101062:73, 86:12:0101062: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д.83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000000:206, 86:12:0101090:217, 86:12:0101090:218, 86:12:0101090:219, 86:12:0101090:335,</w:t>
              <w:br/>
              <w:t>86:12:0101090:336, 86:12:0101090:337, 86:12:0101090:48, 86:12:0101090:2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2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03, 86:12:0101062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йон дома №57, ряд 2, бокс №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 дома 53, ряд 1, 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02:0000000:5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 дома 53, ряд №1, 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2:0000000:5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йон дома 55, ряд 1, бокс 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000000:3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 дома №53, ряд №1, бок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2:0000000:5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СК «Аган», ул.Шевченко, 57а, гараж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 (г.), Шевченко (ул.) 57 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ГСК «Аган»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 (г.), Шевченко (ул.) 57 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ГСК «Аган», бокс №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55, бокс №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000000: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Шевченко (ул.) 57 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ГСК «Аган», бокс №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57, бокс №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 57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яд №2, бокс №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-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Аган», ул.Шевченко, 57 А, гараж, бокс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ряд 1, бокс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000000:1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Ханты-Мансийск (г.), Шевченко (ул.) 57 а, ГСК «Аган», бокс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Аган», ул.Шевченко, 57 а, гараж, бокс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а/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 б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Аган», ул.Шевченко, 57а, бокс №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ица Шевченк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дома №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2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д.99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яд 5, бокс 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2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2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.57 А, бокс 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2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инвентарный №51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2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бокс 4, район ПМК обл.РП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бокс 12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МК-13 ряд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ПМК-13 гараж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реестровым номером 41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дома 53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бокс 19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дома №105, ряд №3, бокс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дома 57а, ГСК «Лекс» бокс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дома №99, бокс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№99, ряд №7, бокс №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 дома 99, бокс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тер ул.Мира, 101б, бок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тер ул.Мира, 101б, ряд 2, бокс 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000000:3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СК «Мелиоратор», в районе д.105, ряд №1, бокс №6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в районе д.107А, ряд №2, бокс №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бокс 16, ГСК</w:t>
              <w:br/>
              <w:t>«Коммунальщик», в районе дома 1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д.115, бокс 1, ГСК «Коммунальщи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еестровый номер гаража 5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гараж Р- №51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31 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ома №55, ряд №1, бокс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4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Аган», в районе дома №57А, бокс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4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7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ПМК 13, ряд 1, бокс №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7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000000:7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Шевченко (ул.) 57 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ГСК «Аган», 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Аган» ул.Шевченко, 57 а, гараж, бокс №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color w:val="000000"/>
              </w:rPr>
              <w:t>г.Ханты-Мансийск, ГСК «Аган», ул.Шевченко, 57 а, р-он дома, гараж, бокс №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йон дома 57, ГСК «Факел», бокс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г-ж 57а/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16, бокс №4, 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19:1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дома 133, ряд 3, бокс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19:3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ом 101б, ряд 1, бокс 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54: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01 б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99, ряд №6, бокс №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16, бокс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17, бокс №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01 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-н 119 бокс 6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нты-Мансийск (г.), Мира (ул.)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105а, ряд 3, бокс №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107 а, бокс №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01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дома 133, ряд 1, бокс 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-он дома 133, бокс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Мира (ул.), дом 111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бн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яд 1, №101б, бокс №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05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зд.99/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гараж 79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 б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ПМК-13, бокс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101б, ряд 1, бокс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0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05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Чехова, гараж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5: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№101б, ряд №2, бокс №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ряд 2, бокс 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.57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27, в районе ГСК «Аг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11, бок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 Ханты-Мансийск, ул.Мира, д.115, бокс 2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д.№115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15, бокс 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.57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очередь, бокс 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тер ГСК «Аган»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а, 1 очередь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а, 1 очередь, бокс № 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а, ГСК «Аган» бокс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color w:val="000000"/>
              </w:rPr>
              <w:t>г.Ханты-Мансийск, тер ГСК «Аган», бокс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49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7, ряд 0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1, ряд №3, бокс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.57 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99, бокс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д.49, ряд 9, бок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дома 117, бокс 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107, ряд №2, бокс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17, бокс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01б, ряд 2, бокс 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33, бок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133, ряд 2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33, ряд 3, бокс 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33, ряд 3, бокс 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Строителей, 99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99, ряд 2, бокс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</w:t>
              <w:br/>
              <w:t>д.105, бокс №7, ряд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107,</w:t>
              <w:br/>
              <w:t>бокс 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ПМК-13, ряд 1, бокс 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7а, район ПМК обл РПС,бокс № 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17, бокс №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31, (район ПМК-13) ряд 2,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01б, бокс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133, ряд 2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7а, ряд 4, бокс 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, ГСК «Факел», бокс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49, ряд 9, бокс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ГСК «Лекс», ул.Шевченко, район дома 57а, 2 очередь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окс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, ряд №1, бокс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.57 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Аган», бокс №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в районе дом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Мира , д.133, в районе промбазы ТОО «Вод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.53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.53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55, бокс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15, ГСК «Коммунальщик», бокс №6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ома №57, бокс 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101Б, ряд 2, бокс 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А, 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11, гараж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15, ГСК «Коммунальщик», бокс №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101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.Ханты-Мансийск, ул.Мира</w:t>
            </w:r>
            <w:r>
              <w:rPr>
                <w:rFonts w:eastAsia="Calibri"/>
                <w:color w:val="000000"/>
              </w:rPr>
              <w:t xml:space="preserve">, д.115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Коммунальщик»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.Ханты-Мансийск, ул.Ми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2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тер. ГСК «Коммунальщик», д. БН 119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Факел», район д.57, ряд 1, бокс 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тер. ГСК «Водстрой»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.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Водстрой», ул.Мира, 116, бокс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 (г.), ГСК «Водстрой» (тер.)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яд №4, ул.Мира, р-он дома 133, бокс №10, 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Лекс», г-ж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Лекс», бокс №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Лекс», гараж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Факел», здание гаража, бокс №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д.54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Строителей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101 Б, ряд 2, бокс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89: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дом 99, ряд 6, бокс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89: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АТБ-6, реестровый номер 5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107-А, бокс №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АТБ-6, ряд 8, бокс №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 дома 99, бокс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он дома 99, бокс 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105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д №4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99, ряд 6, бокс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д 99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д №9, 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д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д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ГСК «Авиатор»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ул.Строителей, район дома 99, ряд 3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99, ряд 6, бокс №30, 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90: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д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 (г.), Строителей (ул.), 105, ряд №2, бокс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Строителей (ул.) 105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д №3, бокс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д.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д 99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дома №99, бокс 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он дома №99, бокс №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дом 99, ряд 7, бокс №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гараж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д №5, бокс №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99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д 105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яд №8, бокс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он дома 99, ряд №1, бокс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 АТБ-6, бокс 19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105, ряд 4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 г.Ханты-Мансийск, ул.Строителей, д 105 а, район дома, ряд № 1, бокс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105 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д №5, бокс №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107, ряд 2, бокс 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он дома 99, бокс 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Строителей (ул.) 105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д №4, 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105а, ряд 2, бокс №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99, ряд 2, бокс 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р-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15, ГСК «Коммунальщик», бок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нты-Мансийск, ул.Строителей, д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бокс №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нты-Мансийск, ул.Мира, район дома 115, бокс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000000:3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Факел», уч. №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ий (р-н)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нты-Мансийск (г.), ПМКоблРПС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105, ряд 5, бокс №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Водстрой», ул.Мира, в районе д.116, ряд №4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Водстрой», район дома 133, бокс 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ГСК «Водострой»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л.Мира, бокс №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Строителей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103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бокс 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авиагород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000000: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4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4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4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5, бокс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05, бокс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яд 6, бокс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сооруж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яд 1, бокс №14, ПМК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01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07б, бокс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 57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Лекс», бокс 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Строителей (ул.) 105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д №4, бокс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жилого дома №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сооружение 99, бокс 15, ряд 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д.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5, ряд 10, бокс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, д.101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жилого дома №105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99, ряд 7, бокс 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99, ряд 7, бокс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2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территория УМ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гараж, р-он здания 49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.57, бокс 4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 57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</w:t>
            </w:r>
            <w:r>
              <w:rPr>
                <w:rFonts w:eastAsia="Calibri"/>
                <w:color w:val="000000"/>
              </w:rPr>
              <w:t>, р-он дома 1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-он дома 119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</w:t>
            </w:r>
            <w:r>
              <w:rPr>
                <w:rFonts w:eastAsia="Calibri"/>
                <w:color w:val="000000"/>
              </w:rPr>
              <w:t>, р-он дома 1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</w:t>
            </w:r>
            <w:r>
              <w:rPr>
                <w:rFonts w:eastAsia="Calibri"/>
                <w:color w:val="000000"/>
              </w:rPr>
              <w:t>, д.119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территория УМ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99, ряд 7, бокс 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7: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территория ПМК обл РПС, бокс №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101 б, бок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Лекс» ул.Шевченко, 2 очередь, в районе д.57А, 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000000:3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Шевченко, в район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.57 А, ГСК «Лекс», 2 очередь, бокс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район жилого дома 53 Б, бокс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</w:t>
            </w:r>
            <w:r>
              <w:rPr>
                <w:rFonts w:eastAsia="Calibri"/>
                <w:color w:val="000000"/>
              </w:rPr>
              <w:t>, район дома 119, бокс 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</w:t>
            </w:r>
            <w:r>
              <w:rPr>
                <w:rFonts w:eastAsia="Calibri"/>
                <w:color w:val="000000"/>
              </w:rPr>
              <w:t>, район дома 115, бок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101Б, ряд 2, бокс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44: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-н дома 131, ряд 1, бокс 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ПМК-13, бокс 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16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, Ряд 1, бокс №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107, бокс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Ханты-Мансийск, ул.Мира</w:t>
            </w:r>
            <w:r>
              <w:rPr>
                <w:rFonts w:eastAsia="Calibri"/>
                <w:color w:val="000000"/>
              </w:rPr>
              <w:t>, бокс 3, район дома 1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5, бок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дома 133, ряд 1, бокс 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49, ряд 9, бок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01б, 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 БН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99, ряд 6, бокс 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133, ряд 2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дома №99, бокс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28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ряд 1, бокс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Строителей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105, ряд 4, бокс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№99, ряд№5, бокс №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101б, ряд 1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район ПМК-13, бокс 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гараж, бокс №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05а, бокс №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Коммунальщик», ул.Мира, 115, бокс 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99, ряд 1, бокс 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территория УМ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 57 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, бокс №2, р.№52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2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№99, ряд №5, бокс №13, 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ПМК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3, 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105, ряд 5, бокс 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90: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АТБ-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микро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ица Строителей, район дома №105, ряд 4, бокс 11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2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1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индивидуальный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90: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ряд 3, бокс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Лекс», ул.Шевченко, 1 очередь, бокс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3 «б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еестровый №3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6, гараж №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тер. ГСК «Водстрой»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. б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в район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105а, 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105а, ряд 3, бок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1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тер. ГСК «Водстрой»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. б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:12:0101062: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 (г.), Мира (ул.). р-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119, гараж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Водстрой», бокс 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000000:3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 б/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54: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 – Строителе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д.107В, ряд №3, бокс №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105а, бокс 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19:3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05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54:2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05А, ряд 2, бокс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2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д.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д.107, бокс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Шевченко, ГСК «Аган», в районе дома 57А, бокс №16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00:0000000:44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-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48, бокс №1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 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2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СК «Водстрой», бокс №13 в районе д.№116, база ПМК-13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4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000000: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1, ряд 1, бокс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зд.5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000000:1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.48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48 бокс 3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1, бокс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Аган», ул.Шевченко, 57а, бокс №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 б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000000:1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 50, бокс 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1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р-н УМ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.57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Аган», бокс №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 БН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гараж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 дома №50, бокс №2, здание гараж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4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5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д.б/н, р204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, бокс №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2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. в районе А №50, бокс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2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2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1, ряд №1, бокс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а, бокс №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2:0101062: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в район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133, ряд №1, бокс №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араж реестровый №5185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000000:3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Лекс», бокс №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д.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ПМК13, гараж ряд №1, бокс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6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6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6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кооп. «Вод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6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д.55, 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7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ПМК-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7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д.1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д.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2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 бокс №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2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 бокс №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2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д.115А, бокс №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2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19, бокс 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2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Чехова, д.81, гараж, бокс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5: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Чехова, д.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5: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р-н УПТВиИС, бокс №20, гар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реестровый №2011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Коммунальщик», бокс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50, ряд 2, бокс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1, бокс 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 57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район Ум-4, бокс 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1, ряд 1, бокс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0, район дома 50, бокс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0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тер ГСК «Аган», ул.Шевченко, д.57, корп. А, бокс 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0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район</w:t>
              <w:br/>
              <w:t>дома 48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1, 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3 «б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15, бокс №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бокс 3, реестровый №2017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район ПМК-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1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ряд №1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50, ряд №2, бокс №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гаража УПТВи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д.116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Водстрой», бок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Аган», ул.Шевченко, 57«а», в р-не ПМК обл РПС, бокс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№115, ГСК «Коммунальщик», бокс №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Мира ул, 115 д, бокс №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7, бокс 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7, бокс 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0, бокс 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48, бокс 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7а, район ПМК облРП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8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133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СК «Водстрой», бокс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48, бокс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0, бокс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0, бокс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31, бокс №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Шевченко, гаражная застройка в конце улицы, инвентарны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 №51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гаражная застройка в конце улицы, инвентарны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 №5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МК обл.РПС), бокс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бокс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7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1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ома №57, ГСК «Факел», бокс №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Мира, в район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133, ГСК «Водстрой», 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116, бокс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50, бокс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Ханты-Мансийск, ул.Мира, №133, в районе ГСК «Водстрой», ряд №2, бокс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№57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ряд 3, бокс №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7, ряд 1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7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Лекс», бокс №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0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50, бокс №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0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6:12:0101062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0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0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57, бокс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ряд 2, бокс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ица Шевченко, земельный участок 59/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48, 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 57, ряд 3, бокс 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 А ГСК «Аган», бокс №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50, 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гараж Р- №519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57, ряд 2, бокс 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Шевченко, 57-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Лекс», 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Шевченко, 57 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Лекс», бокс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Чехова, 81, бокс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Чехова, район дома 81, бокс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7 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7, район дома 57, ряд 2, бокс №5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33, бокс №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 А, ГСК «Лекс», ряд 5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7, ряд №2, бокс №52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0, ряд 3, 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116, ряд 3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7 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Аган», бокс №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ома №57, ряд №1, бокс №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Ханты-Мансийск, ул.Шевченко, 57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48, ряд №1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57, ряд 1, бокс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нты-Мансийск, ул.Мира, район дома №133, бокс №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133, ряд 5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0, ряд 2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50, бокс №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район УПТИВСиИС, бокс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ома 57, ГСК «Факел», бокс №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ома №57, ГСК «Факел», бокс №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133, ряд 1, бокс 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дома 133, ряд 1, бокс 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дома 48, бокс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33, 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6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-а, (территория ПМКоблРПС), ряд 1, бокс 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ома №50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№131, ряд 1 бокс 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7-А, бокс №51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дома 119, бокс 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район ПМК-13, ряд 2, бокс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ГСК «Водстрой»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Лекс», 57а, бокс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Чехова, район дома 81, бокс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ГСК «Водстрой», ряд 4, бокс №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57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реестровый номер 2031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33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Ханты-Мансийск, ул.Шевченко, 57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ГСК «Водстрой»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в район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133, бокс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6, гараж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в районе дома №57, бокс 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2, бокс 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2, бокс 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7, бокс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бокс №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А, ГСК «Лекс», 2 очередь, бокс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0, бокс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бокс №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48, бокс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ПМК 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ПМК 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33, ряд №3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нты-Мансийск, ул.Мира, 133, ряд №3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Ханты-Мансийск, ул.Шевченко, в районе гаража УПТВиС, №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Чех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гараж №9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кооператива «Строитель», реестровый номер 2054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Лекс»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ома 57, бокс №2, 3, инв.№5542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ома №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реестровый №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3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Аган», ул.Шевченко, 57«а», в р-не ПМК обл. РПС, бок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ГСК «Лекс», ул.Шевченко, в районе дома №57 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очередь, бокс №1, инвентарный №4940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1, 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7, 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д.53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в районе ПМК обл.РПС, бокс 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ГСК «Лекс» бокс 3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 очеред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ГСК «Лекс», 2 очередь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м.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03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49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107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105 А, ряд №4, 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Ханты-Мансийск, ул.Шевченко, 55, ряд 9, бокс 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01 б, 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5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в район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107а, ряд 4, бокс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49, ряд 9, 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№105 А, ряд №1, 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 – Строителей, район дома №107 в, ряд 4, бокс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№105 а, ряд 1, бокс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(м-р «Авиатор»), ряд 4, бокс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105 «А», ряд 4, бокс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5, ряд 10, бок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99, ряд 5, 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05 А, бокс №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еестровый №5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в районе дома №109, реестровый №439, ряд №7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бокс №14 (территория бывшей базы МУП «ОЗОН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105, ряд 5, бокс 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7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Строителей (ул.) 105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д №4, 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99, ряд 7, бокс 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дома №87, бок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еестровый №3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в район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107 а, ряд №3, бокс №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дома 95, 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в район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95, бокс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, участок 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еестровый №3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7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еестровый 4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д.105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К «Мелиоратор», бокс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7, бокс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Мелиаратор», ул.Мира 10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05а, бок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в районе д.115, бокс №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д. №115, ряд №2 «а», бокс №1 «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33, ряд 2 а, 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2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99, ряд 6, бокс 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99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115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, участок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асток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асток №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асток №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асток №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Мира, 115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асток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а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ок №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он дома 99, ряд №8, 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в районе дома №53, бокс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115, ГСК «Коммунальщик», бокс №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3, бокс №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57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Еж», бокс №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7, ряд №2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1, бокс №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№51, ряд №1, бокс №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33, ряд 1, бокс 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1, ряд 1, бокс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в районе дома 53, бокс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дом 133, ряд 1, бокс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1, бокс №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1, бокс 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55, ряд 1, бокс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Ум-4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33, ряд 1, бокс 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дома 133, ряд 1, бокс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1, ряд 1, бокс 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51, ряд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А, ГСК «Лекс», 2 очередь, бокс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райо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ма 57А, ГСК «Лекс», 2 очередь, бокс 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105 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д 6, бокс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район ПМК 13, ряд 1, бокс 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105, ряд 5, бокс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в районе дома 57, бокс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Мира, 115, участок 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6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15, участок 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дома 133, ряд 1, бокс 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район ПМК-13, бокс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, в районе д.57, инвентарный №5550/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01 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55, ряд 1, бокс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Шевченко, реестровый №19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, 133, в районе ПМК-13, ряд 1, бокс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Шевчен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6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7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Шевченко, д.57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СК «Лекс», бокс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81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89: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79, бокс 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81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№87, бокс 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дома №87, бокс №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81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дома №79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в районе жилого дома №87, бокс №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дома №79, 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дома 83, ряд 1, 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дома 83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дома 85, 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79, бокс 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Ханты-Мансийск, ул.Строителей, 79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79, бокс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№87, бокс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 дома 81, бокс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79, бокс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79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71, ряд 2, бок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2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№87, ряд №2, бок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№75, 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61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окс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81, бокс №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№59, ряд 1, бокс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№61, бокс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79, ряд 2, бок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№73, бокс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8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№75, бокс 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71, ряд 2, бок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81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59, ряд 1, бок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в районе дома №65, бокс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79, бокс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2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79, 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59, ряд 1, бокс 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81, бокс 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89: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87, бок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75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2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61, бок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район дома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87, ряд 1, бокс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87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№71, ряд 2, 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59, бокс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79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№1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59, реестровый №524 (17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№59, бокс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 Ханты-Мансийск, улица Строителей, 59, бокс №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№59, ряд №1, бокс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дом 81, бокс 5, гараж инвентарный номер р99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в районе дома №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д.81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81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кс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ГСК «Аган»,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2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ул.Строителей, 85, реестровый №5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Строителей, д.105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д №4, бокс №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д.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89: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6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28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Ханты-Мансийск, ул.Мира, райо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 101б, ряд 1, бокс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62:1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Ханты-Мансийск, реестровый №563, ул.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90: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000000: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.Ханты-Мансийск, ул.Строителей, район дома 99, ряд №8, бокс №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тсутствую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:12:0101054:2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124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5 №446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ъектов капитального строительства, которые могут быть выбран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еализации решения о комплексном развитии территории жилой застройки в районе улиц </w:t>
      </w:r>
      <w:r>
        <w:rPr>
          <w:color w:val="000000"/>
          <w:sz w:val="28"/>
          <w:szCs w:val="28"/>
        </w:rPr>
        <w:t xml:space="preserve">Мира – Строителей – Чех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а также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территории, в отношении которой принимается так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. постановлением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ОВОЧНЫЙ МИКРОРАЙОН 2:1:5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СРЕДНЕЭТАЖНОЙ ЖИЛОЙ ЗАСТРОЙКИ (ЖЗ 102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Среднеэтажная жилая за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Отступ от красной линии улиц – 5 м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Допускается размещение жилых зданий по красным линиям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в условиях реконструкции сложившейся застройки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Этажность – не выше восьми этажей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Максимальный процент застройки – 20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Расстояние от границ смежного земельного участка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до хозяйственных построек –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е подлежит устано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Строительство, реконструкцию осуществлять по индивидуальным проектам, с использованием материалов, соответствующих требованиям ГОСТов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и национальных стандартов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в области строительства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Требуется проведение специальных мероприятий по усилению грунтов, разработка специальных конструктивных решений с учетом повышенных коэффициентов прочности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ри строительстве,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в непосредственной близости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и сооружений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Установка антенны на крыше жилого дома и распределительной системы по квартирам в целях обеспечения приема общероссийских обязательных общедоступных каналов телерадиовещания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Размещение машино-мест предусмотреть в соответствии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с главой 4 настоящих Прави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Дошкольное, начальное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и среднее общее образование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Среднее и высшее профессиональное образование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Образование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и 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Количество этажей – не более 4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Минимальный процент спортивно-игровых площадок – 20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Максимальный процент застройки – 50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Минимальный процент озеленения – 30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Минимальный отступ от красной линии – 25 м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Территория участка огораживается по периметру забором высотой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е менее 1,5 м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Земельный участок объекта основного вида использования неделим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ерепрофилирование объектов недопустимо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Прокладка на территории земельного участка линейных объектов, имеющих охранные зоны, допускается в исключительных случаях,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о согласованию с органом Администрации города, уполномоченным в области градостроительной деятельности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При строительстве,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в непосредственной близости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и сооруж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Разработка мероприятий по отводу сточных вод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 И ОБЪЕКТОВ КАПИТАЛЬНОГО СТРОИТЕЛЬСТВА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ошкольное, начально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реднее общее образо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е и высшее профессиональное образо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бразова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просвещени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лощадь объектов – не более 20 %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 общей площади дома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ый процент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застройки – не подлежит установлению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строенные, встроенно-пристроенные в основной вид использования с условием обеспечения отдельных вход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 стороны красных линий ули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ытов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циальн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газин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дравоохран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ественное управл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ловое управл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анковская и страхов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лощадь объектов – не более 20 %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 общей площади дома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ый процент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строенные, встроенно-пристроенные в жилые дома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 условием обеспечения отдельных входов со стороны красных линий ули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ый процент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ногоэтажная жилая застройка (высотная застройка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Отступ от красной линии улиц – 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опускается размещение жилых зданий по красным линиям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условиях реконструкции сложившейся застройки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Этажность – девять этажей и выш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15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троительство, реконструкцию осуществлять по индивидуальным проектам, с использованием материалов, соответствующих требованиям ГОСТ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циональных стандарт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области строительства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ребуется проведение специальных мероприятий по усилению грунтов, разработка специальных конструктивных решений с учетом повышенных коэффициентов прочност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 строительстве,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непосредственной близост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ооруж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ловое управление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ытовое обслуживание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циальное обслуживание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ественное питание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газины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анковская и страхов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/>
            </w:pPr>
            <w:r>
              <w:rPr>
                <w:rFonts w:cs="Times New Roman"/>
                <w:sz w:val="20"/>
              </w:rPr>
              <w:t>Количество этажей – не более 2.</w:t>
            </w:r>
          </w:p>
          <w:p>
            <w:pPr>
              <w:pStyle w:val="ConsPlusNormal1"/>
              <w:ind w:right="-5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ind w:right="-57" w:hanging="0"/>
              <w:rPr/>
            </w:pPr>
            <w:r>
              <w:rPr>
                <w:rFonts w:cs="Times New Roman"/>
                <w:sz w:val="20"/>
              </w:rPr>
              <w:t>Площадь объектов – не более 250 кв.м.</w:t>
            </w:r>
          </w:p>
          <w:p>
            <w:pPr>
              <w:pStyle w:val="ConsPlusNormal1"/>
              <w:ind w:right="-57" w:hanging="0"/>
              <w:rPr/>
            </w:pPr>
            <w:r>
              <w:rPr>
                <w:rFonts w:cs="Times New Roman"/>
                <w:sz w:val="20"/>
              </w:rPr>
              <w:t>Минимальный отступ от красной линии – 5 м.</w:t>
            </w:r>
          </w:p>
          <w:p>
            <w:pPr>
              <w:pStyle w:val="ConsPlusNormal1"/>
              <w:ind w:right="-5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ind w:right="-5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ind w:right="-5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ind w:right="-5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ind w:right="-5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ind w:right="-57" w:hanging="0"/>
              <w:rPr/>
            </w:pPr>
            <w:r>
              <w:rPr>
                <w:rFonts w:cs="Times New Roman"/>
                <w:sz w:val="20"/>
              </w:rPr>
              <w:t>Максимальный процент застройки – 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ьно стоящие объект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ConsPlusNormal1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АДМИНИСТРАТИВНО-ДЕЛОВОГО НАЗНАЧЕНИЯ (ОДЗ 201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ественное управл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ловое управл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анковская и страхов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отступ от красной линии – 5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не более 5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60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 строительстве,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непосредственной близост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ооруж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ошкольное, начально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реднее общее образо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е и высшее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фессиональное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разо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бразова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просв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отступ от красной линии – 25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не более 4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5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процент озеленения – 3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процент спортивно-игровых площадок – 20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ерритория участка огораживается по периметру забором высотой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менее 1,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ельный участок объекта основного вида использования недели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ерепрофилирование объектов недопустимо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кладка на территории земельного участка линейных объектов, имеющих охранные зоны, допускается в исключительных случаях, по согласованию с органом Администрации города, уполномоченным в области градостроитель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газин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ытов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ци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лощадь помещений – не более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200 кв.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до хозяйственных построек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и хозяйственных построек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троенные в объекты основного вида ис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лужебные гар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Расчет машино-мест предусмотреть в соответствии с главой 4 настоящих Правил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: нет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ТОРГОВОГО НАЗНАЧЕНИЯ (ОДЗ 203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газин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ъекты торговли (торговые центры, торгово-развлекательные центры (комплексы)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тавочно-ярмароч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не более 4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7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отступ от красной линии – 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 строительстве,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непосредственной близост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 строящегося объекта, земляные, строительные, монтажные и иные работы на котором могут повлиять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 техническое состоя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ооруж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 xml:space="preserve">Максимальный процент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троительство, реконструкцию осуществлять по утвержденному проекту планировк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межевания территории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 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278"/>
        <w:gridCol w:w="3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ественное пит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ловое управл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анковская и страхов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лощадь помещений – не боле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0 кв.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дельно стоящие, встроенны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объекты основного вида ис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лужебные гараж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асчет машино-мест предусмотреть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соответствии с главой 4 настоящих Прави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: нет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ЗДРАВООХРАНЕНИЯ (ОДЗ 207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278"/>
        <w:gridCol w:w="3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дравоохран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4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не более 5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отступ от красной линии – 30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ый процент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озеленения – 50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ельные участки объектов неделим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допустимо перепрофилирование объектов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округ инфекционных корпусов предусмотреть полосы насаждений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труднопроходимого кустарника шириной не менее 2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граждение земельного участка забором высотой не менее 1,6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ю осуществлять по индивидуальным проектам, соблюдая архитектурное единство квартала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ри строительстве, реконструкци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ооруж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   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278"/>
        <w:gridCol w:w="3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лужебные гараж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асчет машино-мест предусмотреть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соответствии с главой 4 настоящих Прави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: нет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МУНАЛЬНО-СКЛАДСКАЯ ЗОНА (ПР 302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420"/>
        <w:gridCol w:w="3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к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не более 2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– 3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420"/>
        <w:gridCol w:w="3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ловое управл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ытов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не более 2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до хозяйственных построек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и хозяйственных построек – 3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и хозяйственных построек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лужебные гар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асчет машино-мест предусмотреть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в соответствии с главой 4 настоящих Правил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: нет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ОБЪЕКТОВ ИНЖЕНЕРНОЙ ИНФРАСТРУКТУРЫ (ИЗ 400)</w:t>
      </w:r>
    </w:p>
    <w:p>
      <w:pPr>
        <w:pStyle w:val="ConsPlusNormal1"/>
        <w:jc w:val="center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420"/>
        <w:gridCol w:w="3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Энергетика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вязь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рубопроводный тран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троительство, реконструкцию осуществлять по утвержденному проекту планировки и межевания территории.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       И ОБЪЕКТОВ КАПИТАЛЬНОГО СТРОИТЕЛЬСТВА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420"/>
        <w:gridCol w:w="3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лужебные гаражи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асчет машино-мест предусмотреть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в соответствии с главой 4 настоящих Правил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: нет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ОБЪЕКТОВ АВТОМОБИЛЬНОГО ТРАНСПОРТА (ТЗ 502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420"/>
        <w:gridCol w:w="3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лужебные гар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7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Хранение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Высота – не более 3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ьно стоящие объек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ъекты дорожного серви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и хозяйственных построек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ьно стоящие объек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   И ОБЪЕКТОВ КАПИТАЛЬНОГО СТРОИТЕЛЬСТВА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420"/>
        <w:gridCol w:w="3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ловое у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: нет.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ГОРОДСКИХ ЛЕСОВ, САДОВ (РЗ 602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ых (рекреация)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ельные участки (территории) общего пользования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храна природных территорий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ятельность по особой охране и изучению природ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родно-познавательный туриз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охранять и использовать существующие массивы городских лесов, создавать экологически чистую окружающую среду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интересах здоровья населения. Организовать места отдыха населения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        И ОБЪЕКТОВ КАПИТАЛЬНОГО СТРОИТЕЛЬСТВА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: нет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ОВОЧНЫЙ МИКРОРАЙОН 2:2:2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СРЕДНЕЭТАЖНОЙ ЖИЛОЙ ЗАСТРОЙКИ (ЖЗ 102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этажная жилая застройк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Отступ от красной линии улиц – 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опускается размещение жилых зданий по красным линиям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условиях реконструкции сложившейся застройки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Этажность – не выше восьми этажей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20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до хозяйственных построек – не подлежит установлению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троительство, реконструкцию осуществлять по индивидуальным проектам, с использованием материалов, соответствующих требованиям ГОСТ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циональных стандарт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области строительства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ребуется проведение специальных мероприятий по усилению грунтов, разработка специальных конструктивных решений с учетом повышенных коэффициентов прочност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 строительстве,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непосредственной близост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ооружений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ановка антенны на крыше жилого дома и распределительной системы по квартирам в целях обеспечения приема общероссийских обязательных общедоступных каналов телерадиовещания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азмещение машино-мест предусмотреть в соответстви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 главой 4 настоящих Прави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ошкольное, начально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реднее общее образо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е и высшее профессиональное образо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бразова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просв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не более 4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процент спортивно-игровых площадок – 2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5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процент озеленения – 30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– 2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ерритория участка огораживается по периметру забором высотой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менее 1,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ельный участок объекта основного вида использования недели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ерепрофилирование объектов недопустимо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кладка на территории земельного участка линейных объектов, имеющих охранные зоны, допускается в исключительных случаях, по согласованию с органом Администрации города, уполномоченным в области градостроительной деятельност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 строительстве,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непосредственной близост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ооруж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  И ОБЪЕКТОВ КАПИТАЛЬНОГО СТРОИТЕЛЬСТВА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ошкольное, начально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реднее общее образо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е и высшее профессиональное образо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бразова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просв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лощадь объектов – не более 20 %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 общей площади дома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строенные, встроенно-пристроенные в основной вид использования с условием обеспечения отдельных вход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 стороны красных линий ули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ытов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циальн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газин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дравоохран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ественное управл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ловое управл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анковская и страхов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лощадь объектов – не более 20 %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 общей площади дома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строенные, встроенно-пристроенные в жилые дома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 условием обеспечения отдельных входов со стороны красных линий ули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ногоэтажная жилая застройка (высотная застрой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Отступ от красной линии улиц – 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опускается размещение жилых зданий по красным линиям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условиях реконструкции сложившейся застройки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Этажность – девять этажей и выш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15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троительство, реконструкцию осуществлять по индивидуальным проектам, с использованием материалов, соответствующих требованиям ГОСТ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циональных стандарт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области строительства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ребуется проведение специальных мероприятий по усилению грунтов, разработка специальных конструктивных решений с учетом повышенных коэффициентов прочност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 строительстве,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непосредственной близост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сооруж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ловое управл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ытов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циальн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ественное пит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газин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анковская и страхов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не более 2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лощадь объектов – не боле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0 кв.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отступ от красной линии – 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ьно стоящие объект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ИНДИВИДУАЛЬНОЙ ЖИЛОЙ ЗАСТРОЙКИ (ЖЗ 104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0 кв.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ая площадь участка – 1500 кв.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Отступ от красной линии до объекта индивидуального жилищного строительства и хозяйственных построек – 5 метров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личество этажей – не выш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 надземных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3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ая глубина переднего двора – 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глубина заднего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двора – 3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ширина бокового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двора – 3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ое расстояние между отдельно стоящими зданиями – 6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о допустимая высота ограждения участков объектов индивидуального жилищного строительства со стороны улиц, проездов – 1,8 м, между участкам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регламентируется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ксимальный планировочный модуль в архитектурном решении ограждений земельных участков вдоль улиц и проездов – 3,5 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граждение земельных участк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 стороны красных линий улиц выполнить в едином архитектурном стил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е допускается размещение хозяйственных построек со стороны красных линий улиц,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 исключением гараж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0 кв.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ая площадь участка – 1500 кв.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ступ от красной линии до объекта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и хозяйственных построек – 5 метров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личество этажей – не выш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 надземных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3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ая глубина переднего двора – 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глубина заднего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двора – 3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ширина бокового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двора – 3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ое расстояние между отдельно стоящими зданиями – 6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о допустимая высота ограждения участков объектов индивидуального жилищного строительства со стороны улиц, проездов – 1,8 м, между участкам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регламентируется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ксимальный планировочный модуль в архитектурном решении ограждений земельных участков вдоль улиц и проездов – 3,5 м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е допускается размещение хозяйственных построек со стороны красных линий улиц,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 исключением гараж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локированная жилая застро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не более 3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Отступ от красной линии улиц – 5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ая глубина переднего двора – 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глубина заднего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двора – 3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ширина бокового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двора – 3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для одного блока – 450 кв.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50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случае блокировки жилых дом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 смежных земельных участках минимальная ширина общего бокового двора не регламентируется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о допустимая высота ограждения участков объектов индивидуального жилищного строительства со стороны улиц, проездов – 1,8 м, между участками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регламентируется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ксимальный планировочный модуль в архитектурном решении ограждений земельных участков вдоль улиц и проездов – 3,5 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троительство, реконструкцию осуществлять по индивидуальным проектам, с использованием материалов, соответствующих требованиям ГОСТ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 национальных стандартов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области строительства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е допускается размещение хозяйственных построек со стороны красных линий улиц,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 исключением гараж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   И ОБЪЕКТОВ КАПИТАЛЬНОГО СТРОИТЕЛЬСТВА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1"/>
        <w:gridCol w:w="3420"/>
        <w:gridCol w:w="324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ытов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лощадь помещений – не боле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кв.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троенные в объекты основного вида использ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Хранение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Высота – не более 3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дельно стоящие, пристроенные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 жилым дома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420"/>
        <w:gridCol w:w="32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ловое управле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газин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ественное пит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ытов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циальное обслуживание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порт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дравоо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не более 2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лощадь объектов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более 250 кв.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отступ от красной линии – 5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ый процент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застройки – 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ьно стоящие объекты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ОБЪЕКТОВ АВТОМОБИЛЬНОГО ТРАНСПОРТА (ТЗ 502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1"/>
        <w:gridCol w:w="3420"/>
        <w:gridCol w:w="324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лужебные гар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ый процент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застройки – 7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Хранение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Высота – не более 3 м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ьно стоящие объек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ъекты дорожного серви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и хозяйственных построек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дельно стоящие объек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СПОМОГАТЕЛЬНЫЕ ВИДЫ И ПАРАМЕТРЫ РАЗРЕШЕННОГО ИСПОЛЬЗОВАНИЯ ЗЕМЕЛЬНЫХ УЧАСТКОВ                        И ОБЪЕКТОВ КАПИТАЛЬНОГО СТРОИТЕЛЬСТВА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3420"/>
        <w:gridCol w:w="324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ловое у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наль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Количество этажей – 1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</w:rPr>
              <w:t>Максимальный процент застройки – не подлежит установлени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мероприятий по отводу сточных вод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: нет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ГОРОДСКИХ ЛЕСОВ, САДОВ (РЗ 60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3402"/>
        <w:gridCol w:w="32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ЫЕ УСЛОВИЯ РЕАЛИЗАЦИИ РЕГЛАМЕН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.</w:t>
            </w:r>
          </w:p>
          <w:p>
            <w:pPr>
              <w:pStyle w:val="Normal"/>
              <w:rPr/>
            </w:pPr>
            <w:r>
              <w:rPr/>
              <w:t>Земельные участки (территории) общего пользования.</w:t>
            </w:r>
          </w:p>
          <w:p>
            <w:pPr>
              <w:pStyle w:val="Normal"/>
              <w:rPr/>
            </w:pPr>
            <w:r>
              <w:rPr/>
              <w:t>Охрана природных территорий.</w:t>
            </w:r>
          </w:p>
          <w:p>
            <w:pPr>
              <w:pStyle w:val="Normal"/>
              <w:rPr/>
            </w:pPr>
            <w:r>
              <w:rPr/>
              <w:t>Деятельность по особой охране и изучению природы.</w:t>
            </w:r>
          </w:p>
          <w:p>
            <w:pPr>
              <w:pStyle w:val="Normal"/>
              <w:rPr/>
            </w:pPr>
            <w:r>
              <w:rPr/>
              <w:t>Природно-познавательный туризм.</w:t>
            </w:r>
          </w:p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ая площадь участка – </w:t>
            </w:r>
          </w:p>
          <w:p>
            <w:pPr>
              <w:pStyle w:val="Normal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rPr/>
            </w:pPr>
            <w:r>
              <w:rPr/>
              <w:t xml:space="preserve">Максимальная площадь участка – </w:t>
            </w:r>
          </w:p>
          <w:p>
            <w:pPr>
              <w:pStyle w:val="Normal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rPr/>
            </w:pPr>
            <w:r>
              <w:rPr/>
              <w:t>Количество этажей – не подлежит установлению.</w:t>
            </w:r>
          </w:p>
          <w:p>
            <w:pPr>
              <w:pStyle w:val="Normal"/>
              <w:rPr/>
            </w:pPr>
            <w:r>
              <w:rPr/>
              <w:t>Высота – не подлежит установлению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объекта –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– не подлежит устано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ять и использовать существующие массивы городских лесов, создавать экологически чистую окружающую среду </w:t>
            </w:r>
          </w:p>
          <w:p>
            <w:pPr>
              <w:pStyle w:val="Normal"/>
              <w:rPr/>
            </w:pPr>
            <w:r>
              <w:rPr/>
              <w:t>в интересах здоровья населения. Организовать места отдыха населе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СПОМОГАТЕЛЬНЫЕ ВИДЫ И ПАРАМЕТРЫ РАЗРЕШЕННОГО ИСПОЛЬЗОВАНИЯ ЗЕМЕЛЬНЫХ УЧАСТКОВ                      И ОБЪЕКТОВ КАПИТАЛЬНОГО СТРОИТЕЛЬ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3402"/>
        <w:gridCol w:w="32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 – 1.</w:t>
            </w:r>
          </w:p>
          <w:p>
            <w:pPr>
              <w:pStyle w:val="Normal"/>
              <w:rPr/>
            </w:pPr>
            <w:r>
              <w:rPr/>
              <w:t xml:space="preserve">Минимальная площадь участка – </w:t>
            </w:r>
          </w:p>
          <w:p>
            <w:pPr>
              <w:pStyle w:val="Normal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rPr/>
            </w:pPr>
            <w:r>
              <w:rPr/>
              <w:t xml:space="preserve">Максимальная площадь участка – </w:t>
            </w:r>
          </w:p>
          <w:p>
            <w:pPr>
              <w:pStyle w:val="Normal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rPr/>
            </w:pPr>
            <w:r>
              <w:rPr/>
              <w:t>Высота – не подлежит установлению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объекта –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– не подлежит устано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отводу сточных в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5 №446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ые показатели минимально допустимого уровня обеспеченности объектами коммунальной, транспортной, социальной инфраструк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счетные показатели максимально допустимого уровня территориальной доступности указанных объектов дл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. постановлением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2 №1405 «Об утверждении местных нормативов градостроительного проектирования города Ханты-Мансийск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ность общеобразовательными школа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 на 1000 ж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9"/>
        <w:gridCol w:w="1701"/>
        <w:gridCol w:w="1984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ируемый радиус обслужи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ая школа, лицей, 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/>
              </w:rPr>
              <w:t>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</w:rPr>
              <w:t>1-4 классы – 500 м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/>
              </w:rPr>
              <w:t>5-11 классы – 750 м</w:t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ность дошкольными образователь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ОУ), мест на 1000 жителей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9"/>
        <w:gridCol w:w="1701"/>
        <w:gridCol w:w="1984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ируемый радиус обслужи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 </w:t>
            </w:r>
          </w:p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 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ля объектов в области здравоохранения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1707"/>
        <w:gridCol w:w="1984"/>
        <w:gridCol w:w="226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ируемый радиус обслуживани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Круглосуточные стациона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ек </w:t>
            </w:r>
          </w:p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Амбулаторно-поликлинические учре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ещений </w:t>
            </w:r>
          </w:p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мену </w:t>
            </w:r>
          </w:p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 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Скорая медицинская помощ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зовов в год </w:t>
            </w:r>
          </w:p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Апте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заданию </w:t>
            </w:r>
          </w:p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 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, устанавливаемые для объ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в области рекреации и отдых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6"/>
        <w:gridCol w:w="1701"/>
        <w:gridCol w:w="1417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Озелененные территори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</w:rPr>
              <w:t>кв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Насаждения жилых районов и кварт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</w:rPr>
              <w:t>кв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Площади озеленения территорий объектов рекреационного назначения от общего баланса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леные наса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-7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леи и доро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</w:rPr>
              <w:t>10-1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ру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в отношении объектов улично-дорожной се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ъектов общественного транспорт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9"/>
        <w:gridCol w:w="1701"/>
        <w:gridCol w:w="1424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Плотность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</w:rPr>
              <w:t>км/кв.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-4,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Плотность сети линий наземного общественного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</w:rPr>
              <w:t>км/кв.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-0,8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Расстояния между остановочными пун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Уровень автомоб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. </w:t>
            </w:r>
          </w:p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1000 ж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расчета приобъектных стоянок автомобилей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0"/>
        <w:gridCol w:w="2704"/>
        <w:gridCol w:w="2750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/>
              <w:t>Расчетные показатели автостоянок для постоянного хранения автомобилей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жилые до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/м на 1 квартир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5 №446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строительства </w:t>
        <w:br/>
        <w:t xml:space="preserve">в границах территории жилой застройки в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иц </w:t>
      </w:r>
      <w:r>
        <w:rPr>
          <w:color w:val="000000"/>
          <w:sz w:val="28"/>
          <w:szCs w:val="28"/>
        </w:rPr>
        <w:t>Мира – Строителей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хова </w:t>
      </w:r>
      <w:r>
        <w:rPr>
          <w:sz w:val="28"/>
          <w:szCs w:val="28"/>
        </w:rPr>
        <w:t>города Ханты-Мансийска, подлежащей комплексн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1"/>
        <w:gridCol w:w="35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строительства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менее 207 500 кв. м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ктов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менее 197 200 кв. м жилой площади*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бъем строительства объектов капитального строительства                    при комплексном развитии территории жилой застройки, исходя                             из которого определяется опыт участия в строительстве объектов капитального строительства, являющийся требованием к участникам торгов, предусмотренным частью 6 статьи 69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нный объем определить документацией по планировке территории, разработанной в соответствии с действующими региональными нормативами градостроительного проектирования                                и местными нормативами градостроительного проект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eastAsia="Calibri"/>
    </w:rPr>
  </w:style>
  <w:style w:type="character" w:styleId="WW8Num6z1">
    <w:name w:val="WW8Num6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азвание Знак"/>
    <w:qFormat/>
    <w:rPr>
      <w:sz w:val="28"/>
      <w:szCs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sz w:val="18"/>
      <w:szCs w:val="22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szCs w:val="22"/>
    </w:rPr>
  </w:style>
  <w:style w:type="character" w:styleId="Style1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Style29">
    <w:name w:val="Перечень рисунков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254" w:before="200" w:after="200"/>
    </w:pPr>
    <w:rPr>
      <w:rFonts w:ascii="Calibri" w:hAnsi="Calibri" w:eastAsia="Calibri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22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Заголовок оглавления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Century" w:hAnsi="Century" w:eastAsia="Century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7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8T09:18:00Z</cp:lastPrinted>
  <dcterms:modified xsi:type="dcterms:W3CDTF">2025-07-08T04:52:00Z</dcterms:modified>
  <cp:revision>7</cp:revision>
  <dc:subject/>
  <dc:title/>
</cp:coreProperties>
</file>