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5.08.</w:t>
      </w:r>
      <w:r>
        <w:rPr>
          <w:sz w:val="28"/>
        </w:rPr>
        <w:t>2024                                                                                                 №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от 16.04.2013 №383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«Об административной комиссии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shd w:fill="FFFFFF" w:val="clear"/>
        <w:ind w:left="2880" w:right="-94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right="-94" w:hanging="28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-94" w:firstLine="720"/>
        <w:jc w:val="both"/>
        <w:rPr/>
      </w:pPr>
      <w:r>
        <w:rPr>
          <w:sz w:val="28"/>
        </w:rPr>
        <w:t>В связи с кадровыми изменениями в Администрации города                Ханты-Мансийска, руководствуясь статьей 71 Устава города                          Ханты-Мансийск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Внести в постановление Администрации города Ханты-Мансийска от 16.04.2013 №383 «Об административной комиссии города                       Ханты-Мансийска» изменения, </w:t>
      </w:r>
      <w:r>
        <w:rPr>
          <w:rFonts w:eastAsia="Calibri"/>
          <w:sz w:val="28"/>
          <w:szCs w:val="28"/>
          <w:lang w:eastAsia="en-US"/>
        </w:rPr>
        <w:t>изложив приложение 2 к нему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2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94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>от 15.08.2024 №446</w:t>
      </w:r>
    </w:p>
    <w:p>
      <w:pPr>
        <w:pStyle w:val="Normal"/>
        <w:shd w:fill="FFFFFF" w:val="clear"/>
        <w:spacing w:lineRule="exact" w:line="322"/>
        <w:ind w:right="-9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города Ханты-Мансийск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6302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6" w:before="5" w:after="0"/>
              <w:jc w:val="both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5" w:after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контроля Администрации города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етку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ат Хайрул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5" w:after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требительского рынка и защиты прав потребителей Администрации города                   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клад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5" w:after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опросам общественной безопасности и профилактике правонарушений Администрации города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ш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рк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5" w:after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административной комиссии отдела                    по вопросам общественной безопасности                         и профилактике правонарушений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 w:before="5" w:after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административной комиссии отдела               по вопросам общественной безопасности                         и профилактике правонарушений Администрации города Ханты-Мансийска, секретарь комиссии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ен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6" w:before="5" w:after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контрол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й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Э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6" w:before="5" w:after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равовой экспертизы юридического управления Администрации города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Рафаи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16" w:before="5" w:after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здравоохранению Администрации города Ханты-Мансийс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1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4-07-26T11:11:00Z</cp:lastPrinted>
  <dcterms:modified xsi:type="dcterms:W3CDTF">2024-08-20T09:09:00Z</dcterms:modified>
  <cp:revision>4</cp:revision>
  <dc:subject/>
  <dc:title/>
</cp:coreProperties>
</file>