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5.08.2024                                                                                                 №449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8.11.2013 №1450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снов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правления развития в области 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распоряжения муниципальной собственность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от 08.11.2013 №1450 «Об утверждении муниципальной программы «Основные направления развития в области управления и распоряжения муниципальной собственностью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13.07.202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/>
          <w:color w:val="000000"/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4 №449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1.2013 №1450 «Об утверждении муниципальной программы «Основные направления развития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управления и распоряжения муниципальной собственностью города Ханты-Мансийска» 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(далее – изменени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autoSpaceDE w:val="false"/>
        <w:spacing w:lineRule="auto" w:line="240"/>
        <w:ind w:left="-709" w:right="-598" w:firstLine="851"/>
        <w:jc w:val="both"/>
        <w:rPr>
          <w:rFonts w:eastAsia="Times New Roman"/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Внести в приложение 1 к постановлению Администрации города Ханты-Мансийска </w:t>
      </w:r>
      <w:r>
        <w:rPr>
          <w:b w:val="false"/>
          <w:bCs/>
          <w:szCs w:val="28"/>
        </w:rPr>
        <w:t>от 08.11.2013 №1450                                          «Об утверждении муниципальной программы «Основные направления развития в области управления и распоряжения муниципальной собственностью города Ханты-Мансийска» (далее – муниципальная программа) следующие изменения:</w:t>
      </w:r>
    </w:p>
    <w:p>
      <w:pPr>
        <w:pStyle w:val="Style28"/>
        <w:autoSpaceDE w:val="false"/>
        <w:spacing w:lineRule="auto" w:line="240"/>
        <w:ind w:left="-709" w:right="-598" w:firstLine="851"/>
        <w:jc w:val="both"/>
        <w:rPr>
          <w:b w:val="false"/>
          <w:b w:val="false"/>
          <w:bCs/>
          <w:szCs w:val="28"/>
        </w:rPr>
      </w:pPr>
      <w:r>
        <w:rPr>
          <w:rFonts w:eastAsia="Times New Roman"/>
          <w:b w:val="false"/>
          <w:bCs/>
          <w:szCs w:val="28"/>
        </w:rPr>
        <w:t>1.</w:t>
      </w:r>
      <w:r>
        <w:rPr>
          <w:b w:val="false"/>
          <w:bCs/>
          <w:szCs w:val="28"/>
        </w:rPr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Style28"/>
        <w:autoSpaceDE w:val="false"/>
        <w:spacing w:lineRule="auto" w:line="240"/>
        <w:ind w:left="-709" w:right="-598" w:firstLine="851"/>
        <w:jc w:val="both"/>
        <w:rPr/>
      </w:pPr>
      <w:r>
        <w:rPr/>
        <w:t>«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47"/>
        <w:gridCol w:w="1418"/>
        <w:gridCol w:w="1275"/>
        <w:gridCol w:w="1276"/>
        <w:gridCol w:w="1418"/>
        <w:gridCol w:w="1275"/>
        <w:gridCol w:w="1276"/>
        <w:gridCol w:w="1276"/>
        <w:gridCol w:w="1417"/>
        <w:gridCol w:w="1560"/>
      </w:tblGrid>
      <w:tr>
        <w:trPr>
          <w:trHeight w:val="2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раметры финансового обеспечения муниципальн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378 297 26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 710 4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3 148 11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3 447 43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8 674 0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2 910 87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4 120 72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8 177 12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3 108 515,52</w:t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378 297 26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 710 4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3 148 11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3 447 43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8 674 0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2 910 87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4 120 72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8 177 12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3 108 515,52</w:t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right="-456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-567" w:right="-456" w:firstLine="851"/>
        <w:jc w:val="both"/>
        <w:outlineLvl w:val="0"/>
        <w:rPr/>
      </w:pPr>
      <w:r>
        <w:rPr>
          <w:bCs/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right="-31" w:hanging="0"/>
        <w:jc w:val="right"/>
        <w:rPr/>
      </w:pPr>
      <w:r>
        <w:rPr>
          <w:sz w:val="28"/>
          <w:szCs w:val="28"/>
        </w:rPr>
        <w:t>Ханты-Мансийска от 08.11.2013 №1450</w:t>
      </w:r>
    </w:p>
    <w:p>
      <w:pPr>
        <w:pStyle w:val="Normal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«Основные направления </w:t>
      </w:r>
    </w:p>
    <w:p>
      <w:pPr>
        <w:pStyle w:val="Normal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я в области управления </w:t>
      </w:r>
    </w:p>
    <w:p>
      <w:pPr>
        <w:pStyle w:val="Normal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споряжения муниципальной </w:t>
      </w:r>
    </w:p>
    <w:p>
      <w:pPr>
        <w:pStyle w:val="Normal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города Ханты-Мансийска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417"/>
        <w:gridCol w:w="1418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обеспечения формирования состава </w:t>
            </w:r>
          </w:p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структуры муниципального имущества, предназначенного </w:t>
            </w:r>
          </w:p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ля решения вопросов местного значения, совершенствования системы его учета и обеспечения контроля за его </w:t>
            </w:r>
          </w:p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хранностью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1, 4, 5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 667 91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37 88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301 7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11 2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346 5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481 18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92 84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 667 91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37 88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301 7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11 2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346 5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481 18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92 84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КУ «Дирекция </w:t>
            </w:r>
          </w:p>
          <w:p>
            <w:pPr>
              <w:pStyle w:val="ConsPlusNormal1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371 66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424 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70 32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72 6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400 36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727 20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79 5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79 5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518 056,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371 66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424 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70 32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72 6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400 36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727 20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79 5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79 5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518 056,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градостроительства</w:t>
            </w:r>
          </w:p>
          <w:p>
            <w:pPr>
              <w:pStyle w:val="ConsPlusNormal1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 архите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ConsPlusNormal1"/>
              <w:spacing w:before="0" w:after="1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76 27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2 45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5 44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72 1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5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1 6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49 976 27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2 45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72 1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5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1 6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149 522 88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8 4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508 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85 48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9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98 0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6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522 88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8 4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508 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85 48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9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98 0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6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управления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2 66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городского </w:t>
            </w:r>
          </w:p>
          <w:p>
            <w:pPr>
              <w:pStyle w:val="ConsPlusNormal1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8 7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8 7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8 7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8 7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55 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55 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55 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55 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обеспечения деятельности Департамента муниципальной собственности и МКУ «Дирекция по содержанию имущества казны»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&lt;2, 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 116 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975 78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290 9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594 88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057 36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621 25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29 3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29 3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717 304,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 116 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975 78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290 9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594 88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057 36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621 25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29 3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29 3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717 304,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Дирекция</w:t>
            </w:r>
          </w:p>
          <w:p>
            <w:pPr>
              <w:pStyle w:val="ConsPlusNormal1"/>
              <w:spacing w:before="0" w:after="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 262 6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31 79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665 8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11 02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949 9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369 4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755 77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755 77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023 114,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 262 6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31 79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665 8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11 02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949 9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369 4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755 77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755 77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023 114,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8 297 26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710 45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 148 1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447 43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674 0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 910 8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120 7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177 1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 108 515,52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8 297 26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710 45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 148 1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447 43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674 0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 910 8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120 7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177 1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 108 515,52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231 55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97 8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303 9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31 80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1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41 6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4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231 55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97 8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303 9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31 80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1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41 6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4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11 065 70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212 63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844 1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15 6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961 3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 769 2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177 1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177 1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 108 515,52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11 065 70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212 63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844 1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15 6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961 3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 769 2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177 1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177 1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 108 515,52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0 784 16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913 66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592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06 18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403 87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102 43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927 53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927 53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710 144,6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0 784 16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913 66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592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06 18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403 87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102 43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927 53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927 53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710 144,6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 634 30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355 85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936 14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083 6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350 27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096 62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35 29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35 29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541 170,92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 634 30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355 85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936 14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083 6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350 27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096 62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35 29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35 29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541 170,92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522 88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8 4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508 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85 48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9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98 0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6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522 88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8 4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508 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85 48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9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98 0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6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76 27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2 45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72 1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5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1 6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76 27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2 45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72 1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5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1 6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управления финанс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8 7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8 7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8 7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8 7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55 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55 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55 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55 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8-02T10:14:00Z</cp:lastPrinted>
  <dcterms:modified xsi:type="dcterms:W3CDTF">2024-08-20T09:09:00Z</dcterms:modified>
  <cp:revision>3</cp:revision>
  <dc:subject/>
  <dc:title/>
</cp:coreProperties>
</file>