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14.07.2025                                                                                                   №4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внес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ов муниципальных правовых акт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Главы города Ханты-Мансийск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частью 4 статьи 52 Федерального закона                            от 20.03.2025 №33-ФЗ «Об общих принципах организации местного самоуправления в единой системе публичной власти», руководствуясь статьей 70 Устава города Ханты-Мансийска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Утвердить Порядок внесения проектов муниципальных правовых актов Главы города Ханты-Мансийска согласно приложению                                к настоящему постановлению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Контроль за выполнением настоящего постановления возложить                          на заместителя Главы города Ханты-Мансийска Марютина Т.В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</w:t>
        <w:tab/>
        <w:tab/>
        <w:tab/>
        <w:tab/>
        <w:tab/>
        <w:tab/>
        <w:t xml:space="preserve">           Н.А.Дунаевска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left="900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4.07.2025 №44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сения проектов муниципальных правовых актов </w:t>
        <w:br/>
        <w:t xml:space="preserve">Главы города Ханты-Мансийска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далее – Порядок)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Настоящий Порядок разработан в соответствии с частью 4                       </w:t>
      </w:r>
      <w:r>
        <w:rPr>
          <w:bCs/>
          <w:color w:val="000000"/>
          <w:sz w:val="28"/>
          <w:szCs w:val="28"/>
        </w:rPr>
        <w:t xml:space="preserve">статьи 52 Федерального закона от 20.03.2025 №33-ФЗ «Об общих принципах организации местного самоуправления в единой системе публичной власти», Уставом города Ханты-Мансийска и </w:t>
      </w:r>
      <w:r>
        <w:rPr>
          <w:color w:val="000000"/>
          <w:sz w:val="28"/>
          <w:szCs w:val="28"/>
        </w:rPr>
        <w:t>определяет порядок внесения проектов муниципальных правовых актов Главы города Ханты-Мансийска (далее соответственно – проект, муниципальный правовой акт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Глава города Ханты-Мансийска в пределах своих полномочий издает постановления и распоряжения по вопросам, отнесенным                                к его компетенции Уставом города Ханты-Мансийска в соответствии                         с Федеральным законом от 20.03.2025 №33-ФЗ «Об общих принципах организации местного самоуправления в системе публичной власти»,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отдельных полномочий по подписанию проектов первому заместителю Главы города Ханты-Мансийска, заместителям Главы города Ханты-Мансийска, управляющему делами Администрации города                       Ханты-Мансийска осуществляется на основании соответствующих распоряж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авом внесения проектов Главе города Ханты-Мансийска обладают первый заместитель Главы города Ханты-Мансийска, заместители Главы города Ханты-Мансийска, управляющий делами Администрации города Ханты-Мансийска, руководители органов Администрации города Ханты-Мансийска, руководители муниципальных учреждений, которые являются ответственными лицами по внесению проекта и несут персональную ответственность за качество их подготовки и согла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работка проектов осуществляется должностными лицами органов Администрации города Ханты-Мансийска, муниципальных учреждений                         с учетом положений об органах Администрации города Ханты-Мансийска, уставов муниципальных учреждений и должностных инструкций непосредственных исполнителей вносимого проекта (далее – разработчик проекта) по поручению Главы города Ханты-Мансийска или первого заместителя Главы города Ханты-Мансийска, заместителя Главы города Ханты-Мансийска, управляющего делами Администрации города                        Ханты-Мансийска, а также по инициативе руководителей органов Администрации города Ханты-Мансийска, руководителей муниципальных учрежд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зработки проектов по наиболее сложным вопросам создаются рабочие группы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не распространяется на внесение проектов, разработанных в рамках реализации правотворческой инициативы субъектов, не указанных в настоящем пункт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дготовка проекта о внесении изменений и(или) дополнений                      в ранее принятый муниципальный правовой акт, об отмене ранее принятого муниципального правового акта, осуществляется разработчиком проекта, осуществившим подготовку первоначального проекта,                              в соответствии с требованиями настоящего Поряд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и подготовке проектов разработчики проекта руководствуются требованиями к юридико-техническому оформлению, порядку подготовки и согласования, предъявляемыми при внесении проектов муниципальных правовых актов Администрации города Ханты-Мансийска постановлением Администрации города Ханты-Мансийска от 22.09.2020 №1102                               «Об утверждении Порядка внесения проектов муниципальных правовых актов Администрации города Ханты-Мансийск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огласованный проект направляется в управление организационной и контрольной работы Администрации города                          Ханты-Мансийска (далее – Управление), которое организовывает издание чистового экземпляра проекта муниципального правового ак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 оборотной стороны листа чистового экземпляра проекта,                          на котором проставляется виза Главы города Ханты-Мансийска                                 (лица, исполняющего его полномочия), начальником Управления, начальником юридического управления Администрации города проставляется отметка (визирование) о соответствии чистового                экземпляра проекта согласованному проекту. На остальных листах чистового экземпляра проекта проставляется печать Управ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Чистовой экземпляр проекта с листом согласования возвращается разработчику проекта для соглас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Согласование проектов в электронном виде в системе электронного документооборота осуществляется в соответствии с требованиями, предъявляемыми при согласовании в электронном виде проектов муниципальных правовых актов Администрации города                                 Ханты-Мансийска, с учетом особенностей, установленных настоящим Порядк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Согласованный чистовой экземпляр проекта поступает                                в Управление, которое направляет его на подписание Главе города                      Ханты-Мансийска (лицу, исполняющему его полномочи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Подписанный муниципальный правовой акт направляется                         в Управление, которое присваивает номер и дату подписанному                           Главой города Ханты-Мансийска (лицом, исполняющим его полномочия) муниципальному правовому акту и организует его выпус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Изданный муниципальный правовой акт в обязательном                       порядке направляется лицам, указанным в листе рассылки, прилагаемом                            к проекту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27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5-07-10T12:58:00Z</cp:lastPrinted>
  <dcterms:modified xsi:type="dcterms:W3CDTF">2025-07-14T10:27:00Z</dcterms:modified>
  <cp:revision>2</cp:revision>
  <dc:subject/>
  <dc:title/>
</cp:coreProperties>
</file>