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.04.2013 №3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right="-94" w:hanging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города               Ханты-Мансийска, руководствуясь статьей 71 Устава города                     Ханты-Мансий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постановление Администрации города Ханты-Мансийска от 16.04.2013 №383 «Об административной комиссии города                        Ханты-Мансийска» изменения, изложив приложение 2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25 №451</w:t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39"/>
        <w:gridCol w:w="5787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и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начальник управления муниципального контроля Администрации города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iCs/>
                <w:sz w:val="28"/>
                <w:szCs w:val="28"/>
                <w:lang w:eastAsia="en-US"/>
              </w:rPr>
              <w:t>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етку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зат Хайрул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заместитель начальника управления потребительского рынка и защиты прав потребителей Администрации города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iCs/>
                <w:sz w:val="28"/>
                <w:szCs w:val="28"/>
                <w:lang w:eastAsia="en-US"/>
              </w:rPr>
              <w:t>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укладни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икто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онсультант отдела по вопросам общественной безопасности и профилактике правонарушений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зыр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миля Габделхами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екретарь административной комиссии отдела по вопросам общественной безопасности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iCs/>
                <w:sz w:val="28"/>
                <w:szCs w:val="28"/>
                <w:lang w:eastAsia="en-US"/>
              </w:rPr>
              <w:t>и профилактике правонарушен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ча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секретарь административной комиссии отдела по вопросам общественной безопасности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iCs/>
                <w:sz w:val="28"/>
                <w:szCs w:val="28"/>
                <w:lang w:eastAsia="en-US"/>
              </w:rPr>
              <w:t>и профилактике правонарушений Администрации города Ханты-Мансийска, секретарь комиссии</w:t>
            </w:r>
          </w:p>
        </w:tc>
      </w:tr>
      <w:tr>
        <w:trPr>
          <w:trHeight w:val="509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w w:val="101"/>
                <w:sz w:val="28"/>
                <w:szCs w:val="28"/>
                <w:lang w:eastAsia="en-US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w w:val="101"/>
                <w:sz w:val="28"/>
                <w:szCs w:val="28"/>
                <w:lang w:eastAsia="en-US"/>
              </w:rPr>
            </w:pPr>
            <w:r>
              <w:rPr>
                <w:iCs/>
                <w:w w:val="1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ошеню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йма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пециалист-эксперт отдела правовой экспертизы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Левди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Елена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Рафаи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главный специалист отдела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iCs/>
                <w:sz w:val="28"/>
                <w:szCs w:val="28"/>
                <w:lang w:eastAsia="en-US"/>
              </w:rPr>
              <w:t>по здравоохранению Администрации города Ханты-Мансий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4T12:12:00Z</cp:lastPrinted>
  <dcterms:modified xsi:type="dcterms:W3CDTF">2025-07-08T04:25:00Z</dcterms:modified>
  <cp:revision>5</cp:revision>
  <dc:subject/>
  <dc:title/>
</cp:coreProperties>
</file>